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12 февраля 2009 г. N 133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НЕРГЕТИ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08 г. N 3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В МИНИСТЕРСТВЕ ЭНЕРГЕ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РАБОТЫ ПО УТВЕРЖДЕНИЮ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ИХ ПОТЕРЬ ЭЛЕКТРОЭНЕРГИИ ПРИ ЕЕ ПЕРЕДА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нерго РФ от 01.02.2010 N 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22.12.2009 N 1059 </w:t>
      </w:r>
      <w:hyperlink r:id="rId3">
        <w:r>
          <w:rPr>
            <w:rStyle w:val="InternetLink"/>
            <w:color w:val="0000FF"/>
          </w:rPr>
          <w:t>пункт 4.2.4</w:t>
        </w:r>
      </w:hyperlink>
      <w:r>
        <w:rPr/>
        <w:t xml:space="preserve"> признан утратившим силу. Содержание </w:t>
      </w:r>
      <w:hyperlink r:id="rId4">
        <w:r>
          <w:rPr>
            <w:rStyle w:val="InternetLink"/>
            <w:color w:val="0000FF"/>
          </w:rPr>
          <w:t>пункта 4.2.4</w:t>
        </w:r>
      </w:hyperlink>
      <w:r>
        <w:rPr/>
        <w:t xml:space="preserve"> старой редакции Приказа соответствует </w:t>
      </w:r>
      <w:hyperlink r:id="rId5">
        <w:r>
          <w:rPr>
            <w:rStyle w:val="InternetLink"/>
            <w:color w:val="0000FF"/>
          </w:rPr>
          <w:t>пункту 4.5.4</w:t>
        </w:r>
      </w:hyperlink>
      <w:r>
        <w:rPr/>
        <w:t xml:space="preserve"> новой редак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4.2.4</w:t>
        </w:r>
      </w:hyperlink>
      <w:r>
        <w:rPr/>
        <w:t xml:space="preserve">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3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мышленности и энергетики Российской Федерации от 4 октября 2005 г. N 267 "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" (зарегистрирован в Минюсте России 28 октября 2005 г. N 71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С.И.ШМАТ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08 г. N 3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В МИНИСТЕРСТВЕ ЭНЕРГЕ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РАБОТЫ ПО РАСЧЕТУ И ОБОСН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ОВ ТЕХНОЛОГИЧЕСКИХ ПОТЕРЬ ЭЛЕКТРОЭНЕР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ЕЕ ПЕРЕДАЧЕ ПО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нерго РФ от 01.02.2010 N 3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Инструкция разработана в целях организации в Минэнерго России работы по расчету и обоснованию нормативов технологических потерь электроэнергии и их снижения в электрических сетях организаций, осуществляющих услуги по передаче электроэнергии, в том числе территориальных сетевых организаций (далее - ТСО), федеральной сетевой компании (далее - ФСК) и магистральных сетевых компаний (далее - М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хнологические потери электроэнергии при ее передаче по электрическим сетям на регулируемый период рассчитываются как в целом, так и с разбивкой по уровням нап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ысоком напряжении - 110 кВ и выше (В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реднем первом напряжении - 27,5 - 60 кВ (СНI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реднем втором напряжении - 1 - 20 кВ (СНII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изком напряжении - 0,4 кВ и ниже (Н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еличины поэтапного снижения технологических потерь электроэнергии при ее передаче по электрическим сетям рассчитываются на основании данных о фактических потерях электрической энергии за базовый период, полученных на основании показаний приборов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нерго РФ от 01.02.2010 N 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5"/>
      <w:bookmarkEnd w:id="4"/>
      <w:r>
        <w:rPr/>
        <w:t>II. Структура технологических потерь электро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ее передаче по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ехнологические потери электроэнергии (далее - ТПЭ) при ее передаче по электрическим сетям ТСО, ФСК и МСК включают в себя технические потери в линиях и оборудовании электрических сетей, обусловленных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, с учетом расхода электроэнергии на собственные нужды подстанций и потери, обусловленные допустимыми погрешностями системы учета электроэнергии. Объем (количество) технологических потерь электроэнергии в целях определения норматива технологических потерь электроэнергии при ее передаче по электрическим сетям рассчитывается в соответствии с Методикой расчета технологических потерь электроэнергии при ее передаче по электрическим сетям в базовом периоде (</w:t>
      </w:r>
      <w:hyperlink w:anchor="Par254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й 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ехнические потери электроэнергии в электрических сетях, возникающие при ее передаче по электрическим сетям, состоят из потерь, не зависящих от величины передаваемой мощности (нагрузки) - условно- постоянных потерь, и потерь, объем которых зависит от величины передаваемой мощности (нагрузки) - нагрузочных (переменных) поте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тери, обусловленные допустимыми погрешностями системы учета, определяются в соответствии с </w:t>
      </w:r>
      <w:hyperlink w:anchor="Par254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сход электроэнергии на собственные нужды определяется в соответствии с приборами учета. Номенклатура элементов расхода электроэнергии на собственные нужды приведена в </w:t>
      </w:r>
      <w:hyperlink w:anchor="Par1738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3"/>
      <w:bookmarkEnd w:id="5"/>
      <w:r>
        <w:rPr/>
        <w:t>III. Общие принципы нормирования технологических потерь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энергии при ее передаче по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6"/>
      <w:bookmarkEnd w:id="6"/>
      <w:r>
        <w:rPr/>
        <w:t>7. Технологические потери электроэнергии при ее передаче по электрическим сетям рассчитываются за базовый (отчетный год, предшествующий году расчета) и на регулируемый периоды (год) по фактическим и прогнозным показателям баланса электро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норматива технологических потерь при передаче электрической энергии на регулируемый период допускается учитывать данные текущего периода, полученные в процессе сбора информации о фактической загрузке сетей (изменения схемы потокораспределения электрической энергии и мощности), и данные фактических потерь электроэнергии на основе показаний приборов учета, в случае чрезвычайных ситуаций, вызванных техногенными авариями на сетевом и генерирующем оборудовании, если неоптимальное функционирование сетей будет распространятся и на период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нерго РФ от 01.02.2010 N 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ехнологические потери электроэнергии при ее передаче по электрическим сетям на регулируемый период определяются в зависимости от расчетного значения ТПЭ за базовый период и показателей баланса электроэнергии за базовый и на регулируемый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ехнологические потери электроэнергии при ее передаче по электрическим сетям ТСО, ФСК и МСК рассчитываются раздельно по составляющим: условно-постоянные, нагрузочные и потери, обусловленные допустимыми погрешностями системы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10. Условно-постоянные потери электроэнергии на регулируемый период принимаются по результатам их расчетов за базовый период и корректируются в соответствии с изменением состава оборудования на регулиру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грузочные потери электроэнергии при ее передаче по электрическим сетям ТСО на регулируемый период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С.Р   2</w:t>
      </w:r>
    </w:p>
    <w:p>
      <w:pPr>
        <w:pStyle w:val="ConsPlusNonformat"/>
        <w:rPr/>
      </w:pPr>
      <w:bookmarkStart w:id="8" w:name="Par77"/>
      <w:bookmarkEnd w:id="8"/>
      <w:r>
        <w:rPr>
          <w:rFonts w:eastAsia="Courier New"/>
        </w:rPr>
        <w:t xml:space="preserve">                 </w:t>
      </w:r>
      <w:r>
        <w:rPr/>
        <w:t>Дельта W    = Дельта W    x (-------) ,                (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.Р           Н.Б   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С.Б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W   , Дельта W    - нагрузочные потери электроэнергии за базовы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.Б          Н.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 на регулируемый периоды соответственно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W    , W          - отпуск  электроэнергии  в  сеть  в базовом 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.Б   ОС.Р        регулируемом периодах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на обслуживание сетевого оборудования в регулируемом периоде, не учтенного при расчете нагрузочных потерь базового периода, нагрузочные потери электроэнергии в таком оборудовании на регулируемый период рассчитываются дополнительно. В случае демонтажа сетевого оборудования в регулируемом периоде, учтенного при расчете нагрузочных потерь базового периода, нагрузочные потери в таком оборудовании на регулируемый период исключаются из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грузочные потери электроэнергии при ее передаче по электрическим сетям ФСК и МСК на регулируемый период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тп.Р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ельта W    = Дельта W    x (-------) ,                (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.Р           Н.Б   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тп.Б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 W     ,   W       - отпуск  электроэнергии  из  сети   в   базовом   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п.Б     отп.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егулируемом периодах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тери электроэнергии, обусловленные допустимыми погрешностями системы учета электроэнергии, на регулируемый период для ТСО определя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ельта W         x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гр.Б,%    ОС.Р</w:t>
      </w:r>
    </w:p>
    <w:p>
      <w:pPr>
        <w:pStyle w:val="ConsPlusNonformat"/>
        <w:rPr/>
      </w:pPr>
      <w:bookmarkStart w:id="9" w:name="Par102"/>
      <w:bookmarkEnd w:id="9"/>
      <w:r>
        <w:rPr>
          <w:rFonts w:eastAsia="Courier New"/>
        </w:rPr>
        <w:t xml:space="preserve">                </w:t>
      </w:r>
      <w:r>
        <w:rPr/>
        <w:t>Дельта W       = --------------------------,            (3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гр.Р             1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W         - потери   электроэнергии,  обусловленные  допустимы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гр.Б,%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грешностями  системы  учета   электроэнергии,  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азовый  период  в  относительных единицах (Метод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расчета  приведена  в  </w:t>
      </w:r>
      <w:hyperlink w:anchor="Par254">
        <w:r>
          <w:rPr>
            <w:rStyle w:val="InternetLink"/>
            <w:color w:val="0000FF"/>
          </w:rPr>
          <w:t>приложении  1</w:t>
        </w:r>
      </w:hyperlink>
      <w:r>
        <w:rPr/>
        <w:t xml:space="preserve">   к   настоя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тери электроэнергии, обусловленные допустимыми погрешностями системы учета электроэнергии, на регулируемый период для ФСК и МСК определя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ельта W         x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гр.Б,%    отп.Р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льта W       = --------------------------.            (4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гр.Р             1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 Технологические   потери   электроэнергии   при  ее  передаче  по</w:t>
      </w:r>
    </w:p>
    <w:p>
      <w:pPr>
        <w:pStyle w:val="ConsPlusNonformat"/>
        <w:rPr/>
      </w:pPr>
      <w:r>
        <w:rPr/>
        <w:t>электрическим сетям ТСО, ФСК и МСК по абсолютной величине  (Дельта  W   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ПЭ.Р</w:t>
      </w:r>
    </w:p>
    <w:p>
      <w:pPr>
        <w:pStyle w:val="ConsPlusNonformat"/>
        <w:rPr/>
      </w:pPr>
      <w:r>
        <w:rPr/>
        <w:t>на регулируемый период определяютс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23"/>
      <w:bookmarkEnd w:id="10"/>
      <w:r>
        <w:rPr>
          <w:rFonts w:eastAsia="Courier New"/>
        </w:rPr>
        <w:t xml:space="preserve">      </w:t>
      </w:r>
      <w:r>
        <w:rPr/>
        <w:t>Дельта W      = Дельта W      + Дельта W    + Дельта W      ,     (5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ТПЭ.Р           у-п.Р           Н.Р           погр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W      -  условно-постоянные     потери     электроэнергии   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-п.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гулиру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орматив технологических потерь электроэнергии при ее передаче по электрическим сетям (далее - НТПЭ) определяется в процентах по электрической сети в целом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ельта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ТПЭ.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ельта W       = --------------- x 100,                  (6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ТПЭ.Р      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С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 - отпуск электроэнергии в сеть ТСО в  регулируемом  периоде  (д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.Р</w:t>
      </w:r>
    </w:p>
    <w:p>
      <w:pPr>
        <w:pStyle w:val="ConsPlusNonformat"/>
        <w:rPr/>
      </w:pPr>
      <w:r>
        <w:rPr/>
        <w:t>ФСК и МСК - отпуск электроэнергии из сети своей комп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0"/>
      <w:bookmarkEnd w:id="11"/>
      <w:r>
        <w:rPr/>
        <w:t>17. Определение технологических потерь электроэнергии в электрических сетях ТСО в целом и по уровням напряжения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базовом перио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ся на каждом уровне напряжения сети отпуск электроэнергии в сеть (с учетом приема электроэнергии из сети смежного напря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ся условно-постоянные потери электроэнергии в целом и по уровням нап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ся нагрузочные потери электроэнергии в целом и по уровням нап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ся потери электроэнергии, обусловленные допустимыми погрешностями системы учета электроэнергии, в целом и по уровням нап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гулируемом перио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ся на каждом уровне напряжения сети прогнозное значение отпуска электроэнергии в сеть (с учетом приема электроэнергии из сети смежного напря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грузочные потери электроэнергии по уровням напряжения определяются в соответствии с </w:t>
      </w:r>
      <w:hyperlink w:anchor="Par77">
        <w:r>
          <w:rPr>
            <w:rStyle w:val="InternetLink"/>
            <w:color w:val="0000FF"/>
          </w:rPr>
          <w:t>формулой (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целом определяются как сумма нагрузочных потерь электроэнергии по уровням нап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но-постоянные потери электроэнергии принимаются в соответствии с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в целом и по уровням нап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ери электроэнергии, обусловленные допустимыми погрешностями системы учета электроэнергии, определяются в соответствии с </w:t>
      </w:r>
      <w:hyperlink w:anchor="Par102">
        <w:r>
          <w:rPr>
            <w:rStyle w:val="InternetLink"/>
            <w:color w:val="0000FF"/>
          </w:rPr>
          <w:t>формулой (3)</w:t>
        </w:r>
      </w:hyperlink>
      <w:r>
        <w:rPr/>
        <w:t xml:space="preserve"> и распределяются по уровням напряжения в соответствии с </w:t>
      </w:r>
      <w:hyperlink w:anchor="Par1647">
        <w:r>
          <w:rPr>
            <w:rStyle w:val="InternetLink"/>
            <w:color w:val="0000FF"/>
          </w:rPr>
          <w:t>разделом IV приложения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ологические потери электроэнергии определяются в соответствии с </w:t>
      </w:r>
      <w:hyperlink w:anchor="Par123">
        <w:r>
          <w:rPr>
            <w:rStyle w:val="InternetLink"/>
            <w:color w:val="0000FF"/>
          </w:rPr>
          <w:t>формулой (5)</w:t>
        </w:r>
      </w:hyperlink>
      <w:r>
        <w:rPr/>
        <w:t xml:space="preserve"> в целом и по уровням нап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3"/>
      <w:bookmarkEnd w:id="12"/>
      <w:r>
        <w:rPr/>
        <w:t>18. Нормирование потерь электроэнергии в электрических сетях ТСО, для которых передача электроэнергии не является основным видом деятельности (далее - предприятия), оказывающих услуги по передаче электроэнергии потребителям (субабонентам), подключенным к электрической сети предприятия, выполняется в соответствии с общими принципами нормирования технологических потерь электроэнергии (</w:t>
      </w:r>
      <w:hyperlink w:anchor="Par66">
        <w:r>
          <w:rPr>
            <w:rStyle w:val="InternetLink"/>
            <w:color w:val="0000FF"/>
          </w:rPr>
          <w:t>пункты 7</w:t>
        </w:r>
      </w:hyperlink>
      <w:r>
        <w:rPr/>
        <w:t xml:space="preserve"> - </w:t>
      </w:r>
      <w:hyperlink w:anchor="Par140">
        <w:r>
          <w:rPr>
            <w:rStyle w:val="InternetLink"/>
            <w:color w:val="0000FF"/>
          </w:rPr>
          <w:t>17</w:t>
        </w:r>
      </w:hyperlink>
      <w:r>
        <w:rPr/>
        <w:t xml:space="preserve"> настоящей глав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Расчет технологических потерь электроэнергии для предприятий за базовый период должен выполняться в соответствии с </w:t>
      </w:r>
      <w:hyperlink w:anchor="Par254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5"/>
      <w:bookmarkEnd w:id="13"/>
      <w:r>
        <w:rPr/>
        <w:t>20. Формы обосновывающих материалов заполняются для электрической сети, участвующей в процессе передачи электроэнергии субабон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борудование электрической сети предприятия, используемое только для собственного потребления электроэнергии, из расчета исклю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случае отсутстви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анс электроэнергии составляется для выделенной электрической сети, участвующей только в процессе передачи электроэнергии субабонентам за базовый и на регулируемый пери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 технологических потерь электроэнергии на регулируемый период определяется по </w:t>
      </w:r>
      <w:hyperlink w:anchor="Par77">
        <w:r>
          <w:rPr>
            <w:rStyle w:val="InternetLink"/>
            <w:color w:val="0000FF"/>
          </w:rPr>
          <w:t>формулам (1)</w:t>
        </w:r>
      </w:hyperlink>
      <w:r>
        <w:rPr/>
        <w:t xml:space="preserve"> - </w:t>
      </w:r>
      <w:hyperlink w:anchor="Par123">
        <w:r>
          <w:rPr>
            <w:rStyle w:val="InternetLink"/>
            <w:color w:val="0000FF"/>
          </w:rPr>
          <w:t>(5)</w:t>
        </w:r>
      </w:hyperlink>
      <w:r>
        <w:rPr/>
        <w:t xml:space="preserve"> настоящей главы. При этом в </w:t>
      </w:r>
      <w:hyperlink w:anchor="Par77">
        <w:r>
          <w:rPr>
            <w:rStyle w:val="InternetLink"/>
            <w:color w:val="0000FF"/>
          </w:rPr>
          <w:t>формуле (1)</w:t>
        </w:r>
      </w:hyperlink>
      <w:r>
        <w:rPr/>
        <w:t xml:space="preserve"> принимается отпуск в сеть, участвующий в процессе передачи электроэнергии только для субаб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0"/>
      <w:bookmarkEnd w:id="14"/>
      <w:r>
        <w:rPr/>
        <w:t>23. В случае наличия объемов электроэнергии дл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анс электроэнергии составляется для выделенной электрической сети, участвующей в процессе передачи электроэнергии субабонентам, с учетом собственного потребления и потребления субабонентами за базовый и на регулируемый пери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анс формируется с учетом суммарного отпуска электроэнергии в сеть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технологических потерь электроэнергии за базовый период выполняется в оборудовании, участвующем в процессе передачи электроэнергии субабонентам, с учетом нагрузок, обусловленных собственным потреблением и потреблением субабон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ологические потери электроэнергии на регулируемый период выделенного участка сети определяются по </w:t>
      </w:r>
      <w:hyperlink w:anchor="Par77">
        <w:r>
          <w:rPr>
            <w:rStyle w:val="InternetLink"/>
            <w:color w:val="0000FF"/>
          </w:rPr>
          <w:t>формулам (1)</w:t>
        </w:r>
      </w:hyperlink>
      <w:r>
        <w:rPr/>
        <w:t xml:space="preserve"> - </w:t>
      </w:r>
      <w:hyperlink w:anchor="Par123">
        <w:r>
          <w:rPr>
            <w:rStyle w:val="InternetLink"/>
            <w:color w:val="0000FF"/>
          </w:rPr>
          <w:t>(5)</w:t>
        </w:r>
      </w:hyperlink>
      <w:r>
        <w:rPr/>
        <w:t xml:space="preserve"> настоящей главы. При этом в </w:t>
      </w:r>
      <w:hyperlink w:anchor="Par77">
        <w:r>
          <w:rPr>
            <w:rStyle w:val="InternetLink"/>
            <w:color w:val="0000FF"/>
          </w:rPr>
          <w:t>формуле (1)</w:t>
        </w:r>
      </w:hyperlink>
      <w:r>
        <w:rPr/>
        <w:t xml:space="preserve"> принимается суммарный отпуск в сеть предприят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ие   потери   электроэнергии   на    регулируемый   период</w:t>
      </w:r>
    </w:p>
    <w:p>
      <w:pPr>
        <w:pStyle w:val="ConsPlusNonformat"/>
        <w:rPr/>
      </w:pPr>
      <w:r>
        <w:rPr/>
        <w:t>(Дельта W        ) для субабонентов определяю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ТПЭ.СБ.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.СБ.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льта W         = Дельта W               x ------------------,    (7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ПЭ.СБ.Р           ТПЭ.Эпсилон.Р     W      +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.СП.Р   П.СБ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 Дельта W               - технологические   потери  электроэнергии   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ПЭ.Эпсилон.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егулируемый   период,    определяемые   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ыделенного  участка  сети,  участвующего  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цессе передачи электроэнергии субабонент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 на собственное потребл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    - объем  переданной   электроэнергии  для   субабонентов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.СБ.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гулируемый пери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 -  объем переданной электроэнергии для собственного потреб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.СП.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едприятия  по электрической сети, участвующей  в  процесс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ередачи электроэнергии субабонент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пуск  в  сеть  для  субабонентов  на  регулируемый период  (W     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ОС.СБ.Р</w:t>
      </w:r>
    </w:p>
    <w:p>
      <w:pPr>
        <w:pStyle w:val="ConsPlusNonformat"/>
        <w:rPr/>
      </w:pPr>
      <w:r>
        <w:rPr/>
        <w:t>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W        = W       + Дельта W        ;                 (8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С.СБ.Р    П.СБ.Р           ТПЭ.СБ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ные   технологические  потери  электроэнергии  на  регулируемый</w:t>
      </w:r>
    </w:p>
    <w:p>
      <w:pPr>
        <w:pStyle w:val="ConsPlusNonformat"/>
        <w:rPr/>
      </w:pPr>
      <w:r>
        <w:rPr/>
        <w:t>период для субабонентов определяю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ельта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ПЭ.СБ.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ельта W = ------------------       x 100.               (9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ТПЭ.СБ.Р     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С.СБ.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В случае невозможности разделения оборудования электрической сети предприятия на оборудование, используемое только для собственного потребления электроэнергии, и оборудование, участвующее в процессе передачи электроэнергии субабонентам, допускается расчет технологических потерь электроэнергии за базовый период проводить в целом по электрической сети предприятия. Расчет выполняется в соответствии с </w:t>
      </w:r>
      <w:hyperlink w:anchor="Par153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ar155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160">
        <w:r>
          <w:rPr>
            <w:rStyle w:val="InternetLink"/>
            <w:color w:val="0000FF"/>
          </w:rPr>
          <w:t>23</w:t>
        </w:r>
      </w:hyperlink>
      <w:r>
        <w:rPr/>
        <w:t xml:space="preserve">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05"/>
      <w:bookmarkEnd w:id="15"/>
      <w:r>
        <w:rPr/>
        <w:t>IV. Требования к оформлению и составу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ывающей докумен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босновывающая документация брошюруется в отдельную книгу и включает: пояснительную записку с обоснованием значений нормативов технологических потерь электроэнергии на период регулирования, результаты расчета ТПЭ и НТПЭ на регулируемый и базовый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остав обосновывающих материалов входят данные о балансах и потерях электроэнергии, а также других показателях электрических сетей ТСО, ФСК и МСК (</w:t>
      </w:r>
      <w:hyperlink w:anchor="Par1778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, </w:t>
      </w:r>
      <w:hyperlink w:anchor="Par281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499">
        <w:r>
          <w:rPr>
            <w:rStyle w:val="InternetLink"/>
            <w:color w:val="0000FF"/>
          </w:rPr>
          <w:t>5</w:t>
        </w:r>
      </w:hyperlink>
      <w:r>
        <w:rPr/>
        <w:t xml:space="preserve"> &lt;*&gt; к настоящей Инструк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ТСО представляют информацию согласно </w:t>
      </w:r>
      <w:hyperlink w:anchor="Par1778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. ФСК и МСК - согласно </w:t>
      </w:r>
      <w:hyperlink w:anchor="Par2815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, предприятия (ТСО, для которых передача электроэнергии не является основным видом деятельности) - согласно </w:t>
      </w:r>
      <w:hyperlink w:anchor="Par3499">
        <w:r>
          <w:rPr>
            <w:rStyle w:val="InternetLink"/>
            <w:color w:val="0000FF"/>
          </w:rPr>
          <w:t>Приложению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базовы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баланса электроэнергии в целом по электрическим сетям (</w:t>
      </w:r>
      <w:hyperlink w:anchor="Par1784">
        <w:r>
          <w:rPr>
            <w:rStyle w:val="InternetLink"/>
            <w:color w:val="0000FF"/>
          </w:rPr>
          <w:t>таблица 1 приложений 3</w:t>
        </w:r>
      </w:hyperlink>
      <w:r>
        <w:rPr/>
        <w:t xml:space="preserve">, </w:t>
      </w:r>
      <w:hyperlink w:anchor="Par282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505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баланса электроэнергии по уровням напряжения (</w:t>
      </w:r>
      <w:hyperlink w:anchor="Par1894">
        <w:r>
          <w:rPr>
            <w:rStyle w:val="InternetLink"/>
            <w:color w:val="0000FF"/>
          </w:rPr>
          <w:t>таблица 2 приложений 3</w:t>
        </w:r>
      </w:hyperlink>
      <w:r>
        <w:rPr/>
        <w:t xml:space="preserve">, </w:t>
      </w:r>
      <w:hyperlink w:anchor="Par292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624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перетоков электроэнергии (</w:t>
      </w:r>
      <w:hyperlink w:anchor="Par2194">
        <w:r>
          <w:rPr>
            <w:rStyle w:val="InternetLink"/>
            <w:color w:val="0000FF"/>
          </w:rPr>
          <w:t>таблица 3 приложений 3</w:t>
        </w:r>
      </w:hyperlink>
      <w:r>
        <w:rPr/>
        <w:t xml:space="preserve">, </w:t>
      </w:r>
      <w:hyperlink w:anchor="Par219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194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технологических потерь электроэнергии (</w:t>
      </w:r>
      <w:hyperlink w:anchor="Par2219">
        <w:r>
          <w:rPr>
            <w:rStyle w:val="InternetLink"/>
            <w:color w:val="0000FF"/>
          </w:rPr>
          <w:t>таблица 4 приложений 3</w:t>
        </w:r>
      </w:hyperlink>
      <w:r>
        <w:rPr/>
        <w:t xml:space="preserve">, </w:t>
      </w:r>
      <w:hyperlink w:anchor="Par318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219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нижения потерь (</w:t>
      </w:r>
      <w:hyperlink w:anchor="Par2427">
        <w:r>
          <w:rPr>
            <w:rStyle w:val="InternetLink"/>
            <w:color w:val="0000FF"/>
          </w:rPr>
          <w:t>таблица 5 приложений 3</w:t>
        </w:r>
      </w:hyperlink>
      <w:r>
        <w:rPr/>
        <w:t xml:space="preserve">, </w:t>
      </w:r>
      <w:hyperlink w:anchor="Par242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427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ый баланс электроэнергии по уровням напряжения (</w:t>
      </w:r>
      <w:hyperlink w:anchor="Par2485">
        <w:r>
          <w:rPr>
            <w:rStyle w:val="InternetLink"/>
            <w:color w:val="0000FF"/>
          </w:rPr>
          <w:t>таблица 6 приложений 3</w:t>
        </w:r>
      </w:hyperlink>
      <w:r>
        <w:rPr/>
        <w:t xml:space="preserve">, </w:t>
      </w:r>
      <w:hyperlink w:anchor="Par340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961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 установленная мощность трансформаторов (</w:t>
      </w:r>
      <w:hyperlink w:anchor="Par2563">
        <w:r>
          <w:rPr>
            <w:rStyle w:val="InternetLink"/>
            <w:color w:val="0000FF"/>
          </w:rPr>
          <w:t>таблица 7 приложений 3</w:t>
        </w:r>
      </w:hyperlink>
      <w:r>
        <w:rPr/>
        <w:t xml:space="preserve">, </w:t>
      </w:r>
      <w:hyperlink w:anchor="Par256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051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 мощность устройств компенсации реактивной мощности (</w:t>
      </w:r>
      <w:hyperlink w:anchor="Par2624">
        <w:r>
          <w:rPr>
            <w:rStyle w:val="InternetLink"/>
            <w:color w:val="0000FF"/>
          </w:rPr>
          <w:t>таблица 8 приложений 3</w:t>
        </w:r>
      </w:hyperlink>
      <w:r>
        <w:rPr/>
        <w:t xml:space="preserve">, </w:t>
      </w:r>
      <w:hyperlink w:anchor="Par262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117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яженность (по цепям) воздушных и кабельных линий электропередачи и шинопроводов (</w:t>
      </w:r>
      <w:hyperlink w:anchor="Par2681">
        <w:r>
          <w:rPr>
            <w:rStyle w:val="InternetLink"/>
            <w:color w:val="0000FF"/>
          </w:rPr>
          <w:t>таблица 9 приложений 3</w:t>
        </w:r>
      </w:hyperlink>
      <w:r>
        <w:rPr/>
        <w:t xml:space="preserve">, </w:t>
      </w:r>
      <w:hyperlink w:anchor="Par268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181">
        <w:r>
          <w:rPr>
            <w:rStyle w:val="InternetLink"/>
            <w:color w:val="0000FF"/>
          </w:rPr>
          <w:t>5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гулируемы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баланса электроэнергии в целом по электрическим сетям (</w:t>
      </w:r>
      <w:hyperlink w:anchor="Par1784">
        <w:r>
          <w:rPr>
            <w:rStyle w:val="InternetLink"/>
            <w:color w:val="0000FF"/>
          </w:rPr>
          <w:t>таблица 1 приложений 3</w:t>
        </w:r>
      </w:hyperlink>
      <w:r>
        <w:rPr/>
        <w:t xml:space="preserve">, </w:t>
      </w:r>
      <w:hyperlink w:anchor="Par282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505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баланса электроэнергии по уровням напряжения (</w:t>
      </w:r>
      <w:hyperlink w:anchor="Par2044">
        <w:r>
          <w:rPr>
            <w:rStyle w:val="InternetLink"/>
            <w:color w:val="0000FF"/>
          </w:rPr>
          <w:t>таблица 2А приложений 3</w:t>
        </w:r>
      </w:hyperlink>
      <w:r>
        <w:rPr/>
        <w:t xml:space="preserve">, </w:t>
      </w:r>
      <w:hyperlink w:anchor="Par305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798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технологических потерь электроэнергии (</w:t>
      </w:r>
      <w:hyperlink w:anchor="Par2329">
        <w:r>
          <w:rPr>
            <w:rStyle w:val="InternetLink"/>
            <w:color w:val="0000FF"/>
          </w:rPr>
          <w:t>таблица 4А приложений 3</w:t>
        </w:r>
      </w:hyperlink>
      <w:r>
        <w:rPr/>
        <w:t xml:space="preserve">, </w:t>
      </w:r>
      <w:hyperlink w:anchor="Par329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329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нижения потерь (</w:t>
      </w:r>
      <w:hyperlink w:anchor="Par2427">
        <w:r>
          <w:rPr>
            <w:rStyle w:val="InternetLink"/>
            <w:color w:val="0000FF"/>
          </w:rPr>
          <w:t>таблица 5 приложений 3</w:t>
        </w:r>
      </w:hyperlink>
      <w:r>
        <w:rPr/>
        <w:t xml:space="preserve">, </w:t>
      </w:r>
      <w:hyperlink w:anchor="Par242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427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ый баланс электроэнергии по уровням напряжения (</w:t>
      </w:r>
      <w:hyperlink w:anchor="Par2485">
        <w:r>
          <w:rPr>
            <w:rStyle w:val="InternetLink"/>
            <w:color w:val="0000FF"/>
          </w:rPr>
          <w:t>таблица 6 приложений 3</w:t>
        </w:r>
      </w:hyperlink>
      <w:r>
        <w:rPr/>
        <w:t xml:space="preserve">, </w:t>
      </w:r>
      <w:hyperlink w:anchor="Par340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961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 установленная мощность трансформаторов (</w:t>
      </w:r>
      <w:hyperlink w:anchor="Par2563">
        <w:r>
          <w:rPr>
            <w:rStyle w:val="InternetLink"/>
            <w:color w:val="0000FF"/>
          </w:rPr>
          <w:t>таблица 7 приложений 3</w:t>
        </w:r>
      </w:hyperlink>
      <w:r>
        <w:rPr/>
        <w:t xml:space="preserve">, </w:t>
      </w:r>
      <w:hyperlink w:anchor="Par256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051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 мощность устройств компенсации реактивной мощности (</w:t>
      </w:r>
      <w:hyperlink w:anchor="Par2624">
        <w:r>
          <w:rPr>
            <w:rStyle w:val="InternetLink"/>
            <w:color w:val="0000FF"/>
          </w:rPr>
          <w:t>таблица 8 приложений 3</w:t>
        </w:r>
      </w:hyperlink>
      <w:r>
        <w:rPr/>
        <w:t xml:space="preserve">, </w:t>
      </w:r>
      <w:hyperlink w:anchor="Par262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117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яженность (по цепям) воздушных и кабельных линий электропередачи и шинопроводов (</w:t>
      </w:r>
      <w:hyperlink w:anchor="Par2681">
        <w:r>
          <w:rPr>
            <w:rStyle w:val="InternetLink"/>
            <w:color w:val="0000FF"/>
          </w:rPr>
          <w:t>таблица 9 приложений 3</w:t>
        </w:r>
      </w:hyperlink>
      <w:r>
        <w:rPr/>
        <w:t xml:space="preserve">, </w:t>
      </w:r>
      <w:hyperlink w:anchor="Par268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181">
        <w:r>
          <w:rPr>
            <w:rStyle w:val="InternetLink"/>
            <w:color w:val="0000FF"/>
          </w:rPr>
          <w:t>5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се результаты расчетов НТПЭ за базовый и на регулируемый периоды Минэнерго России получает на бумажном носителе 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- в формате текстового процес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ы данных (при использовании программного обесп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в формате табличного процессора (в случае отсутствия программного обесп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блицы </w:t>
      </w:r>
      <w:hyperlink w:anchor="Par1778">
        <w:r>
          <w:rPr>
            <w:rStyle w:val="InternetLink"/>
            <w:color w:val="0000FF"/>
          </w:rPr>
          <w:t>приложений 3</w:t>
        </w:r>
      </w:hyperlink>
      <w:r>
        <w:rPr/>
        <w:t xml:space="preserve">, </w:t>
      </w:r>
      <w:hyperlink w:anchor="Par281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499">
        <w:r>
          <w:rPr>
            <w:rStyle w:val="InternetLink"/>
            <w:color w:val="0000FF"/>
          </w:rPr>
          <w:t>5</w:t>
        </w:r>
      </w:hyperlink>
      <w:r>
        <w:rPr/>
        <w:t xml:space="preserve"> в формате табличного процессора или в формате текстового процес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ограммные комплексы по расчету потерь основываются на методах расчета потерь, установленных настоящей Инструкцией, и имеют сертификат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пояснительной записке указываются сведения об используемых программах расчета технологических потерь электроэнергии в электрических сетях (наименование программы, наименование разработчика, номер и год разработки используемой версии, копия сертификата соответств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44"/>
      <w:bookmarkEnd w:id="16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widowControl w:val="false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254"/>
      <w:bookmarkEnd w:id="17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ТЕХНОЛОГИЧЕСКИХ ПОТЕРЬ ЭЛЕКТРО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ЕЕ ПЕРЕДАЧЕ ПО ЭЛЕКТРИЧЕСКИМ СЕТЯМ В БАЗОВОМ ПЕРИО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258"/>
      <w:bookmarkEnd w:id="18"/>
      <w:r>
        <w:rPr/>
        <w:t>I. Методы расчета условно-постоянных потерь</w:t>
      </w:r>
    </w:p>
    <w:p>
      <w:pPr>
        <w:pStyle w:val="Normal"/>
        <w:widowControl w:val="false"/>
        <w:autoSpaceDE w:val="false"/>
        <w:jc w:val="center"/>
        <w:rPr/>
      </w:pPr>
      <w:r>
        <w:rPr/>
        <w:t>(не зависящих от нагруз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ловно-постоянные потер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на холостой ход силовых трансформаторов (автотрансформ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на корону в воздушных линиях (далее - ВЛ) 110 кВ и в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в синхронных компенсаторах, батареях статических конденсаторов, статических тиристорных компенсаторах, шунтирующих реакторах (далее - Ш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в соединительных проводах и сборных шинах распределительных устройств подстанций (далее - СПП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в системе учета электроэнергии (трансформаторах тока (далее - ТТ), трансформаторах напряжения (далее - ТН), счетчиках и соединительных прово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в вентильных разрядниках, ограничителях перенапря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в устройствах присоединений высокочастотной связи (далее - ВЧ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в изоляции каб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от токов утечки по изоляторам В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 электроэнергии на собственные нужды (далее - СН) подстанций (далее - П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 электроэнергии на плавку гололе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отери  электроэнергии  холостого  хода  (далее  -  ХХ)  в  силовом</w:t>
      </w:r>
    </w:p>
    <w:p>
      <w:pPr>
        <w:pStyle w:val="ConsPlusNonformat"/>
        <w:rPr/>
      </w:pPr>
      <w:r>
        <w:rPr/>
        <w:t>трансформаторе  (автотрансформаторе)  определяются  на основе приведенных в</w:t>
      </w:r>
    </w:p>
    <w:p>
      <w:pPr>
        <w:pStyle w:val="ConsPlusNonformat"/>
        <w:rPr/>
      </w:pPr>
      <w:r>
        <w:rPr/>
        <w:t>паспортных данных оборудования потерь  мощности  холостого  хода Дельта Р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x</w:t>
      </w:r>
    </w:p>
    <w:p>
      <w:pPr>
        <w:pStyle w:val="ConsPlusNonformat"/>
        <w:rPr/>
      </w:pPr>
      <w:r>
        <w:rPr/>
        <w:t>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m          i   2</w:t>
      </w:r>
    </w:p>
    <w:p>
      <w:pPr>
        <w:pStyle w:val="ConsPlusNonformat"/>
        <w:rPr/>
      </w:pPr>
      <w:bookmarkStart w:id="19" w:name="Par281"/>
      <w:bookmarkEnd w:id="19"/>
      <w:r>
        <w:rPr>
          <w:rFonts w:eastAsia="Courier New"/>
        </w:rPr>
        <w:t xml:space="preserve">           </w:t>
      </w:r>
      <w:r>
        <w:rPr/>
        <w:t>Дельта W  = Дельта Р   SUM Т   (------) , кВт.ч,             (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x           x  i=1  рi   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Т     - число часов  работы  трансформатора (автотрансформатора) в i-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i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жиме, ч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U     - напряжение      на      высшей       стороне     трансформатор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автотрансформатора) в i-ом режиме, к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U     - номинальное     напряжение    высшей   обмотки   трансформатор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автотрансформатора), 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яжение на трансформаторе (автотрансформаторе) определяется с помощью измерений или с помощью расчета установившегося режима сети в соответствии с законами электро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для силовых трансформаторов (автотрансформаторов) потери мощности XX определять с учетом их технического состояния и срока службы путем измерений этих потерь методами, применяемыми на заводах-изготовителях при установлении паспортных данных трансформаторов (автотрансформаторов). При этом в обосновывающие материалы целесообразно включать официально заверенные в установленном порядке протоколы измерений потерь мощности XX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.  Потери  электроэнергии  в  ШР определяются по   </w:t>
      </w:r>
      <w:hyperlink w:anchor="Par281">
        <w:r>
          <w:rPr>
            <w:rStyle w:val="InternetLink"/>
            <w:color w:val="0000FF"/>
            <w:sz w:val="18"/>
            <w:szCs w:val="18"/>
          </w:rPr>
          <w:t>формуле (1)</w:t>
        </w:r>
      </w:hyperlink>
      <w:r>
        <w:rPr>
          <w:sz w:val="18"/>
          <w:szCs w:val="18"/>
        </w:rPr>
        <w:t xml:space="preserve"> на  осно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веденных  в  паспортных  данных   оборудования  потерь мощности  Дельта Р 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ается  определять  потери  в   ШР  на основе  данных таблицы 1.   Поте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ктроэнергии в  сборных    шинах   распределительных   устройств  подстанц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ются на основе данных таблицы 1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0" w:name="Par303"/>
      <w:bookmarkEnd w:id="20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тери электроэнергии в шунтирующих реакторах (ШР)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единительных проводах и сборных шинах распредели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ройств подстанций (СПП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636"/>
        <w:gridCol w:w="636"/>
        <w:gridCol w:w="636"/>
        <w:gridCol w:w="530"/>
        <w:gridCol w:w="636"/>
        <w:gridCol w:w="636"/>
        <w:gridCol w:w="530"/>
        <w:gridCol w:w="636"/>
        <w:gridCol w:w="636"/>
        <w:gridCol w:w="636"/>
        <w:gridCol w:w="530"/>
        <w:gridCol w:w="636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оборудования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е потери электроэнергии при напряжении, кВ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0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Р, тыс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т.ч/МВ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д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ПС, тыс. кВт.ч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С в год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3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3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3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37</w:t>
            </w:r>
          </w:p>
        </w:tc>
      </w:tr>
      <w:tr>
        <w:trPr>
          <w:trHeight w:val="540" w:hRule="atLeast"/>
        </w:trPr>
        <w:tc>
          <w:tcPr>
            <w:tcW w:w="92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имечание - Значения  потерь,  приведенные в таблице,  соотве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 с числом дней 365. При расчете потерь в високосном году применя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циент k = 366/365.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электроэнергии в соединительных проводах и сборных шинах распределительных устройств ТП 6-20/0,4 кВ не рассчит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 определении нормативных технологических потерь электроэнергии выполнялись расчеты потерь электроэнергии в шинопроводах подстанций, потери электроэнергии в соединительных проводах и сборных шинах распределительных устройств не рассчит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тери электроэнергии в синхронном компенсаторе (далее - СК) или генераторе, переведенном в режим СК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льта W   = (0,4 + 0,1 бета ) x Дельта Р    x Т , кВт.ч,          (2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к                  Q            ном    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бета        - коэффициент максимальной нагрузки СК в базовом периоде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Q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льта Р    - потери  мощности  в  режиме  номинальной  загрузки  СК  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оответствии с паспортными данными, кВ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пределять потери в СК на основе данных таблиц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1" w:name="Par341"/>
      <w:bookmarkEnd w:id="21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тери электроэнергии в синхронных компенсатор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Потери электроэнергии, тыс. кВт.ч в год, при номин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│                   мощности СК, МВ·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┬─────┬──────┬─────┬──────┬─────┬─────┬─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│ 7,5 │  10  │ 15  │  30  │ 50  │ 100 │ 160  │ 32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┼─────┼──────┼─────┼──────┼─────┼─────┼─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К       │ 400  │ 540 │ 675  │ 970 │ 1570 │2160 │3645 │ 4725 │102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┴─────┴──────┴─────┴──────┴─────┴─────┴─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я: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ри мощности СК, отличной от приведенной в таблице, потер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определяются с помощью линейной интерполяции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Значения потерь, приведенные в таблице, соответствуют году с числ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365. При расчете потерь в високосном году применяется коэффициен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 = 366/365.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тери электроэнергии в статических компенсирующих устройствах - батареях статических конденсаторов (далее - БК) и статических тиристорных компенсаторах (далее - СТК) -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льта W   =  Дельта Р    x S    x Т , кВт.ч,                 (3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У            КУ     КУ     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- удельные  потери  мощности  в  соответствии  с паспортны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анными КУ, кВт/квар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S   - мощность    КУ   (для   СТК   принимается   по   емкост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ставляющей), ква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тсутствии  паспортных  данных  оборудования  значение  Дельта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У</w:t>
      </w:r>
    </w:p>
    <w:p>
      <w:pPr>
        <w:pStyle w:val="ConsPlusNonformat"/>
        <w:rPr/>
      </w:pPr>
      <w:r>
        <w:rPr/>
        <w:t>принимается равным: для БК - 0,003 кВт/квар, для СТК - 0,006 кВт/кв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ери электроэнергии в вентильных разрядниках, ограничителях перенапряжений, устройствах присоединения ВЧ связи, измерительных трансформаторах напряжения, электрических счетчиках 0,22 - 0,66 кВ принимаются в соответствии с данными заводов - изготовителей оборудования. При отсутствии данных завода-изготовителя расчетные потери принимаются в соответствии с таблицей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2" w:name="Par377"/>
      <w:bookmarkEnd w:id="22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тери электроэнергии в венти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ядниках (РВ), ограничителях перенапряжений (ОПН),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рительных трансформаторах тока (ТТ) и напряжения (ТН)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стройствах присоединения ВЧ связи (УПВ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ласс    │     Потери электроэнергии, тыс. кВт.ч в год, по вида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яжения, │                       оборудова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      ├────────────┬───────────┬───────────┬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В     │    ОПН    │    ТТ     │    ТН     │   УПВЧ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      │   0,009    │   0,001   │   0,06    │   1,54    │   0,0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     │   0,021    │   0,001   │    0,1    │    1,9    │   0,0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      │   0,033    │   0,002   │   0,15    │   2,35    │   0,0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      │   0,047    │   0,004   │    0,2    │    2,7    │   0,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      │   0,091    │   0,013   │    0,4    │    3,6    │   0,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0     │    0,60    │   0,22    │    1,1    │   11,0    │   0,2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4     │    1,05    │   0,40    │    1,5    │   11,8    │   0,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0     │    1,59    │   0,74    │    2,2    │   13,1    │   0,4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0     │    3,32    │   1,80    │    3,3    │   18,4    │   2,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0     │    4,93    │   3,94    │    5,0    │   28,9    │   3,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50     │    4,31    │   8,54    │    7,5    │   58,8    │   4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─────┴───────────┴───────────┴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отери электроэнергии в УПВЧ даны на одну фазу, для оста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- на три фазы.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отери в трех однофазных ТН принимаются равными потерям в одн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фазном ТН.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отери электроэнергии в ТТ напряжением 0,4 кВ принимаются равным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05 тыс. кВт.ч/год.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Значения потерь, приведенные в таблице, соответствуют году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м дней 365. При расчете потерь в високосном году применяетс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k = 366/365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Потери электроэнергии в ТТ и ТН включают потери в счетчиках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одящих в состав измерительных комплексов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электроэнергии в электрических счетчиках прямого включения 0,22 - 0,66 кВ принимаются в соответствии со следующими данными, кВт.ч в год на один счетч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фазный, индукционный - 18,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фазный, индукционный - 92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фазный, электронный - 21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фазный, электронный - 73,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тери электроэнергии на корону определяются на основе данных об удельных потерях мощности, приведенных в таблице 4, и о продолжительностях видов погоды в течение расчетного периода. При этом к периодам хорошей погоды (для целей расчета потерь на корону) относят погоду с влажностью менее 100% и гололед; к периодам влажной погоды - дождь, мокрый снег, тум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3" w:name="Par433"/>
      <w:bookmarkEnd w:id="23"/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435"/>
      <w:bookmarkEnd w:id="24"/>
      <w:r>
        <w:rPr/>
        <w:t>Удельные потери мощности на корон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яжение ВЛ, │ Суммарное  │   Удельные потери мощности на корону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опоры, число │  сечение   │        кВт/км, при видах погод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ечение    │ проводов в ├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ов в фазе │  фазе, мм2 │ хорошая │сухой снег│ влажная  │ измороз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0-5x240      │    1200    │   3,9   │   15,5   │   55,0   │  115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0-4x600      │    2400    │   4,6   │   17,5   │   65,0   │  13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-3x400      │    1200    │   2,4   │   9,1    │   30,2   │   79,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-8x300      │    2400    │   0,1   │   0,5    │   1,5    │   4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0-2x400      │    800     │   0,8   │   3,3    │   11,0   │   33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ст-1x300    │    300     │   0,3   │   1,5    │   5,4    │   16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ст/2-1x300  │    300     │   0,3   │   1,4    │   5,0    │   15,4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жб-1x300    │    300     │   0,4   │   2,0    │   8,1    │   24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жб/2-1x300  │    300     │   0,4   │   1,8    │   6,7    │   20,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-3x500      │    1500    │  0,02   │   0,05   │   0,27   │   0,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-1x185      │    185     │  0,12   │   0,35   │   1,20   │   4,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/2-1x185    │    185     │  0,09   │   0,26   │   0,87   │   3,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ст-1x120    │    120     │  0,013  │   0,04   │   0,17   │   0,6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ст/2-1x120  │    120     │  0,008  │  0,025   │   0,13   │   0,4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жб-1x120    │    120     │  0,018  │   0,06   │   0,30   │   1,1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жб/2-1x120  │    120     │  0,01   │  0,035   │   0,17   │   0,6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─┴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ариант 500-8x300 соответствует ВЛ 500 кВ, построенной в габари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0 кВ, вариант 220-3x500 - ВЛ 220 кВ, построенной в габаритах 500 кВ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арианты 220/2-1x300, 154/2-1x185 и 110/2-1x120 соответствую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цепным ВЛ. Потери во всех случаях приведены в расчете на одну цепь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Индексы "ст" и "жб" обозначают стальные и железобетонные опоры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Для линий на деревянных опорах применяют данные, приведенные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е для линий на стальных опорах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данных о продолжительностях видов погоды в течение расчетного периода потери электроэнергии на корону определяются по таблице 5 в зависимости от региона расположения линии. Распределение субъектов Российской Федерации по регионам приведено в </w:t>
      </w:r>
      <w:hyperlink w:anchor="Par528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5" w:name="Par478"/>
      <w:bookmarkEnd w:id="25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480"/>
      <w:bookmarkEnd w:id="26"/>
      <w:r>
        <w:rPr/>
        <w:t>Удельные годовые потери электроэнергии на корон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яжение ВЛ, │ Удельные потери электроэнергии на корону, тыс. кВт.ч/к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В, число и   │                    в год, в регион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проводов├───────┬────────┬───────┬────────┬───────┬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фазе     │   1   │   2    │   3   │   4    │   5   │  6   │ 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0-5x240     │ 193,3 │ 176,6  │ 163,8 │ 144,6  │ 130,6 │115,1 │ 153,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0-4x600     │ 222,5 │ 203,9  │ 189,8 │ 167,2  │ 151,0 │133,2 │ 177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-3x400     │ 130,3 │ 116,8  │ 106,0 │  93,2  │ 84,2  │ 74,2 │ 103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-8x300     │  6,6  │  5,8   │  5,2  │  4,6   │  4,1  │ 3,5  │  5,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0-2x400     │ 50,1  │  44,3  │ 39,9  │  35,2  │ 32,1  │ 27,5 │  39,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ст-1x300   │ 19,4  │  16,8  │ 14,8  │  13,3  │ 12,2  │ 10,4 │  15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ст/2-1x300 │ 18,0  │  15,6  │ 13,8  │  12,4  │ 11,8  │ 9,7  │  14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жб-1x300   │ 28,1  │  24,4  │ 21,5  │  19,3  │ 17,7  │ 15,1 │  22,2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жб/2-1x300 │ 24,0  │  20,7  │ 18,3  │  16,5  │ 15,1  │ 12,9 │  19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0-3x500     │  1,3  │  1,1   │  1,0  │  0,9   │  0,8  │ 0,7  │  1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-1x185     │  7,2  │  6,3   │  5,5  │  4,9   │  4,6  │ 3,9  │  5,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/2-1x185   │  5,2  │  4,6   │  4,0  │  3,6   │  3,4  │ 2,9  │  4,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ст-1x120   │ 1,07  │  0,92  │ 0,80  │  0,72  │ 0,66  │ 0,55 │  0,85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ст/2-1x120 │ 0,71  │  0,61  │ 0,54  │  0,48  │ 0,44  │ 0,37 │  0,5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жб-1x120   │ 1,71  │  1,46  │ 1,28  │  1,15  │ 1,06  │ 0,88 │  1,3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0жб/2-1x120 │ 0,93  │  0,8   │  0,7  │  0,63  │ 0,57  │ 0,48 │  0,7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┴────────┴───────┴────────┴───────┴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    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Значения потерь, приведенные в </w:t>
      </w:r>
      <w:hyperlink w:anchor="Par4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ицах 4</w:t>
        </w:r>
      </w:hyperlink>
      <w:r>
        <w:rPr>
          <w:rFonts w:cs="Courier New" w:ascii="Courier New" w:hAnsi="Courier New"/>
          <w:sz w:val="20"/>
          <w:szCs w:val="20"/>
        </w:rPr>
        <w:t xml:space="preserve"> и 5, соответствуют го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числом дней 365. При расчете потерь в високосном году примен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к = 366/365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Для линий на деревянных опорах применяют данные, приведенные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е для линий на стальных опорах.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расчете  потерь  электроэнергии  на  корону на линиях с сечениями,</w:t>
      </w:r>
    </w:p>
    <w:p>
      <w:pPr>
        <w:pStyle w:val="ConsPlusNonformat"/>
        <w:rPr/>
      </w:pPr>
      <w:r>
        <w:rPr/>
        <w:t xml:space="preserve">отличающимися  от  приведенных  в  </w:t>
      </w:r>
      <w:hyperlink w:anchor="Par435">
        <w:r>
          <w:rPr>
            <w:rStyle w:val="InternetLink"/>
            <w:color w:val="0000FF"/>
          </w:rPr>
          <w:t>таблицах  4</w:t>
        </w:r>
      </w:hyperlink>
      <w:r>
        <w:rPr/>
        <w:t xml:space="preserve">  и 5, значения </w:t>
      </w:r>
      <w:hyperlink w:anchor="Par435">
        <w:r>
          <w:rPr>
            <w:rStyle w:val="InternetLink"/>
            <w:color w:val="0000FF"/>
          </w:rPr>
          <w:t>таблиц 4</w:t>
        </w:r>
      </w:hyperlink>
      <w:r>
        <w:rPr/>
        <w:t xml:space="preserve"> и  5</w:t>
      </w:r>
    </w:p>
    <w:p>
      <w:pPr>
        <w:pStyle w:val="ConsPlusNonformat"/>
        <w:rPr/>
      </w:pPr>
      <w:r>
        <w:rPr/>
        <w:t>умножаются  на отношение F /F ,  где F  - суммарное сечение проводов  фаз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т  ф        т</w:t>
      </w:r>
    </w:p>
    <w:p>
      <w:pPr>
        <w:pStyle w:val="ConsPlusNonformat"/>
        <w:rPr/>
      </w:pPr>
      <w:r>
        <w:rPr/>
        <w:t xml:space="preserve">приведенное в </w:t>
      </w:r>
      <w:hyperlink w:anchor="Par435">
        <w:r>
          <w:rPr>
            <w:rStyle w:val="InternetLink"/>
            <w:color w:val="0000FF"/>
          </w:rPr>
          <w:t>таблицах 4</w:t>
        </w:r>
      </w:hyperlink>
      <w:r>
        <w:rPr/>
        <w:t xml:space="preserve"> и 5; F  - фактическое сечение проводов лини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7" w:name="Par526"/>
      <w:bookmarkEnd w:id="27"/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528"/>
      <w:bookmarkEnd w:id="28"/>
      <w:r>
        <w:rPr/>
        <w:t>Распределение субъектов Российской Федерации по регио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 │          Территориальные образования, входящие в регион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-│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а  │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Республика Саха (Якутия), Хабаровский край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: Камчатская, Магаданская, Сахалинская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Республики: Карелия, Коми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: Архангельская, Калининградская, Мурманска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Области: Вологодская, Ленинградская, Новгородская, Псковск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Республики: Марий Эл, Мордовия, Татарстан, Удмуртская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а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: Белгородская, Брянская, Владимирская, Воронежска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вановская, Калужская, Кировская, Костромская, Курская, Липецка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ая, Нижегородская, Орловская, Пензенская, Пермска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ская, Самарская, Саратовская, Смоленская, Тамбовская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ская, Тульская, Ульяновская, Ярославска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Республики: Дагестан, Ингушетия, Кабардино-Балкария, Карачаев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ая, Калмыкия, Северная Осетия - Алания, Чеченская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я: Краснодарский, Ставропольский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: Астраханская, Волгоградская, Ростовска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Республика Башкортостан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: Курганская, Оренбургская, Челябинска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Республики: Бурятия, Хакасия, Алтай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я: Алтайский, Красноярский, Приморский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: Амурская, Иркутская, Кемеровская, Новосибирская, Омска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ая, Томская, Тюменская, Читинска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лияние рабочего напряжения линии на потери на корону учитывается умножением данных, приведенных в </w:t>
      </w:r>
      <w:hyperlink w:anchor="Par435">
        <w:r>
          <w:rPr>
            <w:rStyle w:val="InternetLink"/>
            <w:color w:val="0000FF"/>
          </w:rPr>
          <w:t>таблицах 4</w:t>
        </w:r>
      </w:hyperlink>
      <w:r>
        <w:rPr/>
        <w:t xml:space="preserve"> и </w:t>
      </w:r>
      <w:hyperlink w:anchor="Par480">
        <w:r>
          <w:rPr>
            <w:rStyle w:val="InternetLink"/>
            <w:color w:val="0000FF"/>
          </w:rPr>
          <w:t>5</w:t>
        </w:r>
      </w:hyperlink>
      <w:r>
        <w:rPr/>
        <w:t>, на коэффициент, определяемый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ConsPlusNonformat"/>
        <w:rPr/>
      </w:pPr>
      <w:bookmarkStart w:id="29" w:name="Par568"/>
      <w:bookmarkEnd w:id="29"/>
      <w:r>
        <w:rPr>
          <w:rFonts w:eastAsia="Courier New"/>
        </w:rPr>
        <w:t xml:space="preserve">                </w:t>
      </w:r>
      <w:r>
        <w:rPr/>
        <w:t>К       = 6,88 U     - 5,88 U   ,                       (4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U кор          отн          от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U    - отношение рабочего напряжения линии к его номинальному значению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значения коэффициента, определяемого по </w:t>
      </w:r>
      <w:hyperlink w:anchor="Par568">
        <w:r>
          <w:rPr>
            <w:rStyle w:val="InternetLink"/>
            <w:color w:val="0000FF"/>
          </w:rPr>
          <w:t>формуле (4)</w:t>
        </w:r>
      </w:hyperlink>
      <w:r>
        <w:rPr/>
        <w:t xml:space="preserve"> (при низких рабочих напряжениях), значение коэффициента принимается равны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тери электроэнергии от токов утечки по изоляторам воздушных линий определяются на основе данных об удельных потерях мощности, приведенных в таблице 7, и о продолжительностях видов погоды в течение рас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лиянию на токи утечки виды погоды объединяются в 3 группы: 1 группа - хорошая погода с влажностью менее 90%, сухой снег, изморозь, гололед; 2 группа - дождь, мокрый снег, роса, хорошая погода с влажностью 90% и более; 3 группа - тум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30" w:name="Par577"/>
      <w:bookmarkEnd w:id="30"/>
      <w:r>
        <w:rPr/>
        <w:t>Таблица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дельные потери мощности от токов утечки по изоляторам В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742"/>
        <w:gridCol w:w="742"/>
        <w:gridCol w:w="742"/>
        <w:gridCol w:w="742"/>
        <w:gridCol w:w="742"/>
        <w:gridCol w:w="848"/>
        <w:gridCol w:w="742"/>
        <w:gridCol w:w="742"/>
        <w:gridCol w:w="742"/>
        <w:gridCol w:w="742"/>
        <w:gridCol w:w="742"/>
      </w:tblGrid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оды</w:t>
            </w:r>
          </w:p>
        </w:tc>
        <w:tc>
          <w:tcPr>
            <w:tcW w:w="8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е потери мощности от токов утечки по изоляторам, кВт/к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ВЛ напряжением, кВ                      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3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3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6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69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0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3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9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2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0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1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8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3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95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4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7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0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4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5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97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6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8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данных о продолжительностях различных погодных условий годовые потери электроэнергии от токов утечки по изоляторам ВЛ принимаются по данным таблицы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31" w:name="Par596"/>
      <w:bookmarkEnd w:id="31"/>
      <w:r>
        <w:rPr/>
        <w:t>Таблица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дельные годовые потери электроэнергии от токов утеч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золяторам В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она</w:t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е потери электроэнергии от токов утечки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оляторам ВЛ, тыс. кВт.ч/км в год, при напряжении, кВ   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3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9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2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3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58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3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1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3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4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1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2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87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7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49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7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8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2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,31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7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6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93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10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1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,13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7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7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4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6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8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1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,18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3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1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3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4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1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2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87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9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5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9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61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43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66 </w:t>
            </w:r>
          </w:p>
        </w:tc>
      </w:tr>
      <w:tr>
        <w:trPr>
          <w:trHeight w:val="540" w:hRule="atLeast"/>
        </w:trPr>
        <w:tc>
          <w:tcPr>
            <w:tcW w:w="91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 - Значения потерь, приведенные в таблице, соответствуют году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м дней 365. При расчете потерь в високосном году применяет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циент к = 366/365.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ход электроэнергии на плавку гололеда определяется на основе приборов учета, установленных на устройствах плавки гололеда. При отсутствии таких приборов учета допускается использование данных таблицы 9 в зависимости от района расположения ВЛ по голол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32" w:name="Par630"/>
      <w:bookmarkEnd w:id="32"/>
      <w:r>
        <w:rPr/>
        <w:t>Таблица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дельный расход электроэнергии на плавку гололе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┬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исло    │ Суммарное │   Удельный расход электроэнергии на плавк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ов в  │  сечение  │   гололеда, тыс. кВт.ч/км в год, в районе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зе и    │проводов в │                   гололеду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ечение,   │   фазе,   ├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м2     │    мм2    │     1     │     2     │     3     │ 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x600    │   2400    │   0,171   │   0,236   │   0,300   │   0,3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x300    │   2400    │   0,280   │   0,381   │   0,479   │   0,57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x500    │   1500    │   0,122   │   0,167   │   0,212   │   0,25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x240    │   1200    │   0,164   │   0,223   │   0,280   │   0,33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x400    │   1200    │   0,114   │   0,156   │   0,197   │   0,23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x400    │    800    │   0,076   │   0,104   │   0,131   │   0,15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x300    │    600    │   0,070   │   0,095   │   0,120   │   0,14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x330    │    330    │   0,036   │   0,050   │   0,062   │   0,07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x300    │    300    │   0,035   │   0,047   │   0,060   │   0,07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x240    │    240    │   0,033   │   0,046   │   0,056   │   0,0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x185    │    185    │   0,030   │   0,041   │   0,051   │   0,06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x150    │    150    │   0,028   │   0,039   │   0,053   │   0,06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x120    │    120    │   0,027   │   0,037   │   0,046   │   0,05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x95 и менее │    95     │   0,024   │   0,031   │   0,038   │   0,04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────┴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я: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Удельный расход приведен в расчете на три фазы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Значения расхода, приведенные в таблице, соответствуют году с числ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й 365. При расчете расхода в високосном году применяется коэффициент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= 366/365.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тери электроэнергии в изоляции силовых кабелей принимаются в соответствии с данными заводов - изготовителей оборудования. При отсутствии данных завода-изготовителя расчетные потери принимаются в соответствии с таблицей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33" w:name="Par678"/>
      <w:bookmarkEnd w:id="33"/>
      <w:r>
        <w:rPr/>
        <w:t>Таблица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дельные потери электроэнергии в изоляции каб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287"/>
        <w:gridCol w:w="1404"/>
        <w:gridCol w:w="1287"/>
        <w:gridCol w:w="1287"/>
        <w:gridCol w:w="1404"/>
        <w:gridCol w:w="1404"/>
      </w:tblGrid>
      <w:tr>
        <w:trPr>
          <w:trHeight w:val="600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че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м2   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е потери электроэнергии в изоляции кабеля, тыс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/км в год, при номинальном напряжении, кВ         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7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8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9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8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1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0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0   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 - Значения потерь, приведенные в таблице, соответствуют году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м дней 365. При расчете потерь в високосном году применяет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к = 366/365.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сход электроэнергии СН подстанций определяется на основе приборов учета, установленных на высшей стороне трансформаторов собственных нужд (далее - ТСН). При установке прибора учета на низшей стороне ТСН потери электроэнергии в ТСН, рассчитанные в соответствии с настоящей Инструкцией, добавляются к показанию счет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иборов учета электроэнергии на СН ПС 10(6)/0,4 кВ удельный расход электроэнергии (кВт.ч/кВ·А) определяется по результатам энергетическ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728"/>
      <w:bookmarkEnd w:id="34"/>
      <w:r>
        <w:rPr/>
        <w:t>II. Расчет активных сопротивлений линий, шинопровод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бмоток трансформаторов (автотрансформатор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ктивное сопротивление ВЛ определяется в соответствии с паспортными данными оборудовани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0</w:t>
      </w:r>
    </w:p>
    <w:p>
      <w:pPr>
        <w:pStyle w:val="ConsPlusNonformat"/>
        <w:rPr/>
      </w:pPr>
      <w:bookmarkStart w:id="35" w:name="Par734"/>
      <w:bookmarkEnd w:id="35"/>
      <w:r>
        <w:rPr>
          <w:rFonts w:eastAsia="Courier New"/>
        </w:rPr>
        <w:t xml:space="preserve">         </w:t>
      </w:r>
      <w:r>
        <w:rPr/>
        <w:t>R   = r   x L x (1 + 0,004 x (тета - 20)) / n , Ом             (5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Л    0                                     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ConsPlusNonformat"/>
        <w:rPr/>
      </w:pPr>
      <w:r>
        <w:rPr/>
        <w:t>где r    - удельное   активное сопротивление на  1  км  провода   при   е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rPr/>
      </w:pPr>
      <w:r>
        <w:rPr/>
        <w:t>температуре 20 °C, Ом/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  - длина линии,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та - средняя температура провода за базовый период, °C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- количество параллельных цепей, ш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734">
        <w:r>
          <w:rPr>
            <w:rStyle w:val="InternetLink"/>
            <w:color w:val="0000FF"/>
          </w:rPr>
          <w:t>формуле (5)</w:t>
        </w:r>
      </w:hyperlink>
      <w:r>
        <w:rPr/>
        <w:t xml:space="preserve"> принимается, что при средней загрузке линий ниже экономической плотности тока температура провода приблизительно равна температуре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данных о температуре провода она принимается равной 2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ктивное сопротивление КЛ определяется в соответствии с паспортными данными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R   = r  x L / n , Ом,                        (6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Л    0        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r   - удельное активное сопротивление на 1 км кабеля, Ом/к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 - длина кабеля,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- количество параллельных цепей, ш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Активное сопротивление шинопровода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о x l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R  = -------  x [l + k    x (тета - 20)], Ом,              (7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s             и,с</w:t>
      </w:r>
    </w:p>
    <w:p>
      <w:pPr>
        <w:pStyle w:val="ConsPlusNonformat"/>
        <w:rPr/>
      </w:pPr>
      <w:r>
        <w:rPr/>
        <w:t>где ро   - удельное сопротивление шинопровода, Ом x мм2/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  - длина шинопровода,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- сечение шинопровода, мм2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- температурный  коэффициент изменения сопротивления (для  меди 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,с</w:t>
      </w:r>
    </w:p>
    <w:p>
      <w:pPr>
        <w:pStyle w:val="ConsPlusNonformat"/>
        <w:rPr/>
      </w:pPr>
      <w:r>
        <w:rPr/>
        <w:t>алюминия k    = 0,004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,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та - средняя  температура за базовый период, при  которой  определяют</w:t>
      </w:r>
    </w:p>
    <w:p>
      <w:pPr>
        <w:pStyle w:val="ConsPlusNonformat"/>
        <w:rPr/>
      </w:pPr>
      <w:r>
        <w:rPr/>
        <w:t>сопротивление шинопровода,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данных о температуре шинопровода она принимается равной 2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аспортных данных шинопровода указано значение удельного активного сопротивления на 1 км шинопровода, то активное сопротивление определяется произведением значений удельного активного сопротивления и длины шин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ктивное сопротивление двухобмоточного трехфазного трансформатора определяется в соответствии с паспортными данными оборудовани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льта Р   x 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З    В ном      -3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R  = -------------------- x 10  , Ом/фазу,                 (8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Т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S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- потери мощности короткого замыкания, кВт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З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U          - номинальное напряжение высшей обмотки, к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н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      - номинальная мощность трехфазного трансформатора, МВ·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двухобмоточных однофазных трансформаторов, образующих трехфазную группу, активное сопротивление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ельта Р   x 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З    В ном      -3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R  = -------------------- x 10  , Ом/фазу,               (9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        2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3  x S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 т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S         - номинальная    мощность    двухобмоточного      однофаз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м тр</w:t>
      </w:r>
    </w:p>
    <w:p>
      <w:pPr>
        <w:pStyle w:val="ConsPlusNonformat"/>
        <w:rPr/>
      </w:pPr>
      <w:r>
        <w:rPr/>
        <w:t>трансформатора, МВ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ктивные сопротивления трехобмоточного трехфазного трансформатора (автотрансформатора) при равных мощностях обмоток высшего, среднего и низшего напряжений определяются в соответствии с паспортными данными оборудовани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                            -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R    = ---------- x (Дельта Р       + Дельта Р       - Дельта Р      ) x 10  , О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В         2               КЗ В-Н           КЗ В-С           КЗ С-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                            -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R    = ---------- x (Дельта Р       + Дельта Р       - Дельта Р      ) x 10  , Ом; (10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С         2               КЗ В-С           КЗ С-Н           КЗ В-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                            -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R    = ---------- x (Дельта Р       + Дельта Р       - Дельта Р      ) x 10  , Ом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Н         2               КЗ В-Н           КЗ С-Н           КЗ В-С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де Дельта Р      , Дельта Р      , Дельта Р       -  потери       мощност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З В-С          КЗ В-Н          КЗ С-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роткого замыкания для пар обмоток, кВт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  - номинальная мощность трехобмоточного трехфазного трансформатор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В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ые сопротивления трехобмоточного трехфазного трансформатора с обмотками различной номинальной мощности определяются в соответствии с паспортными данными оборудовани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             Дельта Р                           Дельта 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КЗ В-Н                             КЗ С-Н        -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R    = ---------- x (---------------- + Дельта Р       - ----------------) x 10  , О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В         2               2                  КЗ В-С            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           альфа                                альф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                              Дельта Р             Дельта 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КЗ С-Н               КЗ В-Н        -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R    = ---------- x (Дельта Р       + ---------------- -  ------------------) x 10  , Ом; (11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С         2               КЗ В-С            2                     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                             альфа                 альф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             Дельта Р           Дельта 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КЗ В-Н             КЗ С-Н                        -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R    = ---------- x (---------------- + ---------------- - Дельта Р      ) x 10  , Ом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Н         2                2                  2                 КЗ В-С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            альфа              альф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де альфа - коэффициент, учитывающий приведение потерь короткого замыкания для трансформаторов с обмотками различной номинальной мощности к мощности обмотки высшего напряж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 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льфа = 1 - --------, о.е.,                         (1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U     , U       - номинальное напряжение высшей и средней обмотки, кВ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ном   С 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паспортные данные оборудования содержат одно из трех значений потерь короткого замыкания, то расчет активных сопротивлений выполняется с использованием "сквозного активного сопротивления" с последующим его разделением по ветвям схемы замещения в пропорциях, определяемых отношениями номинальных мощностей обмоток, представленных в </w:t>
      </w:r>
      <w:hyperlink w:anchor="Par887">
        <w:r>
          <w:rPr>
            <w:rStyle w:val="InternetLink"/>
            <w:color w:val="0000FF"/>
          </w:rPr>
          <w:t>таблице 1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активное сопротивление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ельта Р   x 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З    В ном      -3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R    = --------------------- x 10  , Ом                    (13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кв  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S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-  потери  короткого  замыкания  при  номинальной   нагрузк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З</w:t>
      </w:r>
    </w:p>
    <w:p>
      <w:pPr>
        <w:pStyle w:val="ConsPlusNonformat"/>
        <w:rPr/>
      </w:pPr>
      <w:r>
        <w:rPr/>
        <w:t>обмотки высшего напряжения, кВ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36" w:name="Par885"/>
      <w:bookmarkEnd w:id="36"/>
      <w:r>
        <w:rPr/>
        <w:t>Таблица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887"/>
      <w:bookmarkEnd w:id="37"/>
      <w:r>
        <w:rPr/>
        <w:t>Соотношение мощностей и активных сопротив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хобмоточного трансформ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щность обмоток трансформатора │      Активное сопротивление, 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отношению к номинальной, %  │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┬─────────────┼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    │    S      │     S       │    R        │    R       │   R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 │     С     │      Н      │     Т В     │     Т С    │    Т 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100        │100          │0,5 R        │0,5 R       │0,5 R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в     │     скв    │     ск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67         │100          │0,5 R        │0,75 R      │0,5 R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в     │      скв   │     ск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100        │67           │0,5 R        │0,5 R       │0,75 R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в     │     скв    │      ск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67         │67           │0,55 R       │0,82 R      │0,82 R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кв    │      скв   │      ск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100        │50           │0,5 R        │0,5 R       │R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в     │     скв    │ ск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50         │50           │0,5 R        │R           │R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в     │ скв        │ ск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│100        │33           │0,5 R        │0,5 R       │1,5 R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в     │     скв    │     ск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┴─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ивные сопротивления трехобмоточных однофазных трансформаторов, образующих трехфазную группу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ельта Р   x 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З    В ном      -3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R   = -------------------- x 10  , Ом/фазу,             (14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        2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3  x S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 т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S        - номинальная    мощность     трехобмоточного      однофаз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м т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рансформатора из группы, МВ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Активные сопротивления трансформатора с расщепленной обмоткой определяются для каждой обмотки отдельно в соответствии с паспортными данными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ном       -3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R     = Дельта Р   x --------- x 10  , Ом,               (15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 В            КЗ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2 x S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R     = R     = 2 x R  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 Н1    Т Н2        Т 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945"/>
      <w:bookmarkEnd w:id="38"/>
      <w:r>
        <w:rPr/>
        <w:t>III. Методы расчета нагрузочных потерь электро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грузочные потери электроэнергии включают в себя потери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ушных и кабельных ли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форматорах (автотрансформатор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нопров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коограничивающих реакт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9" w:name="Par953"/>
      <w:bookmarkEnd w:id="39"/>
      <w:r>
        <w:rPr/>
        <w:t>Методы расчета нагрузочных потерь электро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дельных элементах электрических с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грузочные потери электроэнергии в каждом элементе электрических сетей могут быть рассчитаны одним из двух методов в зависимости от информационной обеспеченности (методы представлены в порядке понижения точности получаемых результатов расче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х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едних нагру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959"/>
      <w:bookmarkEnd w:id="40"/>
      <w:r>
        <w:rPr/>
        <w:t>21. Метод оперативных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ВЛ, КЛ, шинопроводе или двухобмоточном трансформаторе за базовый период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Р  + Q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    2                  -3        М     j    j                    3</w:t>
      </w:r>
    </w:p>
    <w:p>
      <w:pPr>
        <w:pStyle w:val="ConsPlusNonformat"/>
        <w:rPr/>
      </w:pPr>
      <w:r>
        <w:rPr/>
        <w:t>Дельта W    = 3 x R x SUM (I  x Дельта t ) x 10   = R x SUM (---------- x Дельта t ) x 10 , кВт.ч, (16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 j           j=1   j           j               j=1       2               j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 R - активное сопротивление ВЛ,  КЛ,  шинопровода  или  двухобмоточного</w:t>
      </w:r>
    </w:p>
    <w:p>
      <w:pPr>
        <w:pStyle w:val="ConsPlusNonformat"/>
        <w:rPr/>
      </w:pPr>
      <w:r>
        <w:rPr/>
        <w:t>трансформатора, 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-   токовая  нагрузка  ВЛ,  КЛ,  шинопровода  или  двухобмоточ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/>
        <w:t>трансформатора, принимаемая на интервале времени Дельта t  неизменной, 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P ,  Q   -  значения активной и реактивной мощности ВЛ, КЛ, шинопровод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    j</w:t>
      </w:r>
    </w:p>
    <w:p>
      <w:pPr>
        <w:pStyle w:val="ConsPlusNonformat"/>
        <w:rPr/>
      </w:pPr>
      <w:r>
        <w:rPr/>
        <w:t>или  двухобмоточного  трансформатора,  принимаемые  на  интервале  времени</w:t>
      </w:r>
    </w:p>
    <w:p>
      <w:pPr>
        <w:pStyle w:val="ConsPlusNonformat"/>
        <w:rPr/>
      </w:pPr>
      <w:r>
        <w:rPr/>
        <w:t>Дельта t  неизменными, МВт, Мвар, соответственно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U   -  значение  напряжения  на ВЛ, КЛ, шинопровода или двухобмоточ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/>
        <w:t>трансформатора, принятое на интервале Дельта t  неизменным, к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льта t  - интервал времени, в течение которого нагрузка элемента се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с сопротивлением R принимается неизмен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 - количество интервалов времени Дельта t  в базовом периоде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автотрансформаторе (трехобмоточном трансформаторе) за базовый период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         2                      2                      2                                    -3</w:t>
      </w:r>
    </w:p>
    <w:p>
      <w:pPr>
        <w:pStyle w:val="ConsPlusNonformat"/>
        <w:rPr/>
      </w:pPr>
      <w:r>
        <w:rPr/>
        <w:t>Дельта W      = SUM  3 x (I         x R        + I         x R        + I         x R       ) x Дельта t  x 10   =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 ТРj   j=1        АТ(ТР)Вj    АТ(ТР)В    АТ(ТР)Сj    АТ(ТР)С    АТ(ТР)Нj    АТ(ТР)Н            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           2                        2           2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         + Q                        Р         + Q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     АТ(ТР)Вj    АТ(ТР)Вj                  АТ(ТР)Сj    АТ(ТР)Сj</w:t>
      </w:r>
    </w:p>
    <w:p>
      <w:pPr>
        <w:pStyle w:val="ConsPlusNonformat"/>
        <w:rPr/>
      </w:pPr>
      <w:r>
        <w:rPr/>
        <w:t>SUM (----------------------- x R        + ----------------------- x R        +</w:t>
      </w:r>
    </w:p>
    <w:p>
      <w:pPr>
        <w:pStyle w:val="ConsPlusNonformat"/>
        <w:rPr/>
      </w:pPr>
      <w:r>
        <w:rPr/>
        <w:t>j=1        2                    АТ(ТР)В         2                    АТ(ТР)С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U                                    U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Т(ТР)Вj                             АТ(ТР)С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           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         + Q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Т(ТР)Нj    АТ(ТР)Нj                              -3</w:t>
      </w:r>
    </w:p>
    <w:p>
      <w:pPr>
        <w:pStyle w:val="ConsPlusNonformat"/>
        <w:rPr/>
      </w:pPr>
      <w:r>
        <w:rPr/>
        <w:t>----------------------- x R       ) x Дельта t  x 10  , кВт.ч,         (17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                    АТ(ТР)Н            j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АТ(ТР)Н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 Р        ,  Р        ,  Р        ,  Q        ,  Q        ,  Q        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АТ(ТР)Вj    АТ(ТР)Сj    АТ(ТР)Нj    АТ(ТР)Вj    АТ(ТР)Сj    АТ(ТР)Н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I        , I        , I         - значения активной и реактивной мощностей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Т(ТР)Вj   АТ(ТР)Сj   АТ(ТР)Нj</w:t>
      </w:r>
    </w:p>
    <w:p>
      <w:pPr>
        <w:pStyle w:val="ConsPlusNonformat"/>
        <w:rPr/>
      </w:pPr>
      <w:r>
        <w:rPr/>
        <w:t>токовых  нагрузок   по   обмоткам    автотрансформатора    (трехобмоточного</w:t>
      </w:r>
    </w:p>
    <w:p>
      <w:pPr>
        <w:pStyle w:val="ConsPlusNonformat"/>
        <w:rPr/>
      </w:pPr>
      <w:r>
        <w:rPr/>
        <w:t>трансформатора), принимаемые на интервале Дельта t  неизменными, МВт, Мва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j</w:t>
      </w:r>
    </w:p>
    <w:p>
      <w:pPr>
        <w:pStyle w:val="ConsPlusNonformat"/>
        <w:rPr/>
      </w:pPr>
      <w:r>
        <w:rPr/>
        <w:t>А, соответственн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U        , U        , U           -  значения  напряжения  по   высшей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Т(ТР)Вj   АТ(ТР)Сj   АТ(ТР)Нj</w:t>
      </w:r>
    </w:p>
    <w:p>
      <w:pPr>
        <w:pStyle w:val="ConsPlusNonformat"/>
        <w:rPr/>
      </w:pPr>
      <w:r>
        <w:rPr/>
        <w:t>средней    и     низшей   обмоткам    автотрансформатора   (трехобмоточного</w:t>
      </w:r>
    </w:p>
    <w:p>
      <w:pPr>
        <w:pStyle w:val="ConsPlusNonformat"/>
        <w:rPr/>
      </w:pPr>
      <w:r>
        <w:rPr/>
        <w:t>трансформатора) на интервале времени Дельта t , к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        R             R         -  активные сопротивления обмоток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Т(ТР)В,      АТ(ТР)С,      АТ(ТР)Н</w:t>
      </w:r>
    </w:p>
    <w:p>
      <w:pPr>
        <w:pStyle w:val="ConsPlusNonformat"/>
        <w:rPr/>
      </w:pPr>
      <w:r>
        <w:rPr/>
        <w:t>автотрансформатора (трехобмоточного трансформатора), 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тсутствии  измерений  на  низкой  стороне  автотрансформаторов на</w:t>
      </w:r>
    </w:p>
    <w:p>
      <w:pPr>
        <w:pStyle w:val="ConsPlusNonformat"/>
        <w:rPr/>
      </w:pPr>
      <w:r>
        <w:rPr/>
        <w:t>каждом  интервале  времени  Дельта t   расчетного  периода  Т   допуск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j</w:t>
      </w:r>
    </w:p>
    <w:p>
      <w:pPr>
        <w:pStyle w:val="ConsPlusNonformat"/>
        <w:rPr/>
      </w:pPr>
      <w:r>
        <w:rPr/>
        <w:t>выполнять расчет потерь электроэнергии по данным обмоток высшего и среднего</w:t>
      </w:r>
    </w:p>
    <w:p>
      <w:pPr>
        <w:pStyle w:val="ConsPlusNonformat"/>
        <w:rPr/>
      </w:pPr>
      <w:r>
        <w:rPr/>
        <w:t>нап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токоограничивающем реакторе за базовый период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     j  2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ельта W      = 3 x Дельта Р     x SUM (----)  x Дельта t , кВт.ч,   (18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 ТОР               н ТОР  j=1   I               j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   -  значение  потерь активной мощности в фазе реактора пр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 ТОР</w:t>
      </w:r>
    </w:p>
    <w:p>
      <w:pPr>
        <w:pStyle w:val="ConsPlusNonformat"/>
        <w:rPr/>
      </w:pPr>
      <w:r>
        <w:rPr/>
        <w:t>его номинальном токе, кВ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- значение номинального тока, 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-  значение  рабочего  тока,  принимаемого  на  интервале Дельта t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                                                                    j</w:t>
      </w:r>
    </w:p>
    <w:p>
      <w:pPr>
        <w:pStyle w:val="ConsPlusNonformat"/>
        <w:rPr/>
      </w:pPr>
      <w:r>
        <w:rPr/>
        <w:t>неизменным, 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1050"/>
      <w:bookmarkEnd w:id="41"/>
      <w:r>
        <w:rPr/>
        <w:t>22. Метод средних нагрузо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ВЛ, КЛ, шинопроводе или двухобмоточном трансформаторе за базовый период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ельта W  = k  x Дельта Р   x Т x k ,  кВт.ч,             (19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    к           ср        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 - потери  мощности в ВЛ, КЛ, шинопроводе или двухобмоточ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</w:t>
      </w:r>
    </w:p>
    <w:p>
      <w:pPr>
        <w:pStyle w:val="ConsPlusNonformat"/>
        <w:rPr/>
      </w:pPr>
      <w:r>
        <w:rPr/>
        <w:t>трансформаторе  при  средних за базовый период нагрузках, кВт, определяются</w:t>
      </w:r>
    </w:p>
    <w:p>
      <w:pPr>
        <w:pStyle w:val="ConsPlusNonformat"/>
        <w:rPr/>
      </w:pPr>
      <w:r>
        <w:rPr/>
        <w:t xml:space="preserve">по </w:t>
      </w:r>
      <w:hyperlink w:anchor="Par1097">
        <w:r>
          <w:rPr>
            <w:rStyle w:val="InternetLink"/>
            <w:color w:val="0000FF"/>
          </w:rPr>
          <w:t>формуле (22)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- квадрат коэффициента формы графика за базовый период, о.е.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- коэффициент, учитывающий различие конфигураций графиков активной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rPr/>
      </w:pPr>
      <w:r>
        <w:rPr/>
        <w:t>реактивной нагрузки (принимается равным 0,99), о.е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 - число часов в базовом периоде, ч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формы графика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1 + 2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2           з</w:t>
      </w:r>
    </w:p>
    <w:p>
      <w:pPr>
        <w:pStyle w:val="ConsPlusNonformat"/>
        <w:rPr/>
      </w:pPr>
      <w:bookmarkStart w:id="42" w:name="Par1072"/>
      <w:bookmarkEnd w:id="42"/>
      <w:r>
        <w:rPr>
          <w:rFonts w:eastAsia="Courier New"/>
        </w:rPr>
        <w:t xml:space="preserve">                         </w:t>
      </w:r>
      <w:r>
        <w:rPr/>
        <w:t>k   = ---------, о.е.,                        (20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ф      3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k  - коэффициент заполнения графика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W          Т   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0          max      ср</w:t>
      </w:r>
    </w:p>
    <w:p>
      <w:pPr>
        <w:pStyle w:val="ConsPlusNonformat"/>
        <w:rPr/>
      </w:pPr>
      <w:bookmarkStart w:id="43" w:name="Par1081"/>
      <w:bookmarkEnd w:id="43"/>
      <w:r>
        <w:rPr>
          <w:rFonts w:eastAsia="Courier New"/>
        </w:rPr>
        <w:t xml:space="preserve">               </w:t>
      </w:r>
      <w:r>
        <w:rPr/>
        <w:t>k  = --------- = ----- = --------, о.е.,                (21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    Р     Т      Т  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max                  max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- отпуск электроэнергии в сеть за время Т, кВт.ч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    - число часов использования наибольшей нагрузки сет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тсутствии  данных  о  коэффициенте  заполнения  графика  нагрузки</w:t>
      </w:r>
    </w:p>
    <w:p>
      <w:pPr>
        <w:pStyle w:val="ConsPlusNonformat"/>
        <w:rPr/>
      </w:pPr>
      <w:r>
        <w:rPr/>
        <w:t>допускается k  = 0,5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мощности при средних за базовый период нагрузках в ВЛ, КЛ, шинопроводе или двухобмоточном трансформаторе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     2           2           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   + Q           Р   x (1 + tg ф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2          -3     ср    ср          ср                        3</w:t>
      </w:r>
    </w:p>
    <w:p>
      <w:pPr>
        <w:pStyle w:val="ConsPlusNonformat"/>
        <w:rPr>
          <w:sz w:val="16"/>
          <w:szCs w:val="16"/>
        </w:rPr>
      </w:pPr>
      <w:bookmarkStart w:id="44" w:name="Par1097"/>
      <w:bookmarkEnd w:id="44"/>
      <w:r>
        <w:rPr>
          <w:sz w:val="16"/>
          <w:szCs w:val="16"/>
        </w:rPr>
        <w:t>Дельта Р   = 3 x I   x R x 10   = ----------- x R = ------------------- x R x 10 , кВт, (22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        ср                  2                       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U                       U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р                      с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де Р  , Q    -  средние значения активной и реактивной мощности за базовы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   с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 Т, МВт, Мвар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g фи - коэффициент реактивной мощности, о.е.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   - среднее напряжение элемента за базовый период Т, к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    -  среднее  значение  токовой нагрузки, А, определяется по формул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</w:t>
      </w:r>
    </w:p>
    <w:p>
      <w:pPr>
        <w:pStyle w:val="ConsPlusNonformat"/>
        <w:rPr/>
      </w:pPr>
      <w:hyperlink w:anchor="Par1122">
        <w:r>
          <w:rPr>
            <w:rStyle w:val="InternetLink"/>
            <w:color w:val="0000FF"/>
            <w:sz w:val="16"/>
            <w:szCs w:val="16"/>
          </w:rPr>
          <w:t>(23)</w:t>
        </w:r>
      </w:hyperlink>
      <w:r>
        <w:rPr>
          <w:sz w:val="16"/>
          <w:szCs w:val="16"/>
        </w:rPr>
        <w:t>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 - активное  сопротивление  ВЛ,  КЛ, шинопровода  или  двухобмоточ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трансформатора, 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нагрузк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   = ------, кВ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р     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</w:t>
      </w:r>
    </w:p>
    <w:p>
      <w:pPr>
        <w:pStyle w:val="ConsPlusNonformat"/>
        <w:rPr/>
      </w:pPr>
      <w:bookmarkStart w:id="45" w:name="Par1122"/>
      <w:bookmarkEnd w:id="45"/>
      <w:r>
        <w:rPr>
          <w:rFonts w:eastAsia="Courier New"/>
        </w:rPr>
        <w:t xml:space="preserve">                 </w:t>
      </w:r>
      <w:r>
        <w:rPr/>
        <w:t>I   = ----------------------, А,                      (23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р     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3 x U   x Т x cos ф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- электроэнергия в узле за базовый период Т, кВт.ч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автотрансформаторе (трехобмоточном трансформаторе) за базовый период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льта W         = k  x Дельта Р   x Т x k , кВт.ч,          (24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 АТ(ТР)    к           ср        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 -  потери  мощности  в  автотрансформаторе  (трехобмоточ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</w:t>
      </w:r>
    </w:p>
    <w:p>
      <w:pPr>
        <w:pStyle w:val="ConsPlusNonformat"/>
        <w:rPr/>
      </w:pPr>
      <w:r>
        <w:rPr/>
        <w:t>трансформаторе)  при средних за базовый период нагрузках, кВт, определяют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 xml:space="preserve">по </w:t>
      </w:r>
      <w:hyperlink w:anchor="Par1165">
        <w:r>
          <w:rPr>
            <w:rStyle w:val="InternetLink"/>
            <w:color w:val="0000FF"/>
          </w:rPr>
          <w:t>формуле (2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 формы графика определяется по </w:t>
      </w:r>
      <w:hyperlink w:anchor="Par1072">
        <w:r>
          <w:rPr>
            <w:rStyle w:val="InternetLink"/>
            <w:color w:val="0000FF"/>
          </w:rPr>
          <w:t>формулам (20</w:t>
        </w:r>
      </w:hyperlink>
      <w:r>
        <w:rPr/>
        <w:t xml:space="preserve"> - </w:t>
      </w:r>
      <w:hyperlink w:anchor="Par1081">
        <w:r>
          <w:rPr>
            <w:rStyle w:val="InternetLink"/>
            <w:color w:val="0000FF"/>
          </w:rPr>
          <w:t>21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мощности при средних за базовый период нагрузках в автотрансформаторах (трехобмоточных трансформаторах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                        2                        2                          -3</w:t>
      </w:r>
    </w:p>
    <w:p>
      <w:pPr>
        <w:pStyle w:val="ConsPlusNonformat"/>
        <w:rPr/>
      </w:pPr>
      <w:r>
        <w:rPr/>
        <w:t>Дельта Р         = 3 x (I           x R        + I           x R        + I           x R       ) x 10   =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 АТ(ТР)         ср АТ(ТР)В    АТ(ТР)В    ср АТ(ТР)С    АТ(ТР)С    ср АТ(ТР)Н    АТ(ТР)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2              2                         2               2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            + Q                         Р             + Q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р АТ(ТР)В     ср АТ(ТР)В                ср АТ(ТР)С      ср АТ(ТР)С</w:t>
      </w:r>
    </w:p>
    <w:p>
      <w:pPr>
        <w:pStyle w:val="ConsPlusNonformat"/>
        <w:rPr/>
      </w:pPr>
      <w:r>
        <w:rPr/>
        <w:t>( -------------------------- x R        + ----------------------------- x R          +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                  АТ(ТР)В                2                   АТ(ТР)С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U                                            U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р АТ(ТР)В                                   ср АТ(ТР)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              2                                 2                  2</w:t>
      </w:r>
    </w:p>
    <w:p>
      <w:pPr>
        <w:pStyle w:val="ConsPlusNonformat"/>
        <w:rPr/>
      </w:pPr>
      <w:r>
        <w:rPr/>
        <w:t>Р            + Q                                 Р          x (1 + tg ф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р АТ(ТР)Н     ср АТ(ТР)Н                 3      ср АТ(ТР)В</w:t>
      </w:r>
    </w:p>
    <w:p>
      <w:pPr>
        <w:pStyle w:val="ConsPlusNonformat"/>
        <w:rPr/>
      </w:pPr>
      <w:r>
        <w:rPr/>
        <w:t>-------------------------- x R       ) x 10  = ( ------------------------ x R        +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                    АТ(ТР)Н                    2                   АТ(ТР)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U                                               U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р АТ(ТР)Н                                      ср АТ(ТР)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2                    2                   2                   2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            x (1 + tg фи)               Р           x (1 + tg фи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р АТ(ТР)С                               ср АТ(ТР)Н                               3</w:t>
      </w:r>
    </w:p>
    <w:p>
      <w:pPr>
        <w:pStyle w:val="ConsPlusNonformat"/>
        <w:rPr/>
      </w:pPr>
      <w:bookmarkStart w:id="46" w:name="Par1165"/>
      <w:bookmarkEnd w:id="46"/>
      <w:r>
        <w:rPr/>
        <w:t>(--------------------------- x R        + -------------------------- x R       ) x 10 , кВт, (25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                     АТ(ТР)С            2                    АТ(ТР)Н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U                                         U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р АТ(ТР)С                                ср АТ(ТР)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 Р           ,  Р           , Р           , Q           , Q           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р АТ(ТР)В     ср АТ(ТР)С    ср АТ(ТР)Н    ср АТ(ТР)В    ср АТ(ТР)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Q           , I           , I           , I              - средние знач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р АТ(ТР)Н    ср АТ(ТР)В    ср АТ(ТР)С    ср АТ(ТР)Н</w:t>
      </w:r>
    </w:p>
    <w:p>
      <w:pPr>
        <w:pStyle w:val="ConsPlusNonformat"/>
        <w:rPr/>
      </w:pPr>
      <w:r>
        <w:rPr/>
        <w:t>активной и реактивной мощностей, токовых нагрузок за базовый  период  Т  по</w:t>
      </w:r>
    </w:p>
    <w:p>
      <w:pPr>
        <w:pStyle w:val="ConsPlusNonformat"/>
        <w:rPr/>
      </w:pPr>
      <w:r>
        <w:rPr/>
        <w:t>обмоткам автотрансформатора (трехобмоточного трансформатора), МВт, Мвар, А,</w:t>
      </w:r>
    </w:p>
    <w:p>
      <w:pPr>
        <w:pStyle w:val="ConsPlusNonformat"/>
        <w:rPr/>
      </w:pPr>
      <w:r>
        <w:rPr/>
        <w:t>соответственн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U           , U           , U            - средние  значения напряж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 АТ(ТР)В    ср АТ(ТР)С    ср АТ(ТР)Н</w:t>
      </w:r>
    </w:p>
    <w:p>
      <w:pPr>
        <w:pStyle w:val="ConsPlusNonformat"/>
        <w:rPr/>
      </w:pPr>
      <w:r>
        <w:rPr/>
        <w:t>за базовый период Т по высшей, средней и низшей обмоткам автотрансформатора</w:t>
      </w:r>
    </w:p>
    <w:p>
      <w:pPr>
        <w:pStyle w:val="ConsPlusNonformat"/>
        <w:rPr/>
      </w:pPr>
      <w:r>
        <w:rPr/>
        <w:t>(трехобмоточного трансформатора), к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g фи - коэффициент реактивной мощности, о.е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  ,   R       ,   R          -   активные  сопротивления  обмоток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Т(ТР)В     АТ(ТР)С     АТ(ТР)Н</w:t>
      </w:r>
    </w:p>
    <w:p>
      <w:pPr>
        <w:pStyle w:val="ConsPlusNonformat"/>
        <w:rPr/>
      </w:pPr>
      <w:r>
        <w:rPr/>
        <w:t>автотрансформатора, 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няя нагрузка определяется по </w:t>
      </w:r>
      <w:hyperlink w:anchor="Par1122">
        <w:r>
          <w:rPr>
            <w:rStyle w:val="InternetLink"/>
            <w:color w:val="0000FF"/>
          </w:rPr>
          <w:t>формуле (23)</w:t>
        </w:r>
      </w:hyperlink>
      <w:r>
        <w:rPr/>
        <w:t xml:space="preserve"> для каждой обмотки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измерений на низкой стороне автотрансформаторов за базовый период Т допускается выполнять расчет потерь электроэнергии по данным обмоток высшего и среднего нап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мощности в токоограничивающем реакторе с использованием среднего рабочего тока за базовый период 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льта W       = k  x Дельта Р         x Т x k , кВт.ч,        (26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 ТОР     к           н ТОР ср        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       -  потери  мощности в токоограничивающем реакторе пр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 ТОР ср</w:t>
      </w:r>
    </w:p>
    <w:p>
      <w:pPr>
        <w:pStyle w:val="ConsPlusNonformat"/>
        <w:rPr/>
      </w:pPr>
      <w:r>
        <w:rPr/>
        <w:t>средних  за  базовый  период  нагрузках узлов, кВт, определяются по формуле</w:t>
      </w:r>
    </w:p>
    <w:p>
      <w:pPr>
        <w:pStyle w:val="ConsPlusNonformat"/>
        <w:rPr/>
      </w:pPr>
      <w:hyperlink w:anchor="Par1203">
        <w:r>
          <w:rPr>
            <w:rStyle w:val="InternetLink"/>
            <w:color w:val="0000FF"/>
          </w:rPr>
          <w:t>(27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 формы графика определяется по </w:t>
      </w:r>
      <w:hyperlink w:anchor="Par1072">
        <w:r>
          <w:rPr>
            <w:rStyle w:val="InternetLink"/>
            <w:color w:val="0000FF"/>
          </w:rPr>
          <w:t>формулам (20</w:t>
        </w:r>
      </w:hyperlink>
      <w:r>
        <w:rPr/>
        <w:t xml:space="preserve"> - </w:t>
      </w:r>
      <w:hyperlink w:anchor="Par1081">
        <w:r>
          <w:rPr>
            <w:rStyle w:val="InternetLink"/>
            <w:color w:val="0000FF"/>
          </w:rPr>
          <w:t>21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мощности при средних за базовый период нагрузках в токоограничивающем реакторе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р  2</w:t>
      </w:r>
    </w:p>
    <w:p>
      <w:pPr>
        <w:pStyle w:val="ConsPlusNonformat"/>
        <w:rPr/>
      </w:pPr>
      <w:bookmarkStart w:id="47" w:name="Par1203"/>
      <w:bookmarkEnd w:id="47"/>
      <w:r>
        <w:rPr>
          <w:rFonts w:eastAsia="Courier New"/>
        </w:rPr>
        <w:t xml:space="preserve">          </w:t>
      </w:r>
      <w:r>
        <w:rPr/>
        <w:t>Дельта Р      = 3 x Дельта Р      x ( -----)  , кВт,         (27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 ТОР               н ТОР      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I    - значение среднего рабочего тока в базовом периоде Т, 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няя нагрузка определяется по </w:t>
      </w:r>
      <w:hyperlink w:anchor="Par1122">
        <w:r>
          <w:rPr>
            <w:rStyle w:val="InternetLink"/>
            <w:color w:val="0000FF"/>
          </w:rPr>
          <w:t>формуле (2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8" w:name="Par1211"/>
      <w:bookmarkEnd w:id="48"/>
      <w:r>
        <w:rPr/>
        <w:t>Методы расчета нагрузочных потерь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энергии в электрической сети в цел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агрузочные потери электроэнергии в электрической сети в целом за Т часов (Д дней) могут быть рассчитаны одним из пяти следующих методов в зависимости от объема имеющейся информации о схемах и нагрузках сетей (методы расположены в порядке снижения точности расче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х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четных су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них нагру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числа часов наибольших потерь мощ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и потерь по обобщенной информации о схемах и нагрузках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мощности в сети при использовании для расчета потерь электроэнергии методов 1 - 4 рассчитываются на основе заданной схемы сети и нагрузок ее элементов, определенных с помощью измерений или с помощью расчета нагрузок элементов электрической сети в соответствии с законами электро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электроэнергии по методам 2 - 4 могут рассчитываться за каждый месяц расчетного периода с учетом схемы сети, соответствующей данному месяцу. Допускается рассчитывать потери за расчетные интервалы, включающие в себя несколько месяцев, схемы сетей в которых могут рассматриваться как неизменные. Потери электроэнергии за базовый период определяют как сумму потерь, рассчитанных для входящих в базовый период месяцев (расчетных интерв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етод оперативных расчетов состоит в расчете потерь электроэнергии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n        m   2                   -3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ельта W = 3 x SUM R  x SUM I   x Дельта t   x 10  , кВт.ч,      (28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=1  i   j=1  ij           i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n          - число элементов се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льта t   - интервал времени, в  течение которого токовую нагрузку I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j                                                           ij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i-го   элемента   сети    с   сопротивлением  R  приним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еизмен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         - число интервалов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ковые нагрузки элементов сети определяются на основе данных диспетчерских ведомостей, оперативных измерительных комплексов и автоматизированных систем учета электрической энерг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5. Метод расчетных суток состоит в расчете потерь электроэнергии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льта W    = k   k     Дельта W    Д     , кВт.ч,           (29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 j    л   ф.м          сут  экв 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W    - потери  электроэнергии  за  сутки  расчетного  месяца  с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у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реднесуточным отпуском  электроэнергии  в  сеть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р.су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  конфигурацией    графиков    нагрузки     в    узла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оответствующей контрольным замерам, кВт.ч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  - коэффициент,  учитывающий  влияние потерь в арматуре ВЛ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нимаемый равным 1,02  для  линий  напряжением 110 кВ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ыше и равным 1,0 для линий более низких напряжений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  - квадрат  коэффициента  формы  графика  суточных  отпуск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.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электроэнергии в сеть (график с числом  значений,  рав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числу дней в месяце контрольных замеров)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           - эквивалентное   число   дней  в  j-м расчетном интервале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кв j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ределяемое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j  2           2</w:t>
      </w:r>
    </w:p>
    <w:p>
      <w:pPr>
        <w:pStyle w:val="ConsPlusNonformat"/>
        <w:rPr/>
      </w:pPr>
      <w:bookmarkStart w:id="49" w:name="Par1266"/>
      <w:bookmarkEnd w:id="49"/>
      <w:r>
        <w:rPr>
          <w:rFonts w:eastAsia="Courier New"/>
        </w:rPr>
        <w:t xml:space="preserve">                    </w:t>
      </w:r>
      <w:r>
        <w:rPr/>
        <w:t>Д      = SUM W    Д    / W   ,                     (30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экв j   i=1  м i  м i    м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- отпуск  электроэнергии в сеть в i-м  месяце с числом дней  Д   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 i                                                               м 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Вт.ч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- то же, в базовом месяце, кВт.ч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- число месяцев в j-м расчетном интервал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расчете потерь электроэнергии за месяц Д      = Д   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кв j    м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тери  электроэнергии  за расчетные сутки Дельта W    определяются ка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ут</w:t>
      </w:r>
    </w:p>
    <w:p>
      <w:pPr>
        <w:pStyle w:val="ConsPlusNonformat"/>
        <w:rPr/>
      </w:pPr>
      <w:r>
        <w:rPr/>
        <w:t>сумма  потерь  мощности,   рассчитанная  для  каждого  часового   интервала</w:t>
      </w:r>
    </w:p>
    <w:p>
      <w:pPr>
        <w:pStyle w:val="ConsPlusNonformat"/>
        <w:rPr/>
      </w:pPr>
      <w:r>
        <w:rPr/>
        <w:t>расчетных сут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тери  электроэнергии  в базовом периоде определяются как сумма потерь</w:t>
      </w:r>
    </w:p>
    <w:p>
      <w:pPr>
        <w:pStyle w:val="ConsPlusNonformat"/>
        <w:rPr/>
      </w:pPr>
      <w:r>
        <w:rPr/>
        <w:t>во  всех  расчетных  интервалах года. Допускается определять годовые потери</w:t>
      </w:r>
    </w:p>
    <w:p>
      <w:pPr>
        <w:pStyle w:val="ConsPlusNonformat"/>
        <w:rPr/>
      </w:pPr>
      <w:r>
        <w:rPr/>
        <w:t>электроэнергии на основе расчета Дельта W     для  зимнего  дня контро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ут</w:t>
      </w:r>
    </w:p>
    <w:p>
      <w:pPr>
        <w:pStyle w:val="ConsPlusNonformat"/>
        <w:rPr/>
      </w:pPr>
      <w:r>
        <w:rPr/>
        <w:t xml:space="preserve">замеров, принимая в </w:t>
      </w:r>
      <w:hyperlink w:anchor="Par1266">
        <w:r>
          <w:rPr>
            <w:rStyle w:val="InternetLink"/>
            <w:color w:val="0000FF"/>
          </w:rPr>
          <w:t>формуле (30)</w:t>
        </w:r>
      </w:hyperlink>
      <w:r>
        <w:rPr/>
        <w:t xml:space="preserve"> N  = 12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k   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ф.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        м  2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k     = SUM W  / (W        Д ),                   (3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.м    i=1  i     ср.сут   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 W  - отпуск электроэнергии в сеть за i-й день месяца, кВт.ч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  - число дней в месяце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тсутствии данных об отпуске электроэнергии в сеть за каждые сут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</w:t>
      </w:r>
    </w:p>
    <w:p>
      <w:pPr>
        <w:pStyle w:val="ConsPlusNonformat"/>
        <w:rPr/>
      </w:pPr>
      <w:r>
        <w:rPr/>
        <w:t>месяца коэффициент k    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ф.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  + k   Д   ) 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        р    w   н.р   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k     = -------------------,                      (3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.м         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  + k  Д 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    w  н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 , Д    - число  рабочих  и нерабочих дней в месяце  (Д  = Д  + Д   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   н.р                                                м    р    н.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- отношение значений энергии, потребляемой в средний нерабоч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средний рабочий дни k  = W    / W 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w    н.р    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Метод средних нагрузок состоит в расчете потерь электроэнергии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2</w:t>
      </w:r>
    </w:p>
    <w:p>
      <w:pPr>
        <w:pStyle w:val="ConsPlusNonformat"/>
        <w:rPr/>
      </w:pPr>
      <w:bookmarkStart w:id="50" w:name="Par1324"/>
      <w:bookmarkEnd w:id="50"/>
      <w:r>
        <w:rPr>
          <w:rFonts w:eastAsia="Courier New"/>
        </w:rPr>
        <w:t xml:space="preserve">             </w:t>
      </w:r>
      <w:r>
        <w:rPr/>
        <w:t>Дельта W    = k  k  Дельта Р   T  k  , кВт.ч,             (33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 j    л  к         ср  j  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Р   - потери  мощности  в сети при средних за расчетный интервал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грузках узлов, кВт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- квадрат  коэффициента формы графика суммарной нагрузки се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 расчетный интервал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- коэффициент,  учитывающий  различие  конфигураций  график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активной и реактивной нагрузки различных ветвей се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       - продолжительность j-го расчетного интервала, ч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формы графика суммарной нагрузки сети за расчетный интервал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    m   2               2</w:t>
      </w:r>
    </w:p>
    <w:p>
      <w:pPr>
        <w:pStyle w:val="ConsPlusNonformat"/>
        <w:rPr/>
      </w:pPr>
      <w:bookmarkStart w:id="51" w:name="Par1342"/>
      <w:bookmarkEnd w:id="51"/>
      <w:r>
        <w:rPr>
          <w:rFonts w:eastAsia="Courier New"/>
        </w:rPr>
        <w:t xml:space="preserve">                      </w:t>
      </w:r>
      <w:r>
        <w:rPr/>
        <w:t>k  = SUM Р  Дельта t  / (Р   T),                 (34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   i=1  i         i     с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Р   - значение  нагрузки  на  i-й  ступени  графика  продолжительность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льта t , кВ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  - число ступеней графика на расчетном интервал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- средняя нагрузка сети за расчетный интервал, кВ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оэффициент k   в </w:t>
      </w:r>
      <w:hyperlink w:anchor="Par1324">
        <w:r>
          <w:rPr>
            <w:rStyle w:val="InternetLink"/>
            <w:color w:val="0000FF"/>
          </w:rPr>
          <w:t>формуле  (33)</w:t>
        </w:r>
      </w:hyperlink>
      <w:r>
        <w:rPr/>
        <w:t xml:space="preserve"> принимается  равным   0,99.  Для  с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</w:t>
      </w:r>
    </w:p>
    <w:p>
      <w:pPr>
        <w:pStyle w:val="ConsPlusNonformat"/>
        <w:rPr/>
      </w:pPr>
      <w:r>
        <w:rPr/>
        <w:t xml:space="preserve">6 - 20 кВ и радиальных линий 35 кВ вместо значений Р  и Р   в  </w:t>
      </w:r>
      <w:hyperlink w:anchor="Par1342">
        <w:r>
          <w:rPr>
            <w:rStyle w:val="InternetLink"/>
            <w:color w:val="0000FF"/>
          </w:rPr>
          <w:t>формуле (34)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i    ср</w:t>
      </w:r>
    </w:p>
    <w:p>
      <w:pPr>
        <w:pStyle w:val="ConsPlusNonformat"/>
        <w:rPr/>
      </w:pPr>
      <w:r>
        <w:rPr/>
        <w:t>могут  использоваться  значения  тока головного участка I  и I  .   В  э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i    ср</w:t>
      </w:r>
    </w:p>
    <w:p>
      <w:pPr>
        <w:pStyle w:val="ConsPlusNonformat"/>
        <w:rPr/>
      </w:pPr>
      <w:r>
        <w:rPr/>
        <w:t>случае коэффициент k  принимают равным 1,02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пределять коэффициент формы графика за расчетный интервал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    2      2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k  = k    x k    x k   ,                         (35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    ф.с    ф.м    ф.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где k     - квадрат  коэффициента формы  суточного  графика дня контроль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.с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замеров, рассчитанный по </w:t>
      </w:r>
      <w:hyperlink w:anchor="Par1342">
        <w:r>
          <w:rPr>
            <w:rStyle w:val="InternetLink"/>
            <w:color w:val="0000FF"/>
          </w:rPr>
          <w:t>формуле (34)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- квадрат   коэффициента   формы    графика   месячных   отпуск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.N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лектроэнергии  в  сеть (график с числом значений, равным числ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есяцев в расчетном интервале), рассчитываемый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       j  2 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k    = SUM W    / (N  x W       ),                  (36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ф.N   i=1  м i     j    ср.ме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   - отпуск   электроэнергии   в  сеть  за  i-й  месяц  расче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 i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нтервала, кВт.ч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 - среднемесячный   отпуск   электроэнергии  в  сеть  за  месяц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.мес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асчетного интервала, кВт.ч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расчете потерь за месяц k    = 1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.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отсутствии графика нагрузки значение k 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1 + 2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2          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k  = ---------.                            (37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     3 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заполнения графика суммарной нагрузки сети k   опреде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з</w:t>
      </w:r>
    </w:p>
    <w:p>
      <w:pPr>
        <w:pStyle w:val="ConsPlusNonformat"/>
        <w:rPr/>
      </w:pPr>
      <w:r>
        <w:rPr/>
        <w:t>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W         T    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         max       с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k  = -------- = ------- = ------,                   (38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    Р    T        T      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max                  max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- отпуск электроэнергии в сеть за время Т, кВт.ч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    - число часов использования наибольшей нагрузки сет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яя нагрузка i-го узла определяе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P     = ----, кВт,                      (39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р i    T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- энергия,  потребленная  (генерированная)  в  i-м узле за время T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Вт.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Метод числа часов наибольших потерь мощности состоит в расчете потерь электроэнергии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2" w:name="Par1426"/>
      <w:bookmarkEnd w:id="52"/>
      <w:r>
        <w:rPr>
          <w:rFonts w:eastAsia="Courier New"/>
        </w:rPr>
        <w:t xml:space="preserve">             </w:t>
      </w:r>
      <w:r>
        <w:rPr/>
        <w:t>Дельта W    = k  k  Дельта Р    T  тау  , кВт.ч,           (40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 j    л  к         max  j    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P    - потери мощности в режиме наибольшей  нагрузки  сети, кВт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max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у         - относительное  число  часов  наибольших  потерь мощност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ределенное  по   графику  суммарной  нагрузки  сети 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асчетный интерва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носительное число часов наибольших потерь  мощности   определяется по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m   2               2</w:t>
      </w:r>
    </w:p>
    <w:p>
      <w:pPr>
        <w:pStyle w:val="ConsPlusNonformat"/>
        <w:rPr/>
      </w:pPr>
      <w:bookmarkStart w:id="53" w:name="Par1439"/>
      <w:bookmarkEnd w:id="53"/>
      <w:r>
        <w:rPr>
          <w:rFonts w:eastAsia="Courier New"/>
        </w:rPr>
        <w:t xml:space="preserve">                </w:t>
      </w:r>
      <w:r>
        <w:rPr/>
        <w:t>тау  = SUM Р  Дельта t  / (Р     T ),                  (4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  i=1  i         i     max   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P    - наибольшее значение из m значений Р  в расчетном интервале, кВ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max                        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оэффициент k  в </w:t>
      </w:r>
      <w:hyperlink w:anchor="Par1426">
        <w:r>
          <w:rPr>
            <w:rStyle w:val="InternetLink"/>
            <w:color w:val="0000FF"/>
          </w:rPr>
          <w:t>формуле (40)</w:t>
        </w:r>
      </w:hyperlink>
      <w:r>
        <w:rPr/>
        <w:t xml:space="preserve"> принимается равным 1,03. Для сетей 6 - 2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</w:t>
      </w:r>
    </w:p>
    <w:p>
      <w:pPr>
        <w:pStyle w:val="ConsPlusNonformat"/>
        <w:rPr/>
      </w:pPr>
      <w:r>
        <w:rPr/>
        <w:t xml:space="preserve">кВ  и радиальных линий 35 кВ вместо значений Р  и Р    в </w:t>
      </w:r>
      <w:hyperlink w:anchor="Par1439">
        <w:r>
          <w:rPr>
            <w:rStyle w:val="InternetLink"/>
            <w:color w:val="0000FF"/>
          </w:rPr>
          <w:t>формуле (41)</w:t>
        </w:r>
      </w:hyperlink>
      <w:r>
        <w:rPr/>
        <w:t xml:space="preserve"> могу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i    max</w:t>
      </w:r>
    </w:p>
    <w:p>
      <w:pPr>
        <w:pStyle w:val="ConsPlusNonformat"/>
        <w:rPr/>
      </w:pPr>
      <w:r>
        <w:rPr/>
        <w:t>использоваться  значения  тока  головного  участка I  и I   . В этом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i    max</w:t>
      </w:r>
    </w:p>
    <w:p>
      <w:pPr>
        <w:pStyle w:val="ConsPlusNonformat"/>
        <w:rPr/>
      </w:pPr>
      <w:r>
        <w:rPr/>
        <w:t>коэффициент k  принимается равным 1,0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пределять относительное число часов наибольших потерь мощности за расчетный интервал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тау  = тау  x тау  x тау  ,                    (4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      с      м     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тау   - относительное  число   часов   наибольших   потерь    мощност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рассчитанное  по  </w:t>
      </w:r>
      <w:hyperlink w:anchor="Par1439">
        <w:r>
          <w:rPr>
            <w:rStyle w:val="InternetLink"/>
            <w:color w:val="0000FF"/>
          </w:rPr>
          <w:t>формуле  (41)</w:t>
        </w:r>
      </w:hyperlink>
      <w:r>
        <w:rPr/>
        <w:t xml:space="preserve">  для  суточного   графика   дн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трольных замер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начения тау   и тау   рассчитываюся по формулам: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      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  + k  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    w  н.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тау   = ------------;                              (43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           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j   2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тау  = SUM W    / (N  W   ),                       (44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N   i=1  м i     j  м.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- отпуск электроэнергии в сеть в расчетном месяце, кВт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расчете потерь за месяц тау  = 1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отсутствии графика нагрузки значение тау  определяется по 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k  + 2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3     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ау    = ----------.                             (45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       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Метод оценки потерь по обобщенной информации о схемах и нагрузках сети применяется для расчета потерь электроэнергии в электрических сетях напряжением 0,4 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зочные потери электроэнергии в сети 0,4 кВ рассчитываются следующими мет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потерь электроэнергии на основе зависимости потерь от обобщенной информации о схемах и нагрузках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а потерь электроэнергии в линиях 0,4 кВ в зависимости от величины падения нап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лементного расчета потерь мощности и электроэнергии с использованием схемы электрической сети и ее режимных параметров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ери  электроэнергии  в  N линиях 0,4 кВ со средним сечением голов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астков F     , мм2,  отпуском электроэнергии в линии W   , тыс. кВт.ч, з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 ср                                          0,4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  Д,  дней,  рассчитываются  в  соответствии  с методом оценки потер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электроэнергии  на  основе  зависимости  потерь  от обобщенной информации о</w:t>
      </w:r>
    </w:p>
    <w:p>
      <w:pPr>
        <w:pStyle w:val="ConsPlusNonformat"/>
        <w:rPr/>
      </w:pPr>
      <w:r>
        <w:rPr>
          <w:sz w:val="16"/>
          <w:szCs w:val="16"/>
        </w:rPr>
        <w:t xml:space="preserve">схемах и нагрузках сети </w:t>
      </w:r>
      <w:hyperlink w:anchor="Par151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по формуле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2          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W          (1 - d )  x (1 + tg фи) x L        1 + 2 x k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0,4  2          н                    экв              з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ельта W = k    = (------)  x -------------------------------- x -------------, тыс. кВт.ч, (46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,4      N                F     x Д                     3 x k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 ср                              з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де L     - эквивалентная суммарная длина линий, к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g фи - средний коэффициент реактивной мощност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  - коэффициент,  учитывающий характер  распределения  нагрузок  п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0,4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лине линии и неодинаковость нагрузок фаз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     - доля  электроэнергии, потребляемая на  расстоянии 1 - 2 пролет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т ТП, по отношению к суммарному отпуску в сеть 0,4 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1519"/>
      <w:bookmarkEnd w:id="54"/>
      <w:r>
        <w:rPr/>
        <w:t>&lt;*&gt; 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оценки потерь электроэнергии на основе зависимости потерь от обобщенной информации о схемах и нагрузках сети может применяться для расчета потерь электроэнергии в совокупности линий общим количеством не менее суммарного количества линий, отходящих от 100 шт. ТП 6-20/0,4 кВ или более. Для электрических сетей меньшего объема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 поэлементного расчета потерь мощности и электроэнергии с использованием схемы электрической сети и ее режимных параметров (</w:t>
      </w:r>
      <w:hyperlink w:anchor="Par959">
        <w:r>
          <w:rPr>
            <w:rStyle w:val="InternetLink"/>
            <w:color w:val="0000FF"/>
          </w:rPr>
          <w:t>пункты 21</w:t>
        </w:r>
      </w:hyperlink>
      <w:r>
        <w:rPr/>
        <w:t xml:space="preserve">, </w:t>
      </w:r>
      <w:hyperlink w:anchor="Par1050">
        <w:r>
          <w:rPr>
            <w:rStyle w:val="InternetLink"/>
            <w:color w:val="0000FF"/>
          </w:rPr>
          <w:t>22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тод расчета потерь электроэнергии в линиях 0,4 кВ в зависимости от величины падения напряжения по </w:t>
      </w:r>
      <w:hyperlink w:anchor="Par1585">
        <w:r>
          <w:rPr>
            <w:rStyle w:val="InternetLink"/>
            <w:color w:val="0000FF"/>
          </w:rPr>
          <w:t>формулам (51</w:t>
        </w:r>
      </w:hyperlink>
      <w:r>
        <w:rPr/>
        <w:t xml:space="preserve"> - </w:t>
      </w:r>
      <w:hyperlink w:anchor="Par1633">
        <w:r>
          <w:rPr>
            <w:rStyle w:val="InternetLink"/>
            <w:color w:val="0000FF"/>
          </w:rPr>
          <w:t>53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квивалентная суммарная длина N линий определяется по формуле </w:t>
      </w:r>
      <w:hyperlink w:anchor="Par153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5" w:name="Par1526"/>
      <w:bookmarkEnd w:id="55"/>
      <w:r>
        <w:rPr>
          <w:rFonts w:eastAsia="Courier New"/>
        </w:rPr>
        <w:t xml:space="preserve">               </w:t>
      </w:r>
      <w:r>
        <w:rPr/>
        <w:t>L     = L  + 0,44 L    + 0,22 L , км,                   (47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экв     м         2-3    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L    - суммарная длина магистралей N линий 0,4 кВ, к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  - суммарная  длина  двухфазных  и  трехфазных ответвлений N  лин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-3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0,4 кВ,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  - суммарная длина однофазных ответвлений N линий 0,4 кВ, к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1537"/>
      <w:bookmarkEnd w:id="56"/>
      <w:r>
        <w:rPr/>
        <w:t>&lt;*&gt; 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пределении магистрали одной линии 0,4 кВ рассчитывается наибольшее расстояние от шин 0,4 кВ распределительного трансформатора 6-20/0,4 кВ до наиболее удаленного потребителя, присоединенного к трехфазной или двухфазной ли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пределении эквивалентной длины линии в длину ответвления не включаются электрические сети, относящиеся к общедомовому имуществу многоквартирных жилых домов (в том числе внутридомовые электрические сети), а также ответвления к жилым домам, если граница балансовой принадлежности (эксплуатационной ответственности) находится на оп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алюминиевых, стальных и медных проводов в магистрали или ответвлениях в </w:t>
      </w:r>
      <w:hyperlink w:anchor="Par1526">
        <w:r>
          <w:rPr>
            <w:rStyle w:val="InternetLink"/>
            <w:color w:val="0000FF"/>
          </w:rPr>
          <w:t>формулу (47)</w:t>
        </w:r>
      </w:hyperlink>
      <w:r>
        <w:rPr/>
        <w:t xml:space="preserve"> подставляют длины линий, определяемые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L = L  + 4L  + 0,6L   , км,                       (48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     с       ме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L , L , L     - длины алюминиевых, стальных и медных провод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   с   ме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оответственно, к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k    определяют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0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k   = k  (7,78 - 2,67d  - 1,48d ) x (1,25 + 0,14 x d ),      (49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0,4   u              р        р                    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d  - доля  энергии,  отпускаемой  населению  по  отношению к суммарном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тпуску в сеть 0,4 кВ, о.е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- коэффициент,  принимаемый  равным 1 для линии 400/230 В и равным 3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u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ля линии 220/127 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F    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г с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SUM F   x 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i=1  гi    г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F      = --------------, мм2,                      (50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 ср        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SUM 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i=1  г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F    - сечение головного участка i-й линии, мм2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   - длина головного участка i-й линии, к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тсутствии  данных  о  коэффициенте  заполнения  графика  и  (или)</w:t>
      </w:r>
    </w:p>
    <w:p>
      <w:pPr>
        <w:pStyle w:val="ConsPlusNonformat"/>
        <w:rPr/>
      </w:pPr>
      <w:r>
        <w:rPr/>
        <w:t>коэффициенте реактивной мощности принимается k  = 0,5; tg фи = 0,6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чета электроэнергии, отпускаемой в линии 0,4 кВ, ее значение определяется вычитанием из энергии, отпущенной в сеть 6 - 20 кВ, потерь в оборудовании 6 - 20 кВ и энергии, отпущенной в трансформаторные подстанции (далее - ТП) 6-20/0,4 кВ, энергии, отпущенной потребителям, подключенным к шинам ТП и линии 0,4 кВ, находящиеся на балансе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тода расчета потерь электроэнергии в линиях 0,4 кВ в зависимости от величины падения напряжения производятся измерения уровней фазных напряжений на шинах ТП и в электрически удаленной точке магистральной линии в режиме максимальной нагрузки. По данным измерений определяется абсолютная и относительная величина потерь напряжения (Дельта U) в процентах по отношению к среднему фазному напряжению на шинах 0,4 кВ ТП 6-20/0,4 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электроэнергии в линии напряжением 0,4 кВ (от % отпуска электроэнергии в сеть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тау</w:t>
      </w:r>
    </w:p>
    <w:p>
      <w:pPr>
        <w:pStyle w:val="ConsPlusNonformat"/>
        <w:rPr/>
      </w:pPr>
      <w:bookmarkStart w:id="57" w:name="Par1585"/>
      <w:bookmarkEnd w:id="57"/>
      <w:r>
        <w:rPr>
          <w:rFonts w:eastAsia="Courier New"/>
        </w:rPr>
        <w:t xml:space="preserve">                   </w:t>
      </w:r>
      <w:r>
        <w:rPr/>
        <w:t>Дельта W  = 0,7 К    Дельта U -------,              (5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%        нер           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ак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Дельта U - потеря напряжения в максимум нагрузки  сети  от  шин  ТП  д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иболее электрически удаленного электроприемника, %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    - коэффициент,   учитывающий   неравномерность   распреде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грузок по фаз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змеренные уровни фазных напряжений на шинах ТП различны, то при определении Дельта U напряжение на шинах ТП принимается как среднее арифметическое из трех измеренных значений. Если в электрически удаленной точке магистральной линии в режиме максимальной нагрузки фазное напряжение измерялось на трехфазном вводе и получены все фазные напряжения, в качестве расчетного принимается минимальное из трех измеренных знач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 К   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    2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I  + I  +  I                   R           R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а    в     с                   н           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    = 3 ------------------- x (1 + 1,5 ----) - 1,5 ----,       (52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ер                     2               R           R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I  + I  +  I  )                 ф           ф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а    в     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I , I , I  - измеренные токовые нагрузки фаз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   в  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/R   - отношение сопротивлений нулевого и фазного проводов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   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отсутствии данных о токовых нагрузках фаз следует принимат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линий с R /R  = 1         К    = 1,13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  ф              не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линий с R /R  = 2         К    = 1,2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  ф              н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ношение тау/T     принимают в соответствии со следующими данным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ак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┬───────────┬───────────┬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     ч       │   2000    │   3000    │   4000    │   5000    │   6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         │           │           │ 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у/Т         │   0,46    │   0,52    │    0,6    │   0,72    │   0,77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кс     │           │           │ 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┴───────────┴─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сительные потери электроэнергии, %, в К линиях 0,4 кВ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SUM x Дельта W  x 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i=1           %    i</w:t>
      </w:r>
    </w:p>
    <w:p>
      <w:pPr>
        <w:pStyle w:val="ConsPlusNonformat"/>
        <w:rPr/>
      </w:pPr>
      <w:bookmarkStart w:id="58" w:name="Par1633"/>
      <w:bookmarkEnd w:id="58"/>
      <w:r>
        <w:rPr>
          <w:rFonts w:eastAsia="Courier New"/>
        </w:rPr>
        <w:t xml:space="preserve">                </w:t>
      </w:r>
      <w:r>
        <w:rPr/>
        <w:t>Дельта W       = ---------------------,                (53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% SUM           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SUM 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i=1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где Дельта W   - относительные   потери   электроэнергии   в   i-й   лин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%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определенные по </w:t>
      </w:r>
      <w:hyperlink w:anchor="Par1633">
        <w:r>
          <w:rPr>
            <w:rStyle w:val="InternetLink"/>
            <w:color w:val="0000FF"/>
          </w:rPr>
          <w:t>формуле (53)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       - максимальная нагрузка головного участка i-й ли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точного расчета потерь электроэнергии в электрических сетях 0,4 кВ и при наличии достаточного количества исходной информации, а также при расчете потерь электроэнергии в отдельных линиях 0,4 кВ рекомендуется использовать методы поэлементного расчета потерь мощности и электроэнергии с использованием схемы электрической сети и ее режимных параметров (</w:t>
      </w:r>
      <w:hyperlink w:anchor="Par959">
        <w:r>
          <w:rPr>
            <w:rStyle w:val="InternetLink"/>
            <w:color w:val="0000FF"/>
          </w:rPr>
          <w:t>пункты 21</w:t>
        </w:r>
      </w:hyperlink>
      <w:r>
        <w:rPr/>
        <w:t xml:space="preserve">, </w:t>
      </w:r>
      <w:hyperlink w:anchor="Par1050">
        <w:r>
          <w:rPr>
            <w:rStyle w:val="InternetLink"/>
            <w:color w:val="0000FF"/>
          </w:rPr>
          <w:t>2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потерь электроэнергии в линиях 0,4 кВ в зависимости от величины падения напряжений и поэлементные расчеты потерь мощности и электроэнергии с использованием схемы электрической сети и ее режимных параметров допускается проводить по случайной выборке распределительных линий 0,4 кВ, питающихся от не менее чем 20% суммарного количества ТП 6-20/0,4 кВ, если это количество превышает 100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9" w:name="Par1647"/>
      <w:bookmarkEnd w:id="59"/>
      <w:r>
        <w:rPr/>
        <w:t>IV. Порядок расчета потерь, обусловленных допуст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грешностями системы учета электро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бсолютные    потери   электроэнергии   (тыс.   кВт.ч),   обусловленные</w:t>
      </w:r>
    </w:p>
    <w:p>
      <w:pPr>
        <w:pStyle w:val="ConsPlusNonformat"/>
        <w:rPr/>
      </w:pPr>
      <w:r>
        <w:rPr/>
        <w:t>допустимыми   погрешностями системы учета электроэнергии (Дельта W       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огр. Б</w:t>
      </w:r>
    </w:p>
    <w:p>
      <w:pPr>
        <w:pStyle w:val="ConsPlusNonformat"/>
        <w:rPr/>
      </w:pPr>
      <w:r>
        <w:rPr/>
        <w:t>определяются   как   предельное  значение  величины  допустимого  небаланса</w:t>
      </w:r>
    </w:p>
    <w:p>
      <w:pPr>
        <w:pStyle w:val="ConsPlusNonformat"/>
        <w:rPr/>
      </w:pPr>
      <w:r>
        <w:rPr/>
        <w:t>электроэнергии  в  целом  по  электрической сети с учетом данных за базовый</w:t>
      </w:r>
    </w:p>
    <w:p>
      <w:pPr>
        <w:pStyle w:val="ConsPlusNonformat"/>
        <w:rPr/>
      </w:pPr>
      <w:r>
        <w:rPr/>
        <w:t>период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/                                        2          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/                                    сигма          сиг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/  n       2    2    m       2    2        3     2        1     2</w:t>
      </w:r>
    </w:p>
    <w:p>
      <w:pPr>
        <w:pStyle w:val="ConsPlusNonformat"/>
        <w:rPr/>
      </w:pPr>
      <w:r>
        <w:rPr/>
        <w:t>Дельта W        = 0,01 x     /  SUM сигма  x W  + SUM сигма  x W  + ------- x W  + ------- x W , (54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гр.Б           \  /   i=1      i    i   j=1      j    j     k        3     k       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            3         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сигма  (сигма ) - погрешность измерительного канала принятой (отданной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       j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активной электроэнергии по электрической сети, %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(W )        - прием   (отдача)   электроэнергии,     зафиксированны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  j           измерительными каналами  активной  электроэнергии 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электрической сети, тыс. кВт.ч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          - количество     точек    учета,    фиксирующих    пр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электроэнергии, шт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             - количество     точек    учета,    фиксирующих   отд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электроэнергии, в том числе крупным потребителям, шт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     - количество точек  учета  трехфазных  потребителей  (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               минусом учтенных в "m"), шт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     - количество точек учета однофазных потребителей (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            минусом учтенных в "m"), шт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        - потребление электроэнергии трехфазными потребителям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               (за минусом учтенных в "m"), тыс. кВт.ч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        - потребление электроэнергии однофазными потребителям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            (за минусом учтенных в "m"), тыс. кВт.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сительные потери электроэнергии, обусловленные допустимыми погрешностями системы учета электроэнергии, для ТСО в базовом периоде равн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W       x 10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гр.Б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льта W          = ---------------,                 (55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гр.Б, %      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с.Б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  - отпуск электроэнергии в сеть в целом по электрической сети  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.Б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баз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сительные потери электроэнергии, обусловленные допустимыми погрешностями системы учета электроэнергии, для ФСК и МСК в базовом периоде равн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W       x 10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гр.Б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льта W          = ---------------,                 (56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гр.Б, %      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п.Б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W       - отпуск электроэнергии из сети в целом по электрической сети 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п.Б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баз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решность измерительного канала активной электроэнергии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-----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/     2         2         2         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игма = +/- 1,1 x   / сигма   + сигма   + сигма   + сигма ,        (57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/       СЧ        ТТ        ТН        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де сигма   + сигма   + сигма       - основные     допустимые      погреш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Ч        ТТ        ТН       счетчиков,     трансформаторов     то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рансформаторов      напряжения      пр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ормальных   условиях  (принимаются  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начению классов точности), %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игма                    - предел допустимых  потерь  напряжения  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Л                    линиях присоединения счетчиков к ТН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электроэнергии, обусловленные допустимыми погрешностями системы учета электроэнергии, по уровням напряжения распределяются пропорционально отпуску в сеть по уровням напряжения как в базовом, так и в регулируемом пери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базовом году технологические потери электроэнергии превышают фактические (отчетные) потери электроэнергии, то в регулируемом году потери электроэнергии, обусловленные допустимыми погрешностями системы учета, принимаются равными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0" w:name="Par1728"/>
      <w:bookmarkEnd w:id="6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widowControl w:val="false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1738"/>
      <w:bookmarkEnd w:id="61"/>
      <w:r>
        <w:rPr/>
        <w:t>НОМЕНКЛА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МЕНТОВ РАСХОДА ЭЛЕКТРОЭНЕРГИИ НА СОБСТВ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УЖДЫ ПОДСТА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нклатура включает расход электроэнергии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лаждение трансформаторов и автотрансформ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, освещение и вентиляцию помещений (ОПУ, ЗРУ, ОВБ аккумуляторной, компрессорной, насосной пожаротушения, здание вспомогательных устройств синхронных компенсаторов, проход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ещени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ядно-подзарядные устройства аккумуляторных бата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тание оперативных цепей и цепей управления (на подстанциях с переменным оперативным то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ячеек КРУН (с аппаратурой релейной защиты и автоматики, счетчиками или выключателями) и релейных шкафов наружной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приводов и баков масляных выключ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приводов отделителей и короткозамык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приводов и маслобаков переключающих устройств РП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электродвигательных приводов разъеди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электросчетчиков в неотапливаем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агрегатных шкафов и шкафов управления воздушных выключ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тание компрес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рев воздухосбо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помогательные устройства синхронных компенсаторов (масляные, циркуляционные и дренажные насосы, задвижки, автомат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питание аппаратуры связи и телемеха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большие по объему ремонтные работы, выполняемые в процессе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: дренажные насосные, устройства РПН, дистилляторы, мелкие станки и приспособления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сходу электроэнергии на собственные нужды подстанций относится также расход электроэнергии на электроприемники, наличие которых обусловлено спецификой эксплуатации оборудования подстанций: кондиционирование помещения щита управления (жаркая климатическая зона), обогрев дорожек к оборудованию на открытой части подстанции (в районах с обильными снегопадами)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электроприемников собственных нужд подстанций не должны включаться потребители электроэнергии на 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2" w:name="Par1768"/>
      <w:bookmarkEnd w:id="62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widowControl w:val="false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1778"/>
      <w:bookmarkEnd w:id="63"/>
      <w:r>
        <w:rPr/>
        <w:t>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, ОБОСНОВЫВАЮЩИХ ЗНАЧЕНИЯ НОРМАТИВОВ ТЕХНОЛ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ЕРЬ ЭЛЕКТРО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4" w:name="Par1784"/>
      <w:bookmarkEnd w:id="64"/>
      <w:r>
        <w:rPr/>
        <w:t>Таблица 1 - Показатели баланса электроэнергии в целом по электрическим сетям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аименование ТС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───────────┬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     Наименование показателя      │ Единица  │  Численное значение показателя по года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                                  │измерения ├──────────────┬───────┬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,     │базовый│текущий│регулируемый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шествующий│  год  │  год  │    г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азовому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      2                 │    3     │      4       │   5   │   6   │     7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bookmarkStart w:id="65" w:name="Par1798"/>
      <w:bookmarkEnd w:id="6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│Прием электроэнергии в сеть </w:t>
      </w:r>
      <w:hyperlink w:anchor="Par18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,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 │в том числе из сетей ФСК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 │        из сетей МСК   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3 │        из сетей ССО </w:t>
      </w:r>
      <w:hyperlink w:anchor="Par18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4 │        из сетей ГК </w:t>
      </w:r>
      <w:hyperlink w:anchor="Par18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5 │        от блок-станций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bookmarkStart w:id="66" w:name="Par1811"/>
      <w:bookmarkEnd w:id="6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│Отдача электроэнергии из сети </w:t>
      </w:r>
      <w:hyperlink w:anchor="Par18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,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 │в том числе в сети ФСК 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 │        в сети МСК     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3 │        в сети ССО     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4 │        в сети ГК            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7" w:name="Par1822"/>
      <w:bookmarkEnd w:id="6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│Отпуск электроэнергии в сеть      │тыс. кВт.ч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7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1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18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2</w:t>
        </w:r>
      </w:hyperlink>
      <w:r>
        <w:rPr>
          <w:rFonts w:cs="Courier New" w:ascii="Courier New" w:hAnsi="Courier New"/>
          <w:sz w:val="16"/>
          <w:szCs w:val="16"/>
        </w:rPr>
        <w:t xml:space="preserve">) </w:t>
      </w:r>
      <w:hyperlink w:anchor="Par18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8" w:name="Par1825"/>
      <w:bookmarkEnd w:id="6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│Объем (количество) переданной     │тыс. кВт.ч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требленной) электроэнергии,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1 │в том числе: расход электроэнергии│тыс. кВт.ч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изводственные (с учетом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енных) нужды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bookmarkStart w:id="69" w:name="Par1833"/>
      <w:bookmarkEnd w:id="6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│Фактические (отчетные) потери     │тыс. кВт.ч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(</w:t>
      </w:r>
      <w:hyperlink w:anchor="Par18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3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18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4</w:t>
        </w:r>
      </w:hyperlink>
      <w:r>
        <w:rPr>
          <w:rFonts w:cs="Courier New" w:ascii="Courier New" w:hAnsi="Courier New"/>
          <w:sz w:val="16"/>
          <w:szCs w:val="16"/>
        </w:rPr>
        <w:t>)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1 │СПРАВОЧНО:                        │     %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ические (отчетные) потери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в  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ах от отпуска              │          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в сеть (</w:t>
      </w:r>
      <w:hyperlink w:anchor="Par18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5</w:t>
        </w:r>
      </w:hyperlink>
      <w:r>
        <w:rPr>
          <w:rFonts w:cs="Courier New" w:ascii="Courier New" w:hAnsi="Courier New"/>
          <w:sz w:val="16"/>
          <w:szCs w:val="16"/>
        </w:rPr>
        <w:t>/</w:t>
      </w:r>
      <w:hyperlink w:anchor="Par18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3</w:t>
        </w:r>
      </w:hyperlink>
      <w:r>
        <w:rPr>
          <w:rFonts w:cs="Courier New" w:ascii="Courier New" w:hAnsi="Courier New"/>
          <w:sz w:val="16"/>
          <w:szCs w:val="16"/>
        </w:rPr>
        <w:t>)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bookmarkStart w:id="70" w:name="Par1842"/>
      <w:bookmarkEnd w:id="7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│Потери электроэнергии, учтенные в │тыс. кВт.ч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ифе на передачу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, всего             ├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%    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1 │в том числе по сети ВН            │тыс. кВт.ч│              │       │       │     X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%    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2 │        по сети СНI               │тыс. кВт.ч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%    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3 │        по сети СНII              │тыс. кВт.ч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%    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4 │        по сети НН                │тыс. кВт.ч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%    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│Потери электроэнергии,            │тыс. кВт.ч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ые в Минэнерго России,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├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%    │              │       │       │     X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bookmarkStart w:id="71" w:name="Par1868"/>
      <w:bookmarkEnd w:id="7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│Сверхнормативные потери           │тыс. кВт.ч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(</w:t>
      </w:r>
      <w:hyperlink w:anchor="Par18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5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18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6</w:t>
        </w:r>
      </w:hyperlink>
      <w:r>
        <w:rPr>
          <w:rFonts w:cs="Courier New" w:ascii="Courier New" w:hAnsi="Courier New"/>
          <w:sz w:val="16"/>
          <w:szCs w:val="16"/>
        </w:rPr>
        <w:t>)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1 │СПРАВОЧНО:                        │     %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хнормативные потери           │          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в процентах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отпуска электроэнергии в сеть  │          │              │       │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8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8</w:t>
        </w:r>
      </w:hyperlink>
      <w:r>
        <w:rPr>
          <w:rFonts w:cs="Courier New" w:ascii="Courier New" w:hAnsi="Courier New"/>
          <w:sz w:val="16"/>
          <w:szCs w:val="16"/>
        </w:rPr>
        <w:t>/</w:t>
      </w:r>
      <w:hyperlink w:anchor="Par18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3</w:t>
        </w:r>
      </w:hyperlink>
      <w:r>
        <w:rPr>
          <w:rFonts w:cs="Courier New" w:ascii="Courier New" w:hAnsi="Courier New"/>
          <w:sz w:val="16"/>
          <w:szCs w:val="16"/>
        </w:rPr>
        <w:t>)                       │          │              │       │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┴──────────┴──────────────┴───────┴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2" w:name="Par1877"/>
      <w:bookmarkEnd w:id="7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*&gt; Примечания: 1. Прием электроэнергии в сеть определяется как сумма объемов электроэнерг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вшей (поставленной) в электрическую сеть из других (смежных) сетевых организаций и 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елей электроэнергии (несальдируемая величина). 2. ССО - смежная сетевая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, расположенная на территории другого субъекта Российской Федерации. 3. ГК 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ирующая компания. 4. Отдача электроэнергии из сети определяется как сумма объем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, отпущенной из электрической сети в другие смежные сетевые организации друг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Российской Федерации и в сети производителей электроэнергии (не включая объ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личество) переданной (потребленной) электроэнергии) (несальдируемая величина). 5. Отпус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в электрическую сеть ТСО (отпуск в сеть) определяется как разность межд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ом электроэнергии в сеть и ее отдачей из электрической сети.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3" w:name="Par1894"/>
      <w:bookmarkEnd w:id="73"/>
      <w:r>
        <w:rPr/>
        <w:t>Таблица 2 - Структура баланса электроэнергии по уровням напряжения в базовом году 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 │     Наименование показателя      │ Единица  │    Численное значение показателей по уровням напряж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├──────┬──────┬──────┬──────┬──────┬──────┬──────┬─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│750 кВ│500 кВ│330 кВ│220 кВ│150 - │27,5 -│ 1 - │ 0,4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кВ│60 кВ │20 кВ│ к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   2                 │     3    │   4  │  5   │  6   │  7   │  8   │  9   │  10  │ 11  │ 1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bookmarkStart w:id="74" w:name="Par1907"/>
      <w:bookmarkEnd w:id="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Прием электроэнергии в сеть, всего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 │в том числе из сетей ФСК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 │      из сетей МСК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  │      из сетей ССО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  │      от сетей ГК 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  │      от блок-станций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" w:name="Par1919"/>
      <w:bookmarkEnd w:id="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Отдача электроэнергии из сетей,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  │в том числе в сети ФСК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  │      в сети МСК  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  │      в сети ССО  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  │      в сети ГК   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" w:name="Par1930"/>
      <w:bookmarkEnd w:id="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│Прием электроэнергии из сети      │тыс. кВт.ч│   X  │  X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ого напряжения, всего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 │в том числе из сетей 750 кВ       │тыс. кВт.ч│   X  │  X   │      │      │      │   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  │      из сетей 500 кВ             │тыс. кВт.ч│   X  │  X   │  X   │      │      │   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  │      из сетей 330 кВ             │тыс. кВт.ч│   X  │  X   │  X   │  X   │      │   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  │      из сетей 220 кВ             │тыс. кВт.ч│   X  │  X   │  X   │  X   │  X   │   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  │      из сетей 110 кВ             │тыс. кВт.ч│   X  │  X   │  X   │  X   │  X   │  X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  │      из сетей 27,5 - 60 кВ       │тыс. кВт.ч│   X  │  X   │  X   │  X   │  X   │  X   │  X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7  │      из сетей 1 - 20 кВ          │тыс. кВт.ч│   X  │  X   │  X   │  X   │  X   │  X   │  X   │  X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bookmarkStart w:id="77" w:name="Par1947"/>
      <w:bookmarkEnd w:id="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│Отдача электроэнергии в сети      │тыс. кВт.ч│   X  │      │      │      │      │   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ого напряжения, всего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 │в том числе в сеть 500 кВ         │тыс. кВт.ч│   X  │      │  X   │  X   │  X   │  X   │  X   │  X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  │      в сеть 330 кВ               │тыс. кВт.ч│   X  │      │      │  X   │  X   │  X   │  X   │  X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  │      в сеть 220 кВ               │тыс. кВт.ч│   X  │      │      │      │  X   │  X   │  X   │  X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  │      в сеть 110 кВ               │тыс. кВт.ч│   X  │      │      │      │      │  X   │  X   │  X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  │      в сеть 27,5 - 60 кВ         │тыс. кВт.ч│   X  │      │      │      │      │      │  X   │  X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  │      в сеть 1 - 20 кВ            │тыс. кВт.ч│   X  │      │      │      │      │      │      │  X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7  │      в сеть 0,4 кВ               │тыс. кВт.ч│   X  │  X   │  X   │  X   │  X   │  X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bookmarkStart w:id="78" w:name="Par1964"/>
      <w:bookmarkEnd w:id="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│Отпуск электроэнергии в сеть (</w:t>
      </w:r>
      <w:hyperlink w:anchor="Par19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│тыс. кВт.ч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</w:t>
      </w:r>
      <w:hyperlink w:anchor="Par19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</w:t>
        </w:r>
      </w:hyperlink>
      <w:r>
        <w:rPr>
          <w:rFonts w:cs="Courier New" w:ascii="Courier New" w:hAnsi="Courier New"/>
          <w:sz w:val="20"/>
          <w:szCs w:val="20"/>
        </w:rPr>
        <w:t xml:space="preserve"> + </w:t>
      </w:r>
      <w:hyperlink w:anchor="Par1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 xml:space="preserve">) </w:t>
      </w:r>
      <w:hyperlink w:anchor="Par20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" w:name="Par1967"/>
      <w:bookmarkEnd w:id="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│Объем (количество) переданной     │тыс. кВт.ч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отребленной) электроэнергии </w:t>
      </w:r>
      <w:hyperlink w:anchor="Par20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" w:name="Par1971"/>
      <w:bookmarkEnd w:id="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  │в том числе:      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м (количество) переданной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требленной) электроэнергии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требителям, непосредственно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ключенным к шинам подстанций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 │   первичный уровень напряжения   │тыс. кВт.ч│      │  X   │  X   │  X   │  X   │  X   │      │     │ 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станции ВН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 │   первичный уровень напряжения   │тыс. кВт.ч│      │  X   │  X   │  X   │  X   │  X   │  X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станции СНI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3 │   первичный уровень напряжения   │тыс. кВт.ч│      │  X   │  X   │  X   │  X   │  X   │  X   │  X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станции СНII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" w:name="Par1986"/>
      <w:bookmarkEnd w:id="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2  │  расход электроэнергии на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енные (с учетом   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озяйственных) нужды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" w:name="Par1990"/>
      <w:bookmarkEnd w:id="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│Фактические (отчетные) потери     │тыс. кВт.ч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и (</w:t>
      </w:r>
      <w:hyperlink w:anchor="Par19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19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>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</w:t>
      </w:r>
      <w:hyperlink w:anchor="Par19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)         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  │СПРАВОЧНО:                        │     %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потери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в сеть (п.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9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19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" w:name="Par2000"/>
      <w:bookmarkEnd w:id="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│Технологические потери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  │в том числе условно-постоянные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  │     нагрузочные          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  │     потери, обусловленные        │тыс. кВт.ч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устимыми погрешностями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боров учета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  │СПРАВОЧНО:                        │     %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потери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 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в сеть (п.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0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19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" w:name="Par2017"/>
      <w:bookmarkEnd w:id="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 │СПРАВОЧНО:                        │тыс. кВт.ч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   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(</w:t>
      </w:r>
      <w:hyperlink w:anchor="Par19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7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0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>)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  │СПРАВОЧНО:                        │     %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 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в сеть     │          │      │      │      │      │      │      │ 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0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9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19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│      │      │      │      │      │      │    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┴──────────────────────────────────┴──────────┴──────┴──────┴──────┴──────┴──────┴──────┴──────┴─────┴────┤</w:t>
      </w:r>
    </w:p>
    <w:p>
      <w:pPr>
        <w:pStyle w:val="ConsPlusCell"/>
        <w:rPr/>
      </w:pPr>
      <w:bookmarkStart w:id="85" w:name="Par2027"/>
      <w:bookmarkEnd w:id="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&lt;*&gt; Примечания: 1. Отпуск электроэнергии в сеть </w:t>
      </w:r>
      <w:hyperlink w:anchor="Par19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строка N 5)</w:t>
        </w:r>
      </w:hyperlink>
      <w:r>
        <w:rPr>
          <w:rFonts w:cs="Courier New" w:ascii="Courier New" w:hAnsi="Courier New"/>
          <w:sz w:val="20"/>
          <w:szCs w:val="20"/>
        </w:rPr>
        <w:t xml:space="preserve"> по уровням напряжения (столбцы N 5 - 12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с учетом приема электроэнергии из сети смежного напряжения. Отпуск электроэнергии в сеть в цел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олбец N 4) определяется как разность между приемом электроэнергии в сеть и отдачей электроэнергии из се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приема электроэнергии из сети смежного напряжения). 2. Объем (количество) переданной (потребленной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определяется как сумма объемов переданной электроэнергии, сформированных в соответствии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м уровнем номинального напряжения оборудования ТСО, к которому подключен потребитель услуг п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даче электроэнергии. 3. Значения в </w:t>
      </w:r>
      <w:hyperlink w:anchor="Par19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е 6</w:t>
        </w:r>
      </w:hyperlink>
      <w:r>
        <w:rPr>
          <w:rFonts w:cs="Courier New" w:ascii="Courier New" w:hAnsi="Courier New"/>
          <w:sz w:val="20"/>
          <w:szCs w:val="20"/>
        </w:rPr>
        <w:t xml:space="preserve"> не являются суммой значений </w:t>
      </w:r>
      <w:hyperlink w:anchor="Par19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 6.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19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.2</w:t>
        </w:r>
      </w:hyperlink>
      <w:r>
        <w:rPr>
          <w:rFonts w:cs="Courier New" w:ascii="Courier New" w:hAnsi="Courier New"/>
          <w:sz w:val="20"/>
          <w:szCs w:val="20"/>
        </w:rPr>
        <w:t xml:space="preserve">. 4. В </w:t>
      </w:r>
      <w:hyperlink w:anchor="Par19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е 6.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полная сумма объема переданной электроэнергии потребителям, непосредственно подключенным к шинам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станций. 5. В </w:t>
      </w:r>
      <w:hyperlink w:anchor="Par19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е 6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ется полная сумма объема электроэнергии на производственные (хозяйственные)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ы.  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6" w:name="Par2044"/>
      <w:bookmarkEnd w:id="86"/>
      <w:r>
        <w:rPr/>
        <w:t>Таблица 2А - Структура баланса электроэнергии по уровням напряжения в регулируемом году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 │  Наименование показателя   │ Единица  │ Численное значение показателей по уровням напряжения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├─────┬─────┬─────┬────┬─────┬──────┬─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│ 750 │ 500 │330 │ 220 │150 - │27,5 - │ 1 - │ 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  │ кВ  │кВ  │ кВ  │110 кВ│ 60 кВ │20 кВ│ к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2              │    3     │  4  │  5  │  6  │ 7  │  8  │  9   │  10   │ 11  │ 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" w:name="Par2057"/>
      <w:bookmarkEnd w:id="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Прием электроэнергии в сеть,│тыс. кВт.ч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 │в том числе из сетей ФСК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 │     из сетей МСК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  │     из сетей ССО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  │     от сетей ГК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  │     от блок-станций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/>
      </w:pPr>
      <w:bookmarkStart w:id="88" w:name="Par2070"/>
      <w:bookmarkEnd w:id="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Отдача электроэнергии из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ей, всего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  │в том числе в сети ФСК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  │     в сети МСК 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  │     в сети ССО 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  │     в сети ГК  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" w:name="Par2081"/>
      <w:bookmarkEnd w:id="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│Прием электроэнергии из сети│тыс. кВт.ч│  X  │  X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ого напряжения, всего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 │в том числе из сетей 750 кВ │тыс. кВт.ч│  X  │  X  │     │    │     │   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  │     из сетей 500 кВ        │тыс. кВт.ч│  X  │  X  │  X  │    │     │   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  │     из сетей 330 кВ        │тыс. кВт.ч│  X  │  X  │  X  │ X  │     │   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  │     из сетей 220 кВ        │тыс. кВт.ч│  X  │  X  │  X  │ X  │  X  │   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  │     из сетей 110 кВ        │тыс. кВт.ч│  X  │  X  │  X  │ X  │  X  │  X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  │     из сетей 27,5 - 60 кВ  │тыс. кВт.ч│  X  │  X  │  X  │ X  │  X  │  X   │   X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7  │     из сетей 1 - 20 кВ     │тыс. кВт.ч│  X  │  X  │  X  │ X  │  X  │  X   │   X   │  X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" w:name="Par2098"/>
      <w:bookmarkEnd w:id="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│Отдача электроэнергии в сети│тыс. кВт.ч│  X  │     │     │    │     │   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ежного напряжения, всего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 │в том числе в сеть 500 кВ   │тыс. кВт.ч│  X  │     │  X  │ X  │  X  │  X   │   X   │  X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  │     в сеть 330 кВ          │тыс. кВт.ч│  X  │     │     │ X  │  X  │  X   │   X   │  X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  │     в сеть 220 кВ          │тыс. кВт.ч│  X  │     │     │    │  X  │  X   │   X   │  X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  │     в сеть 110 кВ          │тыс. кВт.ч│  X  │     │     │    │     │  X   │   X   │  X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  │     в сеть 27,5 - 60 кВ    │тыс. кВт.ч│  X  │     │     │    │     │      │   X   │  X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  │     в сеть 1 - 20 кВ       │тыс. кВт.ч│  X  │     │     │    │     │      │       │  X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7  │     в сеть 0,4 кВ          │тыс. кВт.ч│  X  │  X  │  X  │ X  │  X  │  X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" w:name="Par2115"/>
      <w:bookmarkEnd w:id="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│Отпуск электроэнергии в     │тыс. кВт.ч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(</w:t>
      </w:r>
      <w:hyperlink w:anchor="Par20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0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</w:t>
        </w:r>
      </w:hyperlink>
      <w:r>
        <w:rPr>
          <w:rFonts w:cs="Courier New" w:ascii="Courier New" w:hAnsi="Courier New"/>
          <w:sz w:val="20"/>
          <w:szCs w:val="20"/>
        </w:rPr>
        <w:t xml:space="preserve"> + </w:t>
      </w:r>
      <w:hyperlink w:anchor="Par20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" w:name="Par2118"/>
      <w:bookmarkEnd w:id="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│Объем (количество)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й (потребленной)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  │в том числе:    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м (количество)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данной (потребленной)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энергии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требителям,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ключенным к шинам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станций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 │    первичный уровень       │тыс. кВт.ч│     │  X  │  X  │ X  │  X  │  X   │       │     │  X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яжения подстанции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    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 │    первичный уровень       │тыс. кВт.ч│     │  X  │  X  │ X  │  X  │  X   │   X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яжения подстанции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I   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3 │    первичный уровень       │тыс. кВт.ч│     │  X  │  X  │ X  │  X  │  X   │   X   │  X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яжения подстанции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II  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2  │  расход электроэнергии на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енные (с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етом хозяйственных)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ы   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" w:name="Par2148"/>
      <w:bookmarkEnd w:id="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│Фактические (отчетные)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  │          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(</w:t>
      </w:r>
      <w:hyperlink w:anchor="Par2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0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)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  │СПРАВОЧНО:                  │     %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(п.   │          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" w:name="Par2159"/>
      <w:bookmarkEnd w:id="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│Технологические потери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  │в том числе условно-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ые 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  │     нагрузочные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  │     потери, обусловленные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тимыми погрешностями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учета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  │СПРАВОЧНО: Технологические  │     %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      │          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" w:name="Par2177"/>
      <w:bookmarkEnd w:id="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 │СПРАВОЧНО:                  │тыс. кВт.ч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             │          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7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>)   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  │СПРАВОЧНО:                  │     %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отпуска электроэнергии в │          │     │     │     │    │     │      │  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(</w:t>
      </w:r>
      <w:hyperlink w:anchor="Par2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9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│          │     │     │     │    │     │      │ 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┴──────────┴─────┴─────┴─────┴────┴─────┴──────┴───────┴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6" w:name="Par2194"/>
      <w:bookmarkEnd w:id="96"/>
      <w:r>
        <w:rPr/>
        <w:t>Таблица 3 - Структура перетоков электроэнергии в базов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989"/>
        <w:gridCol w:w="1404"/>
      </w:tblGrid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О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ФСК и МСК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ия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      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токи электроэнерг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.ч        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ача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7" w:name="Par2219"/>
      <w:bookmarkEnd w:id="97"/>
      <w:r>
        <w:rPr/>
        <w:t>Таблица 4 - Структура технологических потерь электроэнергии в базов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2016"/>
        <w:gridCol w:w="672"/>
        <w:gridCol w:w="576"/>
        <w:gridCol w:w="672"/>
        <w:gridCol w:w="576"/>
        <w:gridCol w:w="672"/>
        <w:gridCol w:w="576"/>
        <w:gridCol w:w="768"/>
        <w:gridCol w:w="576"/>
        <w:gridCol w:w="672"/>
        <w:gridCol w:w="480"/>
        <w:gridCol w:w="672"/>
        <w:gridCol w:w="576"/>
        <w:gridCol w:w="672"/>
        <w:gridCol w:w="576"/>
        <w:gridCol w:w="672"/>
        <w:gridCol w:w="576"/>
        <w:gridCol w:w="672"/>
        <w:gridCol w:w="576"/>
      </w:tblGrid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укту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яющих    </w:t>
            </w:r>
          </w:p>
        </w:tc>
        <w:tc>
          <w:tcPr>
            <w:tcW w:w="11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ые значения по уровням напряжения                             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 кВ 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кВ 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0 кВ  </w:t>
            </w:r>
          </w:p>
        </w:tc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 кВ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 - 1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   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,5 - 6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   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- 20 кВ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 кВ 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т.ч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*&gt;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т.ч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&lt;*&gt;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пуск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ь (</w:t>
            </w:r>
            <w:hyperlink w:anchor="Par196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блицы 2) </w:t>
            </w:r>
            <w:hyperlink w:anchor="Par23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98" w:name="Par2240"/>
            <w:bookmarkEnd w:id="98"/>
            <w:r>
              <w:rPr>
                <w:rFonts w:cs="Courier New" w:ascii="Courier New" w:hAnsi="Courier New"/>
                <w:sz w:val="16"/>
                <w:szCs w:val="16"/>
              </w:rPr>
              <w:t xml:space="preserve">Условно-постоя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р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1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стой х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форматор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2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она в воздуш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иях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3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ки утечки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ушных линиях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4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ляция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ельных линиях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5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ритель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орматоры ток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6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ритель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форматор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яжения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7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чики прям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ения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8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нтирующ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кторы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9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едините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а и сбор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ны подстанций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0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тиль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ядники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1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ител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напряжений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2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 прис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ения ВЧ-связ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3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енсиру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4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нужд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5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вку гололед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99" w:name="Par2293"/>
            <w:bookmarkEnd w:id="99"/>
            <w:r>
              <w:rPr>
                <w:rFonts w:cs="Courier New" w:ascii="Courier New" w:hAnsi="Courier New"/>
                <w:sz w:val="16"/>
                <w:szCs w:val="16"/>
              </w:rPr>
              <w:t xml:space="preserve">Нагрузочные поте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1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форматоры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2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3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коограничива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кторы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4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нопроводы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100" w:name="Par2305"/>
            <w:bookmarkEnd w:id="100"/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е поте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hyperlink w:anchor="Par22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29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101" w:name="Par2309"/>
            <w:bookmarkEnd w:id="101"/>
            <w:r>
              <w:rPr>
                <w:rFonts w:cs="Courier New" w:ascii="Courier New" w:hAnsi="Courier New"/>
                <w:sz w:val="16"/>
                <w:szCs w:val="16"/>
              </w:rPr>
              <w:t xml:space="preserve">Потер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словле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тим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решност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боров учет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ческ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р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hyperlink w:anchor="Par23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30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92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102" w:name="Par2321"/>
            <w:bookmarkEnd w:id="102"/>
            <w:r>
              <w:rPr>
                <w:rFonts w:cs="Courier New" w:ascii="Courier New" w:hAnsi="Courier New"/>
                <w:sz w:val="16"/>
                <w:szCs w:val="16"/>
              </w:rPr>
              <w:t xml:space="preserve">&lt;*&gt; Примечание: Проценты справочно определяются к отпуску электроэнергии в сеть по уровням напряжения.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3" w:name="Par2329"/>
      <w:bookmarkEnd w:id="103"/>
      <w:r>
        <w:rPr/>
        <w:t>Таблица 4А - Структура технологических потерь электроэнергии в регулируем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756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структур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ляющих      </w:t>
            </w:r>
          </w:p>
        </w:tc>
        <w:tc>
          <w:tcPr>
            <w:tcW w:w="114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ые значения по уровням напряжения                        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 - 1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5 - 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- 20 кВ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пуск электроэнерги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ть </w:t>
            </w:r>
            <w:hyperlink w:anchor="Par21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(п. 5 таблицы 2А)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04" w:name="Par2348"/>
            <w:bookmarkEnd w:id="104"/>
            <w:r>
              <w:rPr>
                <w:rFonts w:cs="Courier New" w:ascii="Courier New" w:hAnsi="Courier New"/>
                <w:sz w:val="18"/>
                <w:szCs w:val="18"/>
              </w:rPr>
              <w:t xml:space="preserve">Условно-постоя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электроэнергии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стой ход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ов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она в воздуш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ях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и утечки в воздуш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ях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оляция в каб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ях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тока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яжения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7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тчики прям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ия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нтирующие реакторы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9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единительные провод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ные шины подстанций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тильные разрядники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1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ител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апряжений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2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ройства присо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Ч-связи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3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ирующ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а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4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электроэнер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собственные нужды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5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электроэнер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лавку гололеда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05" w:name="Par2395"/>
            <w:bookmarkEnd w:id="105"/>
            <w:r>
              <w:rPr>
                <w:rFonts w:cs="Courier New" w:ascii="Courier New" w:hAnsi="Courier New"/>
                <w:sz w:val="18"/>
                <w:szCs w:val="18"/>
              </w:rPr>
              <w:t xml:space="preserve">Нагрузочные поте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и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оограничиваю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торы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опроводы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06" w:name="Par2407"/>
            <w:bookmarkEnd w:id="106"/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потер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 (</w:t>
            </w:r>
            <w:hyperlink w:anchor="Par23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3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07" w:name="Par2411"/>
            <w:bookmarkEnd w:id="107"/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электроэнерги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словлен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устимы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шностями прибор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ие потер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 (</w:t>
            </w:r>
            <w:hyperlink w:anchor="Par24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8" w:name="Par2427"/>
      <w:bookmarkEnd w:id="108"/>
      <w:r>
        <w:rPr/>
        <w:t>Таблица 5 - Программа снижения потерь электро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┬─────────────────┬─────────────┬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  │ Срок исполнения │Ответственная│   Объем   │  Годовое снижение потерь электроэнергии о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мероприятий   │                 │   служба    │мероприятий│      внедрения мероприятий, тыс. кВт.ч/%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│окончание│             │           │базовый│текущий│регулируемый│ год │ год │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(t)│  год  │  год (t+2) │(t+3)│(t+4)│(t+5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+1)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2        │   3   │    4    │      5      │     6     │   7   │   8   │     9      │ 10  │ 11  │ 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Организационные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          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Технические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│          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Совершенствование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расчетного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ого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    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│          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Всего            │       │         │      X      │     X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│СПРАВОЧНО: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в процентах│   X   │    X    │      X      │     X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фактических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ь    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│СПРАВОЧНО: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в процентах│   X   │    X    │      X      │     X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отпуска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            │       │         │             │           │       │       │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┴───────┴─────────┴─────────────┴───────────┴───────┴───────┴────────────┴─────┴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9" w:name="Par2485"/>
      <w:bookmarkEnd w:id="109"/>
      <w:r>
        <w:rPr/>
        <w:t>Таблица 6 - Сводный баланс электроэнергии по уровням напряжения в базовом и регулируемом г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Наименование показателя  │ Единица  │          Численное значение показателя по уровням напряж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├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азовый год           │           регулируемый год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┬─────┬─────┬──────┬─────┼───────┬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│ ВН  │ CHI │ CHII │ НН  │ Всего │  ВН   │  СНI  │ СНII  │  Н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2             │    3     │   4   │  5  │  6  │  7   │  8  │   9   │  10   │  11   │  12   │  1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0" w:name="Par2499"/>
      <w:bookmarkEnd w:id="1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Отпуск электроэнергии в   │тыс. кВт.ч│       │     │     │      │     │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(</w:t>
      </w:r>
      <w:hyperlink w:anchor="Par19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 таблицы 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 2А)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1" w:name="Par2503"/>
      <w:bookmarkEnd w:id="1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Отдача электроэнергии в   │тыс. кВт.ч│   X   │     │     │      │  X  │   X   │       │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смежного напряжения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2" w:name="Par2506"/>
      <w:bookmarkEnd w:id="1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Объем (количество)        │тыс. кВт.ч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й (потребленной)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│в том числе               │тыс. кВт.ч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м (количество)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нной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требленной)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энергии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ителям,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посредственно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ключенным к шинам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станций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 │    расход электроэнергии │тыс. кВт.ч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оизводственные (с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ом хозяйственных)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жды  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3" w:name="Par2525"/>
      <w:bookmarkEnd w:id="1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Фактические (отчетные)    │тыс. кВт.ч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│          │       │     │     │      │     │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(</w:t>
      </w:r>
      <w:hyperlink w:anchor="Par24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5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5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│СПРАВОЧНО: 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   │     %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    │          │       │     │     │      │     │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4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)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4" w:name="Par2536"/>
      <w:bookmarkEnd w:id="1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Технологические потери    │тыс. кВт.ч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5" w:name="Par2539"/>
      <w:bookmarkEnd w:id="1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Нетехнические потери      │тыс. кВт.ч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           │          │       │     │     │      │     │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5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 │СПРАВОЧНО: 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            │     %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    │          │       │     │     │      │     │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5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4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)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│СПРАВОЧНО:        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е               │     %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потери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отпуска электроэнергии │          │       │     │     │      │     │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ь (</w:t>
      </w:r>
      <w:hyperlink w:anchor="Par25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4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)        │          │       │     │     │      │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┴───────┴─────┴─────┴──────┴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6" w:name="Par2563"/>
      <w:bookmarkEnd w:id="116"/>
      <w:r>
        <w:rPr/>
        <w:t>Таблица 7 - Количество и установленная мощность трансформат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521"/>
        <w:gridCol w:w="1053"/>
        <w:gridCol w:w="1638"/>
        <w:gridCol w:w="1053"/>
        <w:gridCol w:w="1638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ч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, кВ·А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яжени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    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, кВ·А   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500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2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- 35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00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2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- 15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000 д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0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ительно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20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- 35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- 15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80000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- 15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днофазны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рехфазны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днофазны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6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рехфазны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7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50 - 11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. Резервные неиспользуемые трансформаторы, а такж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трансформаторы для плавки гололеда в таблицу не включаются.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7" w:name="Par2624"/>
      <w:bookmarkEnd w:id="117"/>
      <w:r>
        <w:rPr/>
        <w:t>Таблица 8 - Количество и мощность устройств компенсации реактивной мощ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521"/>
        <w:gridCol w:w="1989"/>
        <w:gridCol w:w="1170"/>
        <w:gridCol w:w="1287"/>
        <w:gridCol w:w="1170"/>
        <w:gridCol w:w="1638"/>
      </w:tblGrid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ие, кВ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/группы    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, Мвар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, 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·А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ый год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нтиру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оры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20 кВ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- 35 кВ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- 110 кВ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кВ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кВ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тор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е СК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,0 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·А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5,0 до 37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·А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тыс. кВ·А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75,0 д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 тыс. кВ·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тыс. кВ·А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СК и СТК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- 20 кВ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- 110 кВ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и выше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8" w:name="Par2681"/>
      <w:bookmarkEnd w:id="118"/>
      <w:r>
        <w:rPr/>
        <w:t>Таблица 9 - Протяженность (по цепям) воздушных и кабельных линий электропередачи и шин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3744"/>
        <w:gridCol w:w="2340"/>
        <w:gridCol w:w="1989"/>
      </w:tblGrid>
      <w:tr>
        <w:trPr>
          <w:trHeight w:val="40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напряжения       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, км         </w:t>
            </w:r>
          </w:p>
        </w:tc>
      </w:tr>
      <w:tr>
        <w:trPr>
          <w:trHeight w:val="4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год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19" w:name="Par2694"/>
            <w:bookmarkEnd w:id="1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е линии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от 6 кВ и выше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6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7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8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вольт и ниже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9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ниже 6 кВ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0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воздушным линиям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20" w:name="Par2736"/>
            <w:bookmarkEnd w:id="1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ельные линии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от 6 кВ и выше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вольт и ниже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ниже 6 кВ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кабельным линиям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21" w:name="Par2764"/>
            <w:bookmarkEnd w:id="121"/>
            <w:r>
              <w:rPr>
                <w:rFonts w:cs="Courier New" w:ascii="Courier New" w:hAnsi="Courier New"/>
                <w:sz w:val="20"/>
                <w:szCs w:val="20"/>
              </w:rPr>
              <w:t>Всего по воздушным и кабе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ниям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22" w:name="Par2767"/>
            <w:bookmarkEnd w:id="1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инопроводы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кВ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1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2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3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кВ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4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шинопроводам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3" w:name="Par2805"/>
      <w:bookmarkEnd w:id="123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widowControl w:val="false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4" w:name="Par2815"/>
      <w:bookmarkEnd w:id="124"/>
      <w:r>
        <w:rPr/>
        <w:t>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, ОБОСНОВЫВАЮЩИХ ЗНАЧЕНИЯ НОРМАТИВОВ ТЕХНОЛ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ЕРЬ ЭЛЕКТРОЭНЕРГИ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В Приложении N 4 представлены </w:t>
      </w:r>
      <w:hyperlink w:anchor="Par2824">
        <w:r>
          <w:rPr>
            <w:rStyle w:val="InternetLink"/>
            <w:color w:val="0000FF"/>
          </w:rPr>
          <w:t>таблицы (N 1</w:t>
        </w:r>
      </w:hyperlink>
      <w:r>
        <w:rPr/>
        <w:t xml:space="preserve">, </w:t>
      </w:r>
      <w:hyperlink w:anchor="Par292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3050">
        <w:r>
          <w:rPr>
            <w:rStyle w:val="InternetLink"/>
            <w:color w:val="0000FF"/>
          </w:rPr>
          <w:t>2А</w:t>
        </w:r>
      </w:hyperlink>
      <w:r>
        <w:rPr/>
        <w:t xml:space="preserve">, </w:t>
      </w:r>
      <w:hyperlink w:anchor="Par318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297">
        <w:r>
          <w:rPr>
            <w:rStyle w:val="InternetLink"/>
            <w:color w:val="0000FF"/>
          </w:rPr>
          <w:t>4А</w:t>
        </w:r>
      </w:hyperlink>
      <w:r>
        <w:rPr/>
        <w:t xml:space="preserve">, </w:t>
      </w:r>
      <w:hyperlink w:anchor="Par3407">
        <w:r>
          <w:rPr>
            <w:rStyle w:val="InternetLink"/>
            <w:color w:val="0000FF"/>
          </w:rPr>
          <w:t>6</w:t>
        </w:r>
      </w:hyperlink>
      <w:r>
        <w:rPr/>
        <w:t xml:space="preserve">), отличающиеся от таблиц для ТСО ввиду особенностей формирования баланса электроэнергии для ФСК и МСК. Остальные </w:t>
      </w:r>
      <w:hyperlink w:anchor="Par2194">
        <w:r>
          <w:rPr>
            <w:rStyle w:val="InternetLink"/>
            <w:color w:val="0000FF"/>
          </w:rPr>
          <w:t>таблицы (N 3</w:t>
        </w:r>
      </w:hyperlink>
      <w:r>
        <w:rPr/>
        <w:t xml:space="preserve">, </w:t>
      </w:r>
      <w:hyperlink w:anchor="Par242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256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262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2681">
        <w:r>
          <w:rPr>
            <w:rStyle w:val="InternetLink"/>
            <w:color w:val="0000FF"/>
          </w:rPr>
          <w:t>9</w:t>
        </w:r>
      </w:hyperlink>
      <w:r>
        <w:rPr/>
        <w:t xml:space="preserve">) аналогичны представленным в </w:t>
      </w:r>
      <w:hyperlink w:anchor="Par1778">
        <w:r>
          <w:rPr>
            <w:rStyle w:val="InternetLink"/>
            <w:color w:val="0000FF"/>
          </w:rPr>
          <w:t>Приложении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5" w:name="Par2824"/>
      <w:bookmarkEnd w:id="125"/>
      <w:r>
        <w:rPr/>
        <w:t>Таблица 1 - Показатели баланса электроэнергии в целом по ФСК и МС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┬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Наименование показателя │ Единица  │Численное значение показателя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│измерения │              года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,    │базовый│текущий│регул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- │  год  │  год  │руем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ий│       │       │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овому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2            │    3     │    4   │   5   │   6   │ 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6" w:name="Par2840"/>
      <w:bookmarkEnd w:id="1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рием электроэнергии в  │млн. кВт.ч│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еть </w:t>
      </w:r>
      <w:hyperlink w:anchor="Par2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сего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│в том числе из сетей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К, МЭС     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2 │    из сетей ССО </w:t>
      </w:r>
      <w:hyperlink w:anchor="Par2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3 │    из сетей ГК </w:t>
      </w:r>
      <w:hyperlink w:anchor="Par2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7" w:name="Par2850"/>
      <w:bookmarkEnd w:id="1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Отдача электроэнергии из│млн. кВт.ч│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ети </w:t>
      </w:r>
      <w:hyperlink w:anchor="Par2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сего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 │в том числе в сети МСК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 │    в сети ССО      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 │    в сети ГК       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 │    потребителям ОРЭЭ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8" w:name="Par2861"/>
      <w:bookmarkEnd w:id="1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Объем (количество)  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й   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требленной)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│в том числе: расход   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на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е (с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хозяйственных)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ы        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9" w:name="Par2872"/>
      <w:bookmarkEnd w:id="1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Отпуск электроэнергии из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0" w:name="Par2875"/>
      <w:bookmarkEnd w:id="1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Фактические (отчетные) 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  │          │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8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8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8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 │СПРАВОЧНО:   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 │     %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из сети  │          │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8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/ </w:t>
      </w:r>
      <w:hyperlink w:anchor="Par28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)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1" w:name="Par2886"/>
      <w:bookmarkEnd w:id="1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Потери электроэнергии,  │млн. кВт.ч│        │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тенные в тарифе на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у                ├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    │        │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Потери электроэнергии,  │млн. кВт.ч│        │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е Минэнерго  ├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              │     %    │        │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2" w:name="Par2895"/>
      <w:bookmarkEnd w:id="1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Сверхнормативные потери │млн. кВт.ч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         │          │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8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8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>)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 │СПРАВОЧНО:   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хнормативные потери │     %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из сети  │          │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28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 xml:space="preserve"> / </w:t>
      </w:r>
      <w:hyperlink w:anchor="Par28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)           │  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┴──────────┴─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3" w:name="Par2906"/>
      <w:bookmarkEnd w:id="1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Примечания: 1. Прием электроэнергии в сеть определяется как сум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ов электроэнергии, поступившей (поставленной) в электрическую се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ругих (смежных) сетевых организаций и от производител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(несальдируемая величина). 2. ССО - смежная сетев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. 3. ГК - генерирующая компания. 4. Отдача электроэнергии из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определяется как сумма объемов электроэнергии, отпущенной из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ой сети в другие (смежные) сетевые организации и в се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ей электроэнергии (не включая объем (количество) передан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требленной) электроэнергии) (несальдируемая величина)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34" w:name="Par2922"/>
      <w:bookmarkEnd w:id="134"/>
      <w:r>
        <w:rPr/>
        <w:t>Таблица 2 - Структура баланса электроэнергии по уровням напряжения в целом по ФСК и МСК в базовом году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показателя   │ Единица  │     Численное значение показателей по уровня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│измерения │                    напряж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┬───┬────┬────┬────┬──────┬──────┬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│750│500 │330 │220 │150 - │27,5 -│ 1 - │0,4 к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 │ кВ │ кВ │ кВ │110 кВ│60 кВ │20 кВ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2              │    3     │  4  │ 5 │ 6  │ 7  │ 8  │  9   │  10  │ 11  │  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5" w:name="Par2936"/>
      <w:bookmarkEnd w:id="1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Прием электроэнергии в сеть, в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ч.               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    из сетей МСК, МЭС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    из сетей ССО   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    из сетей ГК    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│    от блок-станций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6" w:name="Par2947"/>
      <w:bookmarkEnd w:id="1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Отдача электроэнергии из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ей, в т.ч.      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│    в сети МСК, МЭС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│    в сети ССО     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│    в сети ГК      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│    потребителям ОРЭЭ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7" w:name="Par2958"/>
      <w:bookmarkEnd w:id="1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Отпуск электроэнергии из сети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8" w:name="Par2960"/>
      <w:bookmarkEnd w:id="1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ием электроэнергии из сети  │млн. кВт.ч│  X  │ X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ого напряжения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│    из сетей 750 кВ           │млн. кВт.ч│  X  │ X │    │    │    │   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│    из сетей 500 кВ           │млн. кВт.ч│  X  │ X │ X  │    │    │   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│    из сетей 330 кВ           │млн. кВт.ч│  X  │ X │ X  │ X  │    │   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│    из сетей 220 кВ           │млн. кВт.ч│  X  │ X │ X  │ X  │ X  │   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│    из сетей 110 кВ           │млн. кВт.ч│  X  │ X │ X  │ X  │ X  │  X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6│    из сетей 35 - 60 кВ       │млн. кВт.ч│  X  │ X │ X  │ X  │ X  │  X   │  X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7│    из сетей 1 - 20 кВ        │млн. кВт.ч│  X  │ X │ X  │ X  │ X  │  X   │  X   │  X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9" w:name="Par2977"/>
      <w:bookmarkEnd w:id="1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Отдача электроэнергии в сети  │млн. кВт.ч│  X  │   │    │    │    │   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ого напряжения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│    в сеть 500 кВ             │млн. кВт.ч│  X  │   │ X  │ X  │ X  │  X   │  X   │  X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│    в сеть 330 кВ             │млн. кВт.ч│  X  │   │    │ X  │ X  │  X   │  X   │  X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│    в сеть 220 кВ             │млн. кВт.ч│  X  │   │    │    │ X  │  X   │  X   │  X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│    в сеть 110 кВ             │млн. кВт.ч│  X  │   │    │    │    │  X   │  X   │  X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│    в сеть 35 - 60 кВ         │млн. кВт.ч│  X  │   │    │    │    │      │  X   │  X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│    в сеть 1 - 20 кВ          │млн. кВт.ч│  X  │   │    │    │    │      │      │  X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│    в сеть 0,4 кВ             │млн. кВт.ч│  X  │ X │ X  │ X  │ X  │  X   │      │     │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0" w:name="Par2994"/>
      <w:bookmarkEnd w:id="1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Объем (количество) переданной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требленной) электроэнергии │          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30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сего         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│  в том числе: расход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энергии на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енные (с учетом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озяйственных) нужды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1" w:name="Par3003"/>
      <w:bookmarkEnd w:id="1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Фактические (отчетные) потери │млн. кВт.ч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и (</w:t>
      </w:r>
      <w:hyperlink w:anchor="Par29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 xml:space="preserve"> + │          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9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9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9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9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>)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│СПРАВОЧНО:                    │     %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потери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из сети│          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30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7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9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    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2" w:name="Par3013"/>
      <w:bookmarkEnd w:id="1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Технологические потери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 том числе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│  условно-постоянные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│  нагрузочные      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│  потери, обусловленные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грешностью приборов учета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│СПРАВОЧНО:                    │     %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потери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из сети│          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30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9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    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3" w:name="Par3029"/>
      <w:bookmarkEnd w:id="1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СПРАВОЧНО:                    │млн. кВт.ч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  │          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(</w:t>
      </w:r>
      <w:hyperlink w:anchor="Par30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7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30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>)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│СПРАВОЧНО:                    │     %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из сети│          │     │   │    │    │    │      │ 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30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9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29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               │          │     │   │    │    │    │      │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┴──────────┴─────┴───┴────┴────┴────┴──────┴──────┴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4" w:name="Par3039"/>
      <w:bookmarkEnd w:id="1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Примечание: Объем (количество) переданной (потребленной) электроэнергии определяется ка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объемов переданной электроэнергии, сформированных в соответствии с фактическим уровн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ого напряжения оборудования ФСК и МСК, к которому подключен потребитель услуг 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электроэнергии.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5" w:name="Par3050"/>
      <w:bookmarkEnd w:id="145"/>
      <w:r>
        <w:rPr/>
        <w:t>Таблица 2А - Структура баланса электроэнергии по уровням напряжения в целом по ФСК и МСК в регулируем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аимен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┬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Наименование     │ Единица  │Численное значение показателей по уровням напряж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показателя      │измерения ├─────┬────┬────┬────┬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│750 │500 │330 │220 │ 150 -│27,5 -│1 - 20│0,4 к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  │ кВ │ кВ │ кВ │110 кВ│60 кВ │  кВ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2           │    3     │  4  │ 5  │  6 │  7 │ 8  │   9  │  10  │  11  │  1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6" w:name="Par3063"/>
      <w:bookmarkEnd w:id="14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Прием электроэнергии в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ь ФСК, в т.ч.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│    из сетей МСК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│    из сетей ССО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│    из сетей ГК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│    от блок-станций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7" w:name="Par3074"/>
      <w:bookmarkEnd w:id="14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│Отдача электроэнергии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етей ФСК, в т.ч.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│    в сети МСК 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│    в сети ССО 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│    в сети ГК  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│    потребителям ОРЭЭ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8" w:name="Par3085"/>
      <w:bookmarkEnd w:id="14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│Отпуск электроэнергии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ети   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9" w:name="Par3088"/>
      <w:bookmarkEnd w:id="14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│Прием электроэнергии  │млн. кВт.ч│  X  │ X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ети смежного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я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│    из сетей 750 кВ   │млн. кВт.ч│  X  │ X  │    │    │    │    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│    из сетей 500 кВ   │млн. кВт.ч│  X  │ X  │  X │    │    │    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│    из сетей 330 кВ   │млн. кВт.ч│  X  │ X  │  X │  X │    │    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│    из сетей 220 кВ   │млн. кВт.ч│  X  │ X  │  X │  X │ X  │    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│    из сетей 110 кВ   │млн. кВт.ч│  X  │ X  │  X │  X │ X  │   X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6│    из сетей 35 - 60  │млн. кВт.ч│  X  │ X  │  X │  X │ X  │   X  │  X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В    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│    из сетей 1 - 20 кВ│млн. кВт.ч│  X  │ X  │  X │  X │ X  │   X  │  X   │  X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0" w:name="Par3107"/>
      <w:bookmarkEnd w:id="15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│Отдача электроэнергии │млн. кВт.ч│  X  │    │    │    │    │    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ти смежного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я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1│    в сеть 500 кВ     │млн. кВт.ч│  X  │    │  X │  X │ X  │   X  │  X   │  X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│    в сеть 330 кВ     │млн. кВт.ч│  X  │    │    │  X │ X  │   X  │  X   │  X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3│    в сеть 220 кВ     │млн. кВт.ч│  X  │    │    │    │ X  │   X  │  X   │  X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4│    в сеть 110 кВ     │млн. кВт.ч│  X  │    │    │    │    │   X  │  X   │  X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5│    в сеть 35 - 60 кВ │млн. кВт.ч│  X  │    │    │    │    │      │  X   │  X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6│    в сеть 1 - 20 кВ  │млн. кВт.ч│  X  │    │    │    │    │      │      │  X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7│    в сеть 0,4 кВ     │млн. кВт.ч│  X  │ X  │  X │  X │ X  │   X  │      │      │  X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1" w:name="Par3125"/>
      <w:bookmarkEnd w:id="15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│Объем (количество)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нной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требленной)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, всего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│  в том числе: расход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энергии на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изводственные (с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ом  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хозяйственных)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ужды    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2" w:name="Par3137"/>
      <w:bookmarkEnd w:id="15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│Фактические (отчетные)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 электроэнергии │          │     │    │    │    │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ти (</w:t>
      </w:r>
      <w:hyperlink w:anchor="Par30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1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30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4</w:t>
        </w:r>
      </w:hyperlink>
      <w:r>
        <w:rPr>
          <w:rFonts w:cs="Courier New" w:ascii="Courier New" w:hAnsi="Courier New"/>
          <w:sz w:val="16"/>
          <w:szCs w:val="16"/>
        </w:rPr>
        <w:t xml:space="preserve"> - │          │     │    │    │    │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30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2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3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5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3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6</w:t>
        </w:r>
      </w:hyperlink>
      <w:r>
        <w:rPr>
          <w:rFonts w:cs="Courier New" w:ascii="Courier New" w:hAnsi="Courier New"/>
          <w:sz w:val="16"/>
          <w:szCs w:val="16"/>
        </w:rPr>
        <w:t>)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│СПРАВОЧНО:            │     %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ические (отчетные)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 электроэнергии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оцентах от отпуска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из сети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3" w:name="Par3148"/>
      <w:bookmarkEnd w:id="15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│Технологические потери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, в т.ч.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│    условно-постоянные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│    нагрузочные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3│    потери,    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бусловленные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грешностью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боров учета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4│СПРАВОЧНО:            │     %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ие потери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в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ах от отпуска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из сети│          │     │    │    │    │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3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8</w:t>
        </w:r>
      </w:hyperlink>
      <w:r>
        <w:rPr>
          <w:rFonts w:cs="Courier New" w:ascii="Courier New" w:hAnsi="Courier New"/>
          <w:sz w:val="16"/>
          <w:szCs w:val="16"/>
        </w:rPr>
        <w:t>/</w:t>
      </w:r>
      <w:hyperlink w:anchor="Par30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3</w:t>
        </w:r>
      </w:hyperlink>
      <w:r>
        <w:rPr>
          <w:rFonts w:cs="Courier New" w:ascii="Courier New" w:hAnsi="Courier New"/>
          <w:sz w:val="16"/>
          <w:szCs w:val="16"/>
        </w:rPr>
        <w:t>)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4" w:name="Par3167"/>
      <w:bookmarkEnd w:id="15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│СПРАВОЧНО:            │млн. кВт.ч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ехнические потери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       │          │     │    │    │    │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3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7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3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8</w:t>
        </w:r>
      </w:hyperlink>
      <w:r>
        <w:rPr>
          <w:rFonts w:cs="Courier New" w:ascii="Courier New" w:hAnsi="Courier New"/>
          <w:sz w:val="16"/>
          <w:szCs w:val="16"/>
        </w:rPr>
        <w:t>)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1│СПРАВОЧНО:            │     %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ехнические потери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в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ах от отпуска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энергии из сети│          │     │    │    │    │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3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9</w:t>
        </w:r>
      </w:hyperlink>
      <w:r>
        <w:rPr>
          <w:rFonts w:cs="Courier New" w:ascii="Courier New" w:hAnsi="Courier New"/>
          <w:sz w:val="16"/>
          <w:szCs w:val="16"/>
        </w:rPr>
        <w:t>/</w:t>
      </w:r>
      <w:hyperlink w:anchor="Par30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3</w:t>
        </w:r>
      </w:hyperlink>
      <w:r>
        <w:rPr>
          <w:rFonts w:cs="Courier New" w:ascii="Courier New" w:hAnsi="Courier New"/>
          <w:sz w:val="16"/>
          <w:szCs w:val="16"/>
        </w:rPr>
        <w:t>)           │          │     │    │    │    │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┴──────────┴─────┴────┴────┴────┴────┴──────┴──────┴──────┴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5" w:name="Par3185"/>
      <w:bookmarkEnd w:id="155"/>
      <w:r>
        <w:rPr/>
        <w:t>Таблица 4 - Структура технологических потерь электроэнергии в электрических сетях в базов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12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ляющих   </w:t>
            </w:r>
          </w:p>
        </w:tc>
        <w:tc>
          <w:tcPr>
            <w:tcW w:w="114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ые значения по уровням напряжения                        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кВ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кВ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 - 1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5 - 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- 20 кВ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32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пуск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ти (</w:t>
            </w:r>
            <w:hyperlink w:anchor="Par29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аблиц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56" w:name="Par3206"/>
            <w:bookmarkEnd w:id="156"/>
            <w:r>
              <w:rPr>
                <w:rFonts w:cs="Courier New" w:ascii="Courier New" w:hAnsi="Courier New"/>
                <w:sz w:val="18"/>
                <w:szCs w:val="18"/>
              </w:rPr>
              <w:t>Условно-постоя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стой 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ов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она в воздуш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ях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и утечк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ушных линиях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оляция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ельных линиях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а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яжения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7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тчики пря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ия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нтиру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торы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9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еди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а и сбор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ы подстанций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тиль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ядники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ител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апряжений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оедин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Ч-связи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ирующ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а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нужды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вку гололеда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57" w:name="Par3261"/>
            <w:bookmarkEnd w:id="157"/>
            <w:r>
              <w:rPr>
                <w:rFonts w:cs="Courier New" w:ascii="Courier New" w:hAnsi="Courier New"/>
                <w:sz w:val="18"/>
                <w:szCs w:val="18"/>
              </w:rPr>
              <w:t>Нагрузочные поте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и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коограничива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торы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опроводы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58" w:name="Par3273"/>
            <w:bookmarkEnd w:id="158"/>
            <w:r>
              <w:rPr>
                <w:rFonts w:cs="Courier New" w:ascii="Courier New" w:hAnsi="Courier New"/>
                <w:sz w:val="18"/>
                <w:szCs w:val="18"/>
              </w:rPr>
              <w:t>Технические поте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ar32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32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59" w:name="Par3277"/>
            <w:bookmarkEnd w:id="159"/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словл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устим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шность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ов учета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ar32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32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20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60" w:name="Par3289"/>
            <w:bookmarkEnd w:id="160"/>
            <w:r>
              <w:rPr>
                <w:rFonts w:cs="Courier New" w:ascii="Courier New" w:hAnsi="Courier New"/>
                <w:sz w:val="18"/>
                <w:szCs w:val="18"/>
              </w:rPr>
              <w:t xml:space="preserve">&lt;*&gt; Примечание: Проценты определяются справочно к отпуску электроэнергии из сети по уровням напряжения.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1" w:name="Par3297"/>
      <w:bookmarkEnd w:id="161"/>
      <w:r>
        <w:rPr/>
        <w:t>Таблица 4А - Структура технологических потерь электроэнергии в электрических сетях в регулируем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120"/>
        <w:gridCol w:w="848"/>
        <w:gridCol w:w="530"/>
        <w:gridCol w:w="848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  <w:gridCol w:w="742"/>
        <w:gridCol w:w="53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ляющих   </w:t>
            </w:r>
          </w:p>
        </w:tc>
        <w:tc>
          <w:tcPr>
            <w:tcW w:w="11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ые значения по уровням напряжения                       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кВ  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кВ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 - 1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5 - 6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- 20 кВ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кВ 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т.ч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т.ч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.ч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пуск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ти (</w:t>
            </w:r>
            <w:hyperlink w:anchor="Par30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аблиц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А)  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62" w:name="Par3318"/>
            <w:bookmarkEnd w:id="162"/>
            <w:r>
              <w:rPr>
                <w:rFonts w:cs="Courier New" w:ascii="Courier New" w:hAnsi="Courier New"/>
                <w:sz w:val="18"/>
                <w:szCs w:val="18"/>
              </w:rPr>
              <w:t>Условно-постоя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стой 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ов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она в воздуш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ях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и утечк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ушных линиях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оляция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ельных линиях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а 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яжения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7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тчики пря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ия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нтиру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торы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9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еди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а и сбор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ы подстанций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тиль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ядники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ител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апряжений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оедин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Ч-связи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ирующ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а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нужды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вку гололеда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63" w:name="Par3373"/>
            <w:bookmarkEnd w:id="163"/>
            <w:r>
              <w:rPr>
                <w:rFonts w:cs="Courier New" w:ascii="Courier New" w:hAnsi="Courier New"/>
                <w:sz w:val="18"/>
                <w:szCs w:val="18"/>
              </w:rPr>
              <w:t>Нагрузочные поте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орматоры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нии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коограничива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торы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опроводы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64" w:name="Par3385"/>
            <w:bookmarkEnd w:id="164"/>
            <w:r>
              <w:rPr>
                <w:rFonts w:cs="Courier New" w:ascii="Courier New" w:hAnsi="Courier New"/>
                <w:sz w:val="18"/>
                <w:szCs w:val="18"/>
              </w:rPr>
              <w:t>Технические поте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ar33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33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65" w:name="Par3389"/>
            <w:bookmarkEnd w:id="165"/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словл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устим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шность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ов учет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г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ar33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33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6" w:name="Par3407"/>
      <w:bookmarkEnd w:id="166"/>
      <w:r>
        <w:rPr/>
        <w:t>Таблица 6 - Сводный баланс электроэнергии по уровням напряжения в базовом и регулируемом г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496"/>
        <w:gridCol w:w="1152"/>
        <w:gridCol w:w="672"/>
        <w:gridCol w:w="384"/>
        <w:gridCol w:w="480"/>
        <w:gridCol w:w="576"/>
        <w:gridCol w:w="384"/>
        <w:gridCol w:w="672"/>
        <w:gridCol w:w="384"/>
        <w:gridCol w:w="480"/>
        <w:gridCol w:w="576"/>
        <w:gridCol w:w="384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рения </w:t>
            </w:r>
          </w:p>
        </w:tc>
        <w:tc>
          <w:tcPr>
            <w:tcW w:w="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е значение показателя по уровня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яжения                 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азовый год    </w:t>
            </w:r>
          </w:p>
        </w:tc>
        <w:tc>
          <w:tcPr>
            <w:tcW w:w="2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улируемый год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I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Н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I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Н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электроэнерги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ь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ача электроэнергии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ей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пуск электроэнергии и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электроэнергии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и смежного напряжения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ача электроэнерги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и смежного напряжения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(количество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требленной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расх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ые (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ом хозяйственных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ы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е (отчетные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ри электроэнерги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и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РАВОЧНО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е (отчетные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ри электроэнерги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ах от отпус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из сети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ческие потер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РАВОЧНО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ехнические поте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н. кВт.ч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РАВОЧНО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ехническ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ри электроэнерги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ах от отпус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из сети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РАВОЧНО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ческих потер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ах от отпус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ергии из сети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7" w:name="Par3486"/>
      <w:bookmarkEnd w:id="167"/>
      <w:r>
        <w:rPr/>
        <w:t>Приложение 5 &lt;*&gt;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widowControl w:val="false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В Приложении N 5 представлены </w:t>
      </w:r>
      <w:hyperlink w:anchor="Par3505">
        <w:r>
          <w:rPr>
            <w:rStyle w:val="InternetLink"/>
            <w:color w:val="0000FF"/>
          </w:rPr>
          <w:t>таблицы (N 1</w:t>
        </w:r>
      </w:hyperlink>
      <w:r>
        <w:rPr/>
        <w:t xml:space="preserve">, </w:t>
      </w:r>
      <w:hyperlink w:anchor="Par362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3798">
        <w:r>
          <w:rPr>
            <w:rStyle w:val="InternetLink"/>
            <w:color w:val="0000FF"/>
          </w:rPr>
          <w:t>2А</w:t>
        </w:r>
      </w:hyperlink>
      <w:r>
        <w:rPr/>
        <w:t xml:space="preserve">, </w:t>
      </w:r>
      <w:hyperlink w:anchor="Par3961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4051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4117">
        <w:r>
          <w:rPr>
            <w:rStyle w:val="InternetLink"/>
            <w:color w:val="0000FF"/>
          </w:rPr>
          <w:t>8</w:t>
        </w:r>
      </w:hyperlink>
      <w:r>
        <w:rPr/>
        <w:t xml:space="preserve">), отличающиеся от таблиц для ТСО, ввиду особенностей нормирования технологических потерь электроэнергии в электрических сетях предприятий, оказывающих услуги по передаче электроэнергии субабонентам. Остальные </w:t>
      </w:r>
      <w:hyperlink w:anchor="Par2194">
        <w:r>
          <w:rPr>
            <w:rStyle w:val="InternetLink"/>
            <w:color w:val="0000FF"/>
          </w:rPr>
          <w:t>таблицы (N 3</w:t>
        </w:r>
      </w:hyperlink>
      <w:r>
        <w:rPr/>
        <w:t xml:space="preserve">, </w:t>
      </w:r>
      <w:hyperlink w:anchor="Par221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329">
        <w:r>
          <w:rPr>
            <w:rStyle w:val="InternetLink"/>
            <w:color w:val="0000FF"/>
          </w:rPr>
          <w:t>4А</w:t>
        </w:r>
      </w:hyperlink>
      <w:r>
        <w:rPr/>
        <w:t xml:space="preserve">, </w:t>
      </w:r>
      <w:hyperlink w:anchor="Par2427">
        <w:r>
          <w:rPr>
            <w:rStyle w:val="InternetLink"/>
            <w:color w:val="0000FF"/>
          </w:rPr>
          <w:t>5</w:t>
        </w:r>
      </w:hyperlink>
      <w:r>
        <w:rPr/>
        <w:t xml:space="preserve">) аналогичны таблицам, представленным в </w:t>
      </w:r>
      <w:hyperlink w:anchor="Par1778">
        <w:r>
          <w:rPr>
            <w:rStyle w:val="InternetLink"/>
            <w:color w:val="0000FF"/>
          </w:rPr>
          <w:t>Приложении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8" w:name="Par3499"/>
      <w:bookmarkEnd w:id="168"/>
      <w:r>
        <w:rPr/>
        <w:t>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, ОБОСНОВЫВАЮЩИХ ЗНАЧЕНИЯ НОРМАТИВОВ ТЕХНОЛ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ЕРЬ ЭЛЕКТРО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9" w:name="Par3505"/>
      <w:bookmarkEnd w:id="169"/>
      <w:r>
        <w:rPr/>
        <w:t>Таблица 1 - Показатели баланса электроэнергии в целом по электрическим сетям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┬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Наименование показателя│ Единица  │ Численное значение показателя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│измерения │              года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,    │базовый │текущий│регул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- │  год   │  год  │руем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ий│        │       │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овому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2           │     3    │   4    │   5    │   6   │ 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0" w:name="Par3521"/>
      <w:bookmarkEnd w:id="1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рием электроэнергии в │тыс. кВт.ч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еть </w:t>
      </w:r>
      <w:hyperlink w:anchor="Par36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сего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│в том числе из сетей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СК         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 │    из сетей МСК  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3 │    из сетей ССО </w:t>
      </w:r>
      <w:hyperlink w:anchor="Par36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4 │    из сетей ГК </w:t>
      </w:r>
      <w:hyperlink w:anchor="Par36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 │    от блок-станций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1" w:name="Par3535"/>
      <w:bookmarkEnd w:id="1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Отдача электроэнергии  │тыс. кВт.ч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 сети </w:t>
      </w:r>
      <w:hyperlink w:anchor="Par36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сего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 │в том числе в сети ФСК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 │    в сети МСК    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 │    в сети ССО    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 │    в сети ГК     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2" w:name="Par3546"/>
      <w:bookmarkEnd w:id="1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Отпуск электроэнергии в│тыс. кВт.ч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(</w:t>
      </w:r>
      <w:hyperlink w:anchor="Par35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3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</w:t>
        </w:r>
      </w:hyperlink>
      <w:r>
        <w:rPr>
          <w:rFonts w:cs="Courier New" w:ascii="Courier New" w:hAnsi="Courier New"/>
          <w:sz w:val="20"/>
          <w:szCs w:val="20"/>
        </w:rPr>
        <w:t xml:space="preserve">) </w:t>
      </w:r>
      <w:hyperlink w:anchor="Par36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│в том числе отпуск в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для субабонентов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3" w:name="Par3553"/>
      <w:bookmarkEnd w:id="1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Объем (количество)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й  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требленной)         │          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энергии </w:t>
      </w:r>
      <w:hyperlink w:anchor="Par36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 │расход электроэнергии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оизводственные (с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хозяйственных)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ы       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 │объем переданной  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требленной)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абонентам 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4" w:name="Par3570"/>
      <w:bookmarkEnd w:id="1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Фактические (отчетные)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 │          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35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3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)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 │СПРАВОЧНО:             │     %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центах от отпуска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      │          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(</w:t>
      </w:r>
      <w:hyperlink w:anchor="Par35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/ </w:t>
      </w:r>
      <w:hyperlink w:anchor="Par35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5" w:name="Par3581"/>
      <w:bookmarkEnd w:id="1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Потери электроэнергии, │тыс. кВт.ч│        │ 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тенные в тарифе на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у               ├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│     %    │        │ 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Потери электроэнергии, │тыс. кВт.ч│        │ 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е в         ├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энерго России, всего│     %    │        │        │       │   X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6" w:name="Par3590"/>
      <w:bookmarkEnd w:id="1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Сверхнормативные       │тыс. кВт.ч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 │          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35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35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>)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 │СПРАВОЧНО:             │     %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хнормативные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центах от отпуска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 │          │        │ 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35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8</w:t>
        </w:r>
      </w:hyperlink>
      <w:r>
        <w:rPr>
          <w:rFonts w:cs="Courier New" w:ascii="Courier New" w:hAnsi="Courier New"/>
          <w:sz w:val="20"/>
          <w:szCs w:val="20"/>
        </w:rPr>
        <w:t xml:space="preserve"> / </w:t>
      </w:r>
      <w:hyperlink w:anchor="Par35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      │          │        │ 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┴──────────┴────────┴─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7" w:name="Par3601"/>
      <w:bookmarkEnd w:id="1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Примечания: 1. Прием электроэнергии в сеть определяется как сум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ов электроэнергии, поступившей (поставленной) в электрическую се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ругих (смежных) сетевых организаций и от производител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(несальдируемая величина). 2. ССО - смежная сетев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, расположенная на территории другого субъекта Россий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3. ГК - генерирующая компания. 4. Отдача электроэнергии и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определяется как сумма объемов электроэнергии, отпущенной из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ой сети в другие смежные сетевые организации другого субъ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в сети производителей электроэнергии (не включа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(количество) переданной (потребленной) электроэнергии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сальдируемая величина). 5. Отпуск электроэнергии в электрическую се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(отпуск в сеть) определяется как разность между прием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и ее отдачей из электрической сети. 6. Объе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ичество) переданной (потребленной) электроэнергии определяется к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электроэнергии, переданной по электрическим сетям предприят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го потребления предприятием и субабонента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8" w:name="Par3624"/>
      <w:bookmarkEnd w:id="178"/>
      <w:r>
        <w:rPr/>
        <w:t>Таблица 2 - Структура баланса электроэнергии по уровням напряжения в базов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┬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 │Наименование показателя │ Единица  │Численное значение показателей по уровня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я │                напряжения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┬─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220 кВ│150 - │27,5 -│1 - 20│0,4 к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 кВ│60 кВ │  кВ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           2            │    3     │  4   │  5   │  6   │  7   │  8   │   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79" w:name="Par3638"/>
      <w:bookmarkEnd w:id="17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Прием электроэнергии в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ь, всего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  │в том числе из сетей ФСК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2  │    из сетей МСК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  │    из сетей ССО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4  │    от сетей ГК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5  │    от блок-станций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0" w:name="Par3651"/>
      <w:bookmarkEnd w:id="18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│Отдача электроэнергии из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ей, всего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  │в том числе в сети ФСК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  │    в сети МСК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  │    в сети ССО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  │    в сети ГК 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1" w:name="Par3662"/>
      <w:bookmarkEnd w:id="18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│Прием электроэнергии из │тыс. кВт.ч│  X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смежного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я, всего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1  │в том числе из сетей 220│тыс. кВт.ч│  X   │  X   │      │      │   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  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2  │    из сетей 110 кВ     │тыс. кВт.ч│  X   │  X   │  X   │      │   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3  │    из сетей 27,5 - 60  │тыс. кВт.ч│  X   │  X   │  X   │  X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  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4  │    из сетей 1 - 20 кВ  │тыс. кВт.ч│  X   │  X   │  X   │  X   │  X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2" w:name="Par3676"/>
      <w:bookmarkEnd w:id="18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│Отдача электроэнергии в │тыс. кВт.ч│  X   │      │      │      │   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смежного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я, всего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  │в том числе в сеть 110  │тыс. кВт.ч│  X   │      │  X   │  X   │  X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  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  │    в сеть 27,5 - 60 кВ │тыс. кВт.ч│  X   │      │      │  X   │  X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  │    в сеть 1 - 20 кВ    │тыс. кВт.ч│  X   │      │      │      │  X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  │    в сеть 0,4 кВ       │тыс. кВт.ч│  X   │  X   │  X   │      │   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3" w:name="Par3689"/>
      <w:bookmarkEnd w:id="18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│Отпуск электроэнергии в │тыс. кВт.ч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ь (</w:t>
      </w:r>
      <w:hyperlink w:anchor="Par36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36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2</w:t>
        </w:r>
      </w:hyperlink>
      <w:r>
        <w:rPr>
          <w:rFonts w:cs="Courier New" w:ascii="Courier New" w:hAnsi="Courier New"/>
          <w:sz w:val="18"/>
          <w:szCs w:val="18"/>
        </w:rPr>
        <w:t xml:space="preserve"> + п.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6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</w:t>
        </w:r>
      </w:hyperlink>
      <w:r>
        <w:rPr>
          <w:rFonts w:cs="Courier New" w:ascii="Courier New" w:hAnsi="Courier New"/>
          <w:sz w:val="18"/>
          <w:szCs w:val="18"/>
        </w:rPr>
        <w:t xml:space="preserve">) </w:t>
      </w:r>
      <w:hyperlink w:anchor="Par37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, всего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4" w:name="Par3693"/>
      <w:bookmarkEnd w:id="18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 │Объем (количество)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ой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требленной)        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электроэнергии </w:t>
      </w:r>
      <w:hyperlink w:anchor="Par37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,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5" w:name="Par3699"/>
      <w:bookmarkEnd w:id="18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1  │в том числе:  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ъем (количество)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ереданной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требленной)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электроэнергии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энергопринимающим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стройствам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едприятия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 субабонентам,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посредственно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ключенным к шинам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станций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1 │  первичный уровень     │тыс. кВт.ч│      │  X   │  X   │      │      │ 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пряжения подстанции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Н 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2 │  первичный уровень     │тыс. кВт.ч│      │  X   │  X   │  X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пряжения подстанции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НI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3 │  первичный уровень     │тыс. кВт.ч│      │  X   │  X   │  X   │  X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пряжения подстанции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НII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6" w:name="Par3724"/>
      <w:bookmarkEnd w:id="18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  │  расход электроэнергии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 производственные (с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четом хозяйственных)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ужды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7" w:name="Par3729"/>
      <w:bookmarkEnd w:id="18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3  │  объем переданной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требленной)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электроэнергии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убабонентам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8" w:name="Par3734"/>
      <w:bookmarkEnd w:id="18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│Фактические (отчетные)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ери электроэнергии в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(</w:t>
      </w:r>
      <w:hyperlink w:anchor="Par36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36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6</w:t>
        </w:r>
      </w:hyperlink>
      <w:r>
        <w:rPr>
          <w:rFonts w:cs="Courier New" w:ascii="Courier New" w:hAnsi="Courier New"/>
          <w:sz w:val="18"/>
          <w:szCs w:val="18"/>
        </w:rPr>
        <w:t xml:space="preserve"> - п.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6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</w:t>
        </w:r>
      </w:hyperlink>
      <w:r>
        <w:rPr>
          <w:rFonts w:cs="Courier New" w:ascii="Courier New" w:hAnsi="Courier New"/>
          <w:sz w:val="18"/>
          <w:szCs w:val="18"/>
        </w:rPr>
        <w:t>)   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1  │СПРАВОЧНО:              │    %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ические (отчетные)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ери электроэнергии в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ах от отпуска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сеть 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</w:t>
      </w:r>
      <w:hyperlink w:anchor="Par37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7</w:t>
        </w:r>
      </w:hyperlink>
      <w:r>
        <w:rPr>
          <w:rFonts w:cs="Courier New" w:ascii="Courier New" w:hAnsi="Courier New"/>
          <w:sz w:val="18"/>
          <w:szCs w:val="18"/>
        </w:rPr>
        <w:t xml:space="preserve"> / </w:t>
      </w:r>
      <w:hyperlink w:anchor="Par36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>)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9" w:name="Par3746"/>
      <w:bookmarkEnd w:id="18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 │Технологические потери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, всего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1  │в том числе:  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словно-постоянные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2  │  нагрузочные 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3  │  потери, обусловленные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опустимыми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грешностями приборов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чета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4  │СПРАВОЧНО:              │    %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потери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ах от отпуска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сеть 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</w:t>
      </w:r>
      <w:hyperlink w:anchor="Par37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8</w:t>
        </w:r>
      </w:hyperlink>
      <w:r>
        <w:rPr>
          <w:rFonts w:cs="Courier New" w:ascii="Courier New" w:hAnsi="Courier New"/>
          <w:sz w:val="18"/>
          <w:szCs w:val="18"/>
        </w:rPr>
        <w:t xml:space="preserve"> / </w:t>
      </w:r>
      <w:hyperlink w:anchor="Par36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>)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0" w:name="Par3766"/>
      <w:bookmarkEnd w:id="19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  │СПРАВОЧНО:              │тыс. кВт.ч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ехнические потери  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(</w:t>
      </w:r>
      <w:hyperlink w:anchor="Par37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7</w:t>
        </w:r>
      </w:hyperlink>
      <w:r>
        <w:rPr>
          <w:rFonts w:cs="Courier New" w:ascii="Courier New" w:hAnsi="Courier New"/>
          <w:sz w:val="18"/>
          <w:szCs w:val="18"/>
        </w:rPr>
        <w:t xml:space="preserve"> -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7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8</w:t>
        </w:r>
      </w:hyperlink>
      <w:r>
        <w:rPr>
          <w:rFonts w:cs="Courier New" w:ascii="Courier New" w:hAnsi="Courier New"/>
          <w:sz w:val="18"/>
          <w:szCs w:val="18"/>
        </w:rPr>
        <w:t>)        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1  │СПРАВОЧНО:              │    %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ехнические потери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ах от отпуска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сеть   │          │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</w:t>
      </w:r>
      <w:hyperlink w:anchor="Par37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9</w:t>
        </w:r>
      </w:hyperlink>
      <w:r>
        <w:rPr>
          <w:rFonts w:cs="Courier New" w:ascii="Courier New" w:hAnsi="Courier New"/>
          <w:sz w:val="18"/>
          <w:szCs w:val="18"/>
        </w:rPr>
        <w:t xml:space="preserve"> / </w:t>
      </w:r>
      <w:hyperlink w:anchor="Par36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>)           │    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──┴──────────┴──────┴──────┴──────┴──────┴──────┴──────┤</w:t>
      </w:r>
    </w:p>
    <w:p>
      <w:pPr>
        <w:pStyle w:val="ConsPlusCell"/>
        <w:rPr/>
      </w:pPr>
      <w:bookmarkStart w:id="191" w:name="Par3778"/>
      <w:bookmarkEnd w:id="19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&lt;*&gt; Примечания: 1. Отпуск электроэнергии в сеть </w:t>
      </w:r>
      <w:hyperlink w:anchor="Par36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(строка N 5)</w:t>
        </w:r>
      </w:hyperlink>
      <w:r>
        <w:rPr>
          <w:rFonts w:cs="Courier New" w:ascii="Courier New" w:hAnsi="Courier New"/>
          <w:sz w:val="18"/>
          <w:szCs w:val="18"/>
        </w:rPr>
        <w:t xml:space="preserve"> по уровням напряже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толбцы N 5 - 9) определяется с учетом приема электроэнергии из сети смеж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я. Отпуск электроэнергии в сеть в целом (столбец N 4) определяется как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ность между приемом электроэнергии в сеть и отдачей электроэнергии из сети (бе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а приема электроэнергии из сети смежного напряжения). 2. Объем (количество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ой электроэнергии определяется как сумма объемов переданной электроэнерги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ормированных в соответствии с фактическим уровнем номинального напряже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предприятия, к которому подключен потребитель услуг по передаче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электроэнергии. 3. Значения в </w:t>
      </w:r>
      <w:hyperlink w:anchor="Par36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е 6</w:t>
        </w:r>
      </w:hyperlink>
      <w:r>
        <w:rPr>
          <w:rFonts w:cs="Courier New" w:ascii="Courier New" w:hAnsi="Courier New"/>
          <w:sz w:val="18"/>
          <w:szCs w:val="18"/>
        </w:rPr>
        <w:t xml:space="preserve"> не являются суммой значений </w:t>
      </w:r>
      <w:hyperlink w:anchor="Par36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 6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37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.2</w:t>
        </w:r>
      </w:hyperlink>
      <w:r>
        <w:rPr>
          <w:rFonts w:cs="Courier New" w:ascii="Courier New" w:hAnsi="Courier New"/>
          <w:sz w:val="18"/>
          <w:szCs w:val="18"/>
        </w:rPr>
        <w:t xml:space="preserve"> и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w:anchor="Par37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.3</w:t>
        </w:r>
      </w:hyperlink>
      <w:r>
        <w:rPr>
          <w:rFonts w:cs="Courier New" w:ascii="Courier New" w:hAnsi="Courier New"/>
          <w:sz w:val="18"/>
          <w:szCs w:val="18"/>
        </w:rPr>
        <w:t xml:space="preserve">. 4. В </w:t>
      </w:r>
      <w:hyperlink w:anchor="Par36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е 6.1</w:t>
        </w:r>
      </w:hyperlink>
      <w:r>
        <w:rPr>
          <w:rFonts w:cs="Courier New" w:ascii="Courier New" w:hAnsi="Courier New"/>
          <w:sz w:val="18"/>
          <w:szCs w:val="18"/>
        </w:rPr>
        <w:t xml:space="preserve"> указывается полная сумма объема переданной (потребленной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потребителям, непосредственно подключенным к шинам подстанций. 5. В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w:anchor="Par37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е 6.2</w:t>
        </w:r>
      </w:hyperlink>
      <w:r>
        <w:rPr>
          <w:rFonts w:cs="Courier New" w:ascii="Courier New" w:hAnsi="Courier New"/>
          <w:sz w:val="18"/>
          <w:szCs w:val="18"/>
        </w:rPr>
        <w:t xml:space="preserve"> указывается полная сумма объема электроэнергии на производствен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хозяйственные) нужды.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92" w:name="Par3798"/>
      <w:bookmarkEnd w:id="192"/>
      <w:r>
        <w:rPr/>
        <w:t>Таблица 2А - Структура баланса электроэнергии по уровням напряжения в регулируемом году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┬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 │     Наименование     │ Единица  │  Численное значение показателей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казателя      │измерения │          уровням напряже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┬───┬─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220│ 150 - │27,5 -│1 - 20│0,4 к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│110 кВ │60 кВ │  кВ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          2           │    3     │  4  │ 5 │   6   │  7   │  8   │  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3" w:name="Par3812"/>
      <w:bookmarkEnd w:id="19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Прием электроэнергии в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ь, всего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  │в том числе из сетей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СК  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2  │    из сетей МСК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  │    из сетей ССО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4  │    от сетей ГК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5  │    от блок-станций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4" w:name="Par3826"/>
      <w:bookmarkEnd w:id="19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│Отдача электроэнергии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сетей, всего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  │в том числе в сети ФСК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  │    в сети МСК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  │    в сети ССО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  │    в сети ГК 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5" w:name="Par3837"/>
      <w:bookmarkEnd w:id="19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│Прием электроэнергии  │тыс. кВт.ч│  X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сети смежного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я, всего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1  │в том числе из сетей  │тыс. кВт.ч│  X  │ X │       │      │   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0 кВ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2  │    из сетей 110 кВ   │тыс. кВт.ч│  X  │ X │   X   │      │   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3  │    из сетей 27,5 - 60│тыс. кВт.ч│  X  │ X │   X   │  X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  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4  │    из сетей 1 - 20 кВ│тыс. кВт.ч│  X  │ X │   X   │  X   │  X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6" w:name="Par3851"/>
      <w:bookmarkEnd w:id="19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│Отдача электроэнергии │тыс. кВт.ч│  X  │   │       │      │   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ети смежного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я, всего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  │в том числе в сеть 110│тыс. кВт.ч│  X  │   │   X   │  X   │  X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  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  │    в сеть 27,5 - 60  │тыс. кВт.ч│  X  │   │       │  X   │  X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   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  │    в сеть 1 - 20 кВ  │тыс. кВт.ч│  X  │   │       │      │  X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  │    в сеть 0,4 кВ     │тыс. кВт.ч│  X  │ X │   X   │      │   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7" w:name="Par3865"/>
      <w:bookmarkEnd w:id="19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│Отпуск электроэнергии │тыс. кВт.ч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еть (</w:t>
      </w:r>
      <w:hyperlink w:anchor="Par3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38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2</w:t>
        </w:r>
      </w:hyperlink>
      <w:r>
        <w:rPr>
          <w:rFonts w:cs="Courier New" w:ascii="Courier New" w:hAnsi="Courier New"/>
          <w:sz w:val="18"/>
          <w:szCs w:val="18"/>
        </w:rPr>
        <w:t xml:space="preserve"> +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8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3</w:t>
        </w:r>
      </w:hyperlink>
      <w:r>
        <w:rPr>
          <w:rFonts w:cs="Courier New" w:ascii="Courier New" w:hAnsi="Courier New"/>
          <w:sz w:val="18"/>
          <w:szCs w:val="18"/>
        </w:rPr>
        <w:t>) &lt;*&gt;, всего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8" w:name="Par3869"/>
      <w:bookmarkEnd w:id="19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 │Объем (количество)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ой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требленной)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&lt;*&gt;,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1  │в том числе:  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(количество)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ой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требленной)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принимающим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ойствам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 и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абонентам,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средственно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ключенным к шинам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станций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1 │  первичный уровень   │тыс. кВт.ч│     │ X │   X   │      │      │  X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пряжения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станции ВН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2 │  первичный уровень   │тыс. кВт.ч│     │ X │   X   │  X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пряжения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станции СНI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3 │  первичный уровень   │тыс. кВт.ч│     │ X │   X   │  X   │  X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пряжения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станции СНII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  │расход электроэнергии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оизводственные (с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ом хозяйственных)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ужды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3  │объем переданной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требленной)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абонентам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9" w:name="Par3910"/>
      <w:bookmarkEnd w:id="19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│Фактические (отчетные)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ери электроэнергии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ети (</w:t>
      </w:r>
      <w:hyperlink w:anchor="Par38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38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6</w:t>
        </w:r>
      </w:hyperlink>
      <w:r>
        <w:rPr>
          <w:rFonts w:cs="Courier New" w:ascii="Courier New" w:hAnsi="Courier New"/>
          <w:sz w:val="18"/>
          <w:szCs w:val="18"/>
        </w:rPr>
        <w:t xml:space="preserve"> -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8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4</w:t>
        </w:r>
      </w:hyperlink>
      <w:r>
        <w:rPr>
          <w:rFonts w:cs="Courier New" w:ascii="Courier New" w:hAnsi="Courier New"/>
          <w:sz w:val="18"/>
          <w:szCs w:val="18"/>
        </w:rPr>
        <w:t>)      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1  │СПРАВОЧНО:            │     %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ические (отчетные)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ери электроэнергии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роцентах от отпуска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сеть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</w:t>
      </w:r>
      <w:hyperlink w:anchor="Par39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7</w:t>
        </w:r>
      </w:hyperlink>
      <w:r>
        <w:rPr>
          <w:rFonts w:cs="Courier New" w:ascii="Courier New" w:hAnsi="Courier New"/>
          <w:sz w:val="18"/>
          <w:szCs w:val="18"/>
        </w:rPr>
        <w:t>/</w:t>
      </w:r>
      <w:hyperlink w:anchor="Par38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>)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00" w:name="Par3922"/>
      <w:bookmarkEnd w:id="20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 │Технологические потери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, всего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1  │в том числе:  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словно-постоянные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2  │  нагрузочные 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3  │  потери,     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условленные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опустимыми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грешностями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боров учета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4  │СПРАВОЧНО:            │     %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потери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ах от отпуска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еть (</w:t>
      </w:r>
      <w:hyperlink w:anchor="Par39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8</w:t>
        </w:r>
      </w:hyperlink>
      <w:r>
        <w:rPr>
          <w:rFonts w:cs="Courier New" w:ascii="Courier New" w:hAnsi="Courier New"/>
          <w:sz w:val="18"/>
          <w:szCs w:val="18"/>
        </w:rPr>
        <w:t>/</w:t>
      </w:r>
      <w:hyperlink w:anchor="Par38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>)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01" w:name="Par3943"/>
      <w:bookmarkEnd w:id="20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  │СПРАВОЧНО:            │тыс. кВт.ч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ехнические потери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</w:t>
      </w:r>
      <w:hyperlink w:anchor="Par39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7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39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8</w:t>
        </w:r>
      </w:hyperlink>
      <w:r>
        <w:rPr>
          <w:rFonts w:cs="Courier New" w:ascii="Courier New" w:hAnsi="Courier New"/>
          <w:sz w:val="18"/>
          <w:szCs w:val="18"/>
        </w:rPr>
        <w:t>)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1  │СПРАВОЧНО:            │     %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ехнические потери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ах от отпуска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энергии в сеть │          │     │   │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</w:t>
      </w:r>
      <w:hyperlink w:anchor="Par39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9</w:t>
        </w:r>
      </w:hyperlink>
      <w:r>
        <w:rPr>
          <w:rFonts w:cs="Courier New" w:ascii="Courier New" w:hAnsi="Courier New"/>
          <w:sz w:val="18"/>
          <w:szCs w:val="18"/>
        </w:rPr>
        <w:t>/</w:t>
      </w:r>
      <w:hyperlink w:anchor="Par38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5</w:t>
        </w:r>
      </w:hyperlink>
      <w:r>
        <w:rPr>
          <w:rFonts w:cs="Courier New" w:ascii="Courier New" w:hAnsi="Courier New"/>
          <w:sz w:val="18"/>
          <w:szCs w:val="18"/>
        </w:rPr>
        <w:t>)           │          │     │   │       │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┴──────────┴─────┴───┴───────┴──────┴──────┴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02" w:name="Par3961"/>
      <w:bookmarkEnd w:id="202"/>
      <w:r>
        <w:rPr/>
        <w:t>Таблица 6 - Сводный баланс электроэнергии по уровням напряжения в базовом и регулируемом г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┬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Наименование показателя     │ Единица │Численное значение показателя по уровням напряж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│измерения├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зовый год       │     регулируемый 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┬───┬────┬─────┬────┼─────┬───┬─────┬───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│ВН │СНI │СНII │ НН │всего│ВН │ СНI │СНII │ Н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2                │    3    │  4  │ 5 │ 6  │  7  │ 8  │  9  │10 │ 11  │ 12  │ 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3" w:name="Par3975"/>
      <w:bookmarkEnd w:id="2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тпуск электроэнергии в сеть (п.│  тыс.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36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 таблицы 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8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 таблицы 2А</w:t>
        </w:r>
      </w:hyperlink>
      <w:r>
        <w:rPr>
          <w:rFonts w:cs="Courier New" w:ascii="Courier New" w:hAnsi="Courier New"/>
          <w:sz w:val="20"/>
          <w:szCs w:val="20"/>
        </w:rPr>
        <w:t>),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4" w:name="Par3979"/>
      <w:bookmarkEnd w:id="2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в том числе отпуск              │  тыс.   │  X  │ X │ X  │  X  │ X  │     │ X │  X  │  X  │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для субабонентов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5" w:name="Par3982"/>
      <w:bookmarkEnd w:id="2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Отдача электроэнергии в сети    │  тыс.   │  X  │   │    │     │ X  │  X  │   │     │     │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жного напряжения           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6" w:name="Par3985"/>
      <w:bookmarkEnd w:id="2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бъем (количество) переданной   │  тыс.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требленной) электроэнергии,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 том числе                     │  тыс.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м (количество) переданной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требленной) электроэнергии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нергопринимающим устройствам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приятия и субабонентам,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подключенным к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нам подстанций, всего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  расход электроэнергии на      │  тыс.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енные (с учетом  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озяйственных) нужды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│  объем переданной              │  тыс.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требленной)              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энергии субабонентам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7" w:name="Par4005"/>
      <w:bookmarkEnd w:id="2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Фактические (отчетные) потери   │  тыс.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и (</w:t>
      </w:r>
      <w:hyperlink w:anchor="Par39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 xml:space="preserve"> -   │  кВт.ч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39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 2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39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3</w:t>
        </w:r>
      </w:hyperlink>
      <w:r>
        <w:rPr>
          <w:rFonts w:cs="Courier New" w:ascii="Courier New" w:hAnsi="Courier New"/>
          <w:sz w:val="20"/>
          <w:szCs w:val="20"/>
        </w:rPr>
        <w:t>)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СПРАВОЧНО:                      │    %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е (отчетные) потери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в сеть   │      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40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39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)  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8" w:name="Par4015"/>
      <w:bookmarkEnd w:id="2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Технологические потери          │  тыс.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, всего         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9" w:name="Par4018"/>
      <w:bookmarkEnd w:id="2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в том числе обусловленные       │  тыс.   │  X  │ X │ X  │  X  │ X  │     │ X │  X  │  X  │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й электроэнергии      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абонентам 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0" w:name="Par4022"/>
      <w:bookmarkEnd w:id="2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Нетехнические потери            │  тыс.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(</w:t>
      </w:r>
      <w:hyperlink w:anchor="Par40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40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)    │  кВт.ч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СПРАВОЧНО:                      │    %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хнические потери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процентах от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электроэнергии в сеть   │      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40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39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)  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ПРАВОЧНО:                      │    %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          │      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40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39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</w:t>
        </w:r>
      </w:hyperlink>
      <w:r>
        <w:rPr>
          <w:rFonts w:cs="Courier New" w:ascii="Courier New" w:hAnsi="Courier New"/>
          <w:sz w:val="20"/>
          <w:szCs w:val="20"/>
        </w:rPr>
        <w:t>)    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СПРАВОЧНО:                      │    %    │     │ X │ X  │  X  │ X  │     │ X │  X  │  X  │ X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е технологические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ри электроэнергии в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от отпуска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ии в сеть           │         │     │   │    │     │    │     │   │     │     │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40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.1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w:anchor="Par39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.1</w:t>
        </w:r>
      </w:hyperlink>
      <w:r>
        <w:rPr>
          <w:rFonts w:cs="Courier New" w:ascii="Courier New" w:hAnsi="Courier New"/>
          <w:sz w:val="20"/>
          <w:szCs w:val="20"/>
        </w:rPr>
        <w:t>)                 │         │     │   │    │     │    │     │   │     │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┴─────────┴─────┴───┴────┴─────┴────┴─────┴───┴─────┴─────┴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11" w:name="Par4051"/>
      <w:bookmarkEnd w:id="211"/>
      <w:r>
        <w:rPr/>
        <w:t>Таблица 7 - Количество и установленная мощность трансформат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8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590"/>
        <w:gridCol w:w="1484"/>
        <w:gridCol w:w="954"/>
        <w:gridCol w:w="1696"/>
        <w:gridCol w:w="742"/>
        <w:gridCol w:w="1696"/>
        <w:gridCol w:w="742"/>
        <w:gridCol w:w="1696"/>
        <w:gridCol w:w="848"/>
        <w:gridCol w:w="1696"/>
      </w:tblGrid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щ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·А    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яже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     </w:t>
            </w:r>
          </w:p>
        </w:tc>
        <w:tc>
          <w:tcPr>
            <w:tcW w:w="5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             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ая мощность, кВ·А       </w:t>
            </w:r>
          </w:p>
        </w:tc>
      </w:tr>
      <w:tr>
        <w:trPr>
          <w:trHeight w:val="36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й год      </w:t>
            </w:r>
          </w:p>
        </w:tc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ый год  </w:t>
            </w:r>
          </w:p>
        </w:tc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й год     </w:t>
            </w:r>
          </w:p>
        </w:tc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ый год   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абонента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абонента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абонентам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абонентам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 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500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- 20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,5 - 35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2500 д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- 20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- 154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0000 д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0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ительно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- 20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,5 - 35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- 154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 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олее 80000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- 154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нофазные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хфазные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- 50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нофазные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6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- 50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хфазные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7 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- 1150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8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я: 1. Резервные неиспользуемые трансформаторы, а также специальные трансформаторы для плавки гололеда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ицу не включаются. 2. В столбце "Всего" указываются значения объемов оборудования по электрической сет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вующей в процессе передачи электроэнергии субабонентам. 2. В столбце "для передачи электроэнергии субабонентам"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учае наличия объемов оборудования, участвующего в процессе передачи электроэнергии только субабонентам (без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ого потребления электроэнергии предприятием), указываются их значения.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12" w:name="Par4117"/>
      <w:bookmarkEnd w:id="212"/>
      <w:r>
        <w:rPr/>
        <w:t>Таблица 8 - Количество и мощность устройств компенсации реактивной мощ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484"/>
        <w:gridCol w:w="2014"/>
        <w:gridCol w:w="848"/>
        <w:gridCol w:w="1590"/>
        <w:gridCol w:w="954"/>
        <w:gridCol w:w="1590"/>
        <w:gridCol w:w="848"/>
        <w:gridCol w:w="1696"/>
        <w:gridCol w:w="742"/>
        <w:gridCol w:w="1590"/>
      </w:tblGrid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ип    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яжение, кВ  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/группы          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ая мощность, Мвар       </w:t>
            </w:r>
          </w:p>
        </w:tc>
      </w:tr>
      <w:tr>
        <w:trPr>
          <w:trHeight w:val="36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щность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кВ·А    </w:t>
            </w:r>
          </w:p>
        </w:tc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й год     </w:t>
            </w:r>
          </w:p>
        </w:tc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ый год   </w:t>
            </w:r>
          </w:p>
        </w:tc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й год     </w:t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ый год  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и субаб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там  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и субаб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там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абонента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и субаб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там   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 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нтиру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акторы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- 20 кВ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,5 - 35 кВ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- 110 кВ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4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кВ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5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кВ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6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нератор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ежиме СК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,0 тыс. кВ·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5,0 до 37,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кВ·А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тыс. кВ·А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4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75,0 до 100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кВ·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5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0 тыс. кВ·А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6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СК и СТК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- 20 кВ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кВ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- 110 кВ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кВ и выше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5 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0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я: 1. В столбце "всего" указываются значения объемов оборудования по электрической сети, участвующей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е передачи электроэнергии субабонентам. 2. В столбце "для передачи электроэнергии субабонентам" в случа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я объемов оборудования, участвующего в процессе передачи электроэнергии только субабонентам (без соб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ления электроэнергии предприятием), указываются их значения.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13" w:name="Par4181"/>
      <w:bookmarkEnd w:id="213"/>
      <w:r>
        <w:rPr/>
        <w:t>Таблица 9 - Протяженность (по цепям) воздушных и кабельных линий электропередачи и шин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936"/>
        <w:gridCol w:w="1872"/>
        <w:gridCol w:w="1404"/>
        <w:gridCol w:w="1872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напряжения  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, км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год     </w:t>
            </w:r>
          </w:p>
        </w:tc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ый год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абонентам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ере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абонентам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14" w:name="Par4197"/>
            <w:bookmarkEnd w:id="2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е линии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кВ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от 6 к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ше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вольт и ниже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ниже 6 кВ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4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воздуш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ниям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15" w:name="Par4229"/>
            <w:bookmarkEnd w:id="2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ельные линии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кВ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кВ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от 6 к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ше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1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вольт и ниже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2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ниже 6 кВ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3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кабе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ниям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16" w:name="Par4259"/>
            <w:bookmarkEnd w:id="216"/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воздуш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абельным линиям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17" w:name="Par4262"/>
            <w:bookmarkEnd w:id="2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инопроводы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кВ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кВ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кВ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инопроводам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: 1. В столбце "Всего" указываются значения объем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по электрической сети, участвующей в процессе передач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и субабонентам. 2. В столбце "для передачи электроэнер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абонентам" в случае наличия объемов оборудования, участвующего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передачи электроэнергии только субабонентам (без собст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электроэнергии предприятием), указываются их значения.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Бюллетень нормативных актов федеральных органов исполнительной власти", N 16, 20.04.2009 (Приказ).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ind w:left="54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left="540" w:hanging="0"/>
        <w:jc w:val="both"/>
        <w:rPr/>
      </w:pPr>
      <w:r>
        <w:rPr/>
        <w:t>Начало действия редакции - 28.03.2010.</w:t>
      </w:r>
    </w:p>
    <w:p>
      <w:pPr>
        <w:pStyle w:val="Normal"/>
        <w:autoSpaceDE w:val="false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Изменения, внесенные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нерго РФ от 01.02.2010 N 36, </w:t>
      </w:r>
      <w:hyperlink r:id="rId12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по истечении 10 дней после дня официального опубликования (опубликован в "Российской газете" - 17.03.2010).</w:t>
      </w:r>
    </w:p>
    <w:p>
      <w:pPr>
        <w:pStyle w:val="Normal"/>
        <w:pBdr>
          <w:bottom w:val="single" w:sz="6" w:space="0" w:color="000000"/>
        </w:pBdr>
        <w:autoSpaceDE w:val="false"/>
        <w:ind w:left="54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left="540" w:hanging="0"/>
        <w:jc w:val="both"/>
        <w:rPr/>
      </w:pP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нерго России от 27.11.2012 N 599 утвержден Административный </w:t>
      </w:r>
      <w:hyperlink r:id="rId14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инистерства промышленности и энергетики Российской Федерации по исполнению государственной функции по утверждению нормативов технологических потерь электроэнергии при ее передаче по электрическим сетям.</w:t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Приказ Минэнерго РФ от 30.12.2008 N 326</w:t>
      </w:r>
    </w:p>
    <w:p>
      <w:pPr>
        <w:pStyle w:val="Normal"/>
        <w:autoSpaceDE w:val="false"/>
        <w:ind w:left="540" w:hanging="0"/>
        <w:jc w:val="both"/>
        <w:rPr/>
      </w:pPr>
      <w:r>
        <w:rPr/>
        <w:t>(ред. от 01.02.2010)</w:t>
      </w:r>
    </w:p>
    <w:p>
      <w:pPr>
        <w:pStyle w:val="Normal"/>
        <w:autoSpaceDE w:val="false"/>
        <w:ind w:left="540" w:hanging="0"/>
        <w:jc w:val="both"/>
        <w:rPr/>
      </w:pPr>
      <w:r>
        <w:rPr/>
        <w:t>"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"</w:t>
      </w:r>
    </w:p>
    <w:p>
      <w:pPr>
        <w:pStyle w:val="Normal"/>
        <w:autoSpaceDE w:val="false"/>
        <w:ind w:left="540" w:hanging="0"/>
        <w:jc w:val="both"/>
        <w:rPr/>
      </w:pPr>
      <w:r>
        <w:rPr/>
        <w:t>(вместе с "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")</w:t>
      </w:r>
    </w:p>
    <w:p>
      <w:pPr>
        <w:pStyle w:val="Normal"/>
        <w:autoSpaceDE w:val="false"/>
        <w:ind w:left="540" w:hanging="0"/>
        <w:jc w:val="both"/>
        <w:rPr/>
      </w:pPr>
      <w:r>
        <w:rPr/>
        <w:t>(Зарегистрировано в Минюсте РФ 12.02.2009 N 13314)</w:t>
      </w:r>
    </w:p>
    <w:p>
      <w:pPr>
        <w:pStyle w:val="Normal"/>
        <w:autoSpaceDE w:val="false"/>
        <w:rPr/>
      </w:pPr>
      <w:r>
        <w:rPr/>
        <w:t>Номер в ИБ</w:t>
      </w:r>
    </w:p>
    <w:p>
      <w:pPr>
        <w:pStyle w:val="Normal"/>
        <w:autoSpaceDE w:val="false"/>
        <w:ind w:left="540" w:hanging="0"/>
        <w:jc w:val="both"/>
        <w:rPr/>
      </w:pPr>
      <w:r>
        <w:rPr/>
        <w:t>98060</w:t>
      </w:r>
    </w:p>
    <w:p>
      <w:pPr>
        <w:pStyle w:val="Normal"/>
        <w:autoSpaceDE w:val="false"/>
        <w:rPr/>
      </w:pPr>
      <w:r>
        <w:rPr/>
        <w:t>Когда получен</w:t>
      </w:r>
    </w:p>
    <w:p>
      <w:pPr>
        <w:pStyle w:val="Normal"/>
        <w:autoSpaceDE w:val="false"/>
        <w:ind w:left="540" w:hanging="0"/>
        <w:jc w:val="both"/>
        <w:rPr/>
      </w:pPr>
      <w:r>
        <w:rPr/>
        <w:t>04.03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9E2E03C45A178CE392FB5D0224C5BF20BCD7DBD014CC72E1590D9CAE7529B6E7839CDDB251JFMCI" TargetMode="External"/><Relationship Id="rId3" Type="http://schemas.openxmlformats.org/officeDocument/2006/relationships/hyperlink" Target="consultantplus://offline/ref=412C9E2E03C45A178CE392FB5D0224C5BF2DBFD3DFD014CC72E1590D9CAE7529B6E7839CDDB250JFM2I" TargetMode="External"/><Relationship Id="rId4" Type="http://schemas.openxmlformats.org/officeDocument/2006/relationships/hyperlink" Target="consultantplus://offline/ref=412C9E2E03C45A178CE392FB5D0224C5BF28BBD4DED014CC72E1590D9CAE7529B6E7839CDDB253JFMCI" TargetMode="External"/><Relationship Id="rId5" Type="http://schemas.openxmlformats.org/officeDocument/2006/relationships/hyperlink" Target="consultantplus://offline/ref=412C9E2E03C45A178CE392FB5D0224C5B72DB5D7D8D349C67AB8550F9BA12A3EB1AE8F9DDDB251F7J6M2I" TargetMode="External"/><Relationship Id="rId6" Type="http://schemas.openxmlformats.org/officeDocument/2006/relationships/hyperlink" Target="consultantplus://offline/ref=412C9E2E03C45A178CE392FB5D0224C5B72DB5D7D8D349C67AB8550F9BA12A3EB1AE8F9DDDB251F7J6M2I" TargetMode="External"/><Relationship Id="rId7" Type="http://schemas.openxmlformats.org/officeDocument/2006/relationships/hyperlink" Target="consultantplus://offline/ref=412C9E2E03C45A178CE392FB5D0224C5B12BB8D1D0D014CC72E1590DJ9MCI" TargetMode="External"/><Relationship Id="rId8" Type="http://schemas.openxmlformats.org/officeDocument/2006/relationships/hyperlink" Target="consultantplus://offline/ref=412C9E2E03C45A178CE392FB5D0224C5BF20BCD7DBD014CC72E1590D9CAE7529B6E7839CDDB251JFMCI" TargetMode="External"/><Relationship Id="rId9" Type="http://schemas.openxmlformats.org/officeDocument/2006/relationships/hyperlink" Target="consultantplus://offline/ref=412C9E2E03C45A178CE392FB5D0224C5BF20BCD7DBD014CC72E1590D9CAE7529B6E7839CDDB251JFMDI" TargetMode="External"/><Relationship Id="rId10" Type="http://schemas.openxmlformats.org/officeDocument/2006/relationships/hyperlink" Target="consultantplus://offline/ref=412C9E2E03C45A178CE392FB5D0224C5BF20BCD7DBD014CC72E1590D9CAE7529B6E7839CDDB252JFM5I" TargetMode="External"/><Relationship Id="rId11" Type="http://schemas.openxmlformats.org/officeDocument/2006/relationships/hyperlink" Target="consultantplus://offline/ref=7356A44DB74E676C293259C8DB89236EC7FDD220FDC08291FDC0630EC53840600CF624FB854025A7NFI" TargetMode="External"/><Relationship Id="rId12" Type="http://schemas.openxmlformats.org/officeDocument/2006/relationships/hyperlink" Target="consultantplus://offline/ref=7356A44DB74E676C293259C8DB89236ECCF7D624FCC08291FDC0630EC53840600CF624FB854124A7NFI" TargetMode="External"/><Relationship Id="rId13" Type="http://schemas.openxmlformats.org/officeDocument/2006/relationships/hyperlink" Target="consultantplus://offline/ref=7356A44DB74E676C293259C8DB89236ECFF1D127FBCDDF9BF5996F0CC2371F770BBF28FA85402477A4NFI" TargetMode="External"/><Relationship Id="rId14" Type="http://schemas.openxmlformats.org/officeDocument/2006/relationships/hyperlink" Target="consultantplus://offline/ref=7356A44DB74E676C293259C8DB89236ECFF1D127FBCDDF9BF5996F0CC2371F770BBF28FA85402476A4N8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2:00Z</dcterms:created>
  <dc:creator>1</dc:creator>
  <dc:description/>
  <cp:keywords/>
  <dc:language>en-US</dc:language>
  <cp:lastModifiedBy>1</cp:lastModifiedBy>
  <dcterms:modified xsi:type="dcterms:W3CDTF">2014-07-21T08:13:00Z</dcterms:modified>
  <cp:revision>1</cp:revision>
  <dc:subject/>
  <dc:title>Зарегистрировано в Минюсте РФ 12 февраля 2009 г</dc:title>
</cp:coreProperties>
</file>