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13.png" ContentType="image/png"/>
  <Override PartName="/word/media/image198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41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8.png" ContentType="image/png"/>
  <Override PartName="/word/media/image250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09.png" ContentType="image/png"/>
  <Override PartName="/word/media/image251.png" ContentType="image/png"/>
  <Override PartName="/word/media/image240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52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МИНИСТЕРСТВО ЭНЕРГЕТИКИ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РОССИЙСКОЙ ФЕДЕРАЦИИ</w:t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ПРИКАЗ</w:t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от 30 декабря 2008 года N 326</w:t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Об организации 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 соответствии с пунктом 4.2.4 Положения о Министерстве энергетики Российской Федерации, утвержденного постановлением Правительства Российской Федерации от 28 мая 2008 года N 400 (Собрание законодательства Российской Федерации, 2008, N 22, ст.2577; N 42, ст.4825; N 46, ст.5337),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иказываю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1. Утвердить прилагаемую Инструкцию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.    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 Признать утратившими силу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иказ Министерства промышленности и энергетики Российской Федерации от 4 октября 2005 года N 267 "Об организации в Министерстве промышленности и энергетики Российской Федерации работы по утверждению нормативов технологических потерь электроэнергии при ее передаче по электрическим сетям" (зарегистрирован в Минюсте России 28 октября 2005 года N 7122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Минист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С.И.Шматко </w:t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Зарегистрировано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в Министерстве юстиции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Российской Федерации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12 февраля 2009 года,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регистрационный N 13314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УТВЕРЖДЕ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приказом Минэнерго России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от 30 декабря 2008 года N 326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ИНСТРУКЦИЯ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</w:t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I. Общие положения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 Настоящая Инструкция разработана в целях организации в Минэнерго России работы по расчету и обоснованию нормативов технологических потерь электроэнергии и их снижения в электрических сетях организаций, осуществляющих услуги по передаче электроэнергии, в том числе территориальных сетевых организаций (далее - ТСО), федеральной сетевой компании (далее - ФСК) и магистральных сетевых компаний (далее - МСК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 Технологические потери электроэнергии при ее передаче по электрическим сетям на регулируемый период рассчитываются как в целом, так и с разбивкой по уровням напряжения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на высоком напряжении - 110 кВ и выше (ВН)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на среднем первом напряжении - 27,5-60 кВ (СНI)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на среднем втором напряжении - 1-20 кВ (СНII)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а низком напряжении - 0,4 кВ и ниже (НН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II. Структура технологических потерь электроэнергии при ее передаче по электрическим сетям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 Технологические потери электроэнергии (далее - ТПЭ) при ее передаче по электрическим сетям ТСО, ФСК и МСК включают в себя технические потери в линиях и оборудовании электрических сетей, обусловленных физическими процессами, происходящими при передаче электроэнергии в соответствии с техническими характеристиками и режимами работы линий и оборудования, с учетом расхода электроэнергии на собственные нужды подстанций и потери, обусловленные допустимыми погрешностями системы учета электроэнергии. Объем (количество) технологических потерь электроэнергии в целях определения норматива технологических потерь электроэнергии при ее передаче по электрическим сетям рассчитывается в соответствии с Методикой расчета технологических потерь электроэнергии при ее передаче по электрическим сетям в базовом периоде (приложение 1 к настоящей Инструкции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 Технические потери электроэнергии в электрических сетях, возникающие при ее передаче по электрическим сетям, состоят из потерь, не зависящих от величины передаваемой мощности (нагрузки) - условно-постоянных потерь, и потерь, объем которых зависит от величины передаваемой мощности (нагрузки) - нагрузочных (переменных) потерь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5. Потери, обусловленные допустимыми погрешностями системы учета, определяются в соответствии с приложением 1 к настоящей Инструкци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6. Расход электроэнергии на собственные нужды определяется в соответствии с приборами учета. Номенклатура элементов расхода электроэнергии на собственные нужды приведена в приложении 2 к настоящей Инструкци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III. Общие принципы нормирования технологических потерь электроэнергии при ее передаче по электрическим сетям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7. Технологические потери электроэнергии при ее передаче по электрическим сетям рассчитываются за базовый (отчетный год, предшествующий году расчета) и на регулируемый периоды (год) по фактическим и прогнозным показателям баланса электроэнерги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8. Технологические потери электроэнергии при ее передаче по электрическим сетям на регулируемый период определяются в зависимости от расчетного значения ТПЭ за базовый период и показателей баланса электроэнергии за базовый и на регулируемый период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9. Технологические потери электроэнергии при ее передаче по электрическим сетям ТСО, ФСК и МСК рассчитываются раздельно по составляющим: условно-постоянные, нагрузочные и потери, обусловленные допустимыми погрешностями системы учет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0. Условно-постоянные потери электроэнергии на регулируемый период принимаются по результатам их расчетов за базовый период и корректируются в соответствии с изменением состава оборудования на регулируемый период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1. Нагрузочные потери электроэнергии при ее передаче по электрическим сетям ТСО на регулируемый период определяю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8002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1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457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457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агрузочные потери электроэнергии за базовый и на регулируемый периоды соответственно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4476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4476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тпуск электроэнергии в сеть в базовом и регулируемом периодах соответственно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 случае принятия на обслуживание сетевого оборудования в регулируемом периоде, неучтенного при расчете нагрузочных потерь базового периода, нагрузочные потери электроэнергии в таком оборудовании на регулируемый период рассчитываются дополнительно. В случае демонтажа сетевого оборудования в регулируемом периоде, учтенного при расчете нагрузочных потерь базового периода, нагрузочные потери в таком оборудовании на регулируемый период исключаются из расчетов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2. Нагрузочные потери электроэнергии при ее передаче по электрическим сетям ФСК и МСК на регулируемый период определяю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81927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2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где,</w:t>
      </w:r>
      <w:r>
        <w:rPr/>
        <w:drawing>
          <wp:inline distT="0" distB="0" distL="0" distR="0">
            <wp:extent cx="4476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4476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тпуск электроэнергии из сети в базовом и регулируемом периодах соответственно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3. Потери электроэнергии, обусловленные допустимыми погрешностями системы учета электроэнергии, на регулируемый период для ТСО определяются:</w:t>
      </w:r>
    </w:p>
    <w:p>
      <w:pPr>
        <w:pStyle w:val="Normal"/>
        <w:bidi w:val="0"/>
        <w:ind w:left="0" w:right="0"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0574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3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7620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отери электроэнергии, обусловленные допустимыми погрешностями системы учета электроэнергии, за базовый период в относительных единицах (Методика расчета приведена в приложении 1 к настоящей Инструкции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4. Потери электроэнергии, обусловленные допустимыми погрешностями системы учета электроэнергии, на регулируемый период для ФСК и МСК определяются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05740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4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5. Технологические потери электроэнергии при ее передаче по электрическим сетям ТСО, ФСК и МСК по абсолютной величине (</w:t>
      </w:r>
      <w:r>
        <w:rPr/>
        <w:drawing>
          <wp:inline distT="0" distB="0" distL="0" distR="0">
            <wp:extent cx="6000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на регулируемый период определяются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/>
        <w:drawing>
          <wp:inline distT="0" distB="0" distL="0" distR="0">
            <wp:extent cx="27908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 </w:t>
      </w:r>
      <w:r>
        <w:rPr/>
        <w:drawing>
          <wp:inline distT="0" distB="0" distL="0" distR="0">
            <wp:extent cx="5334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словно-постоянные потери электроэнергии на регулируемый период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6. Норматив технологических потерь электроэнергии при ее передаче по электрическим сетям (далее - НТПЭ) определяется в процентах по электрической сети в целом и рассчитывае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781175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6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4476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тпуск электроэнергии в сеть ТСО в регулируемом периоде (для ФСК и МСК - отпуск электроэнергии из сети своей компании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17. Определение технологических потерь электроэнергии в электрических сетях ТСО в целом и по уровням напряжения осуществляется в следующем порядке: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 базовом период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пределяется на каждом уровне напряжения сети отпуск электроэнергии в сеть (с учетом приема электроэнергии из сети смежного напряжения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пределяются условно-постоянные потери электроэнергии в целом и по уровням напряжения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пределяются нагрузочные потери электроэнергии в целом и по уровням напряжения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пределяются потери электроэнергии, обусловленные допустимыми погрешностями системы учета электроэнергии, в целом и по уровням напряжения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 регулируемом период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пределяется на каждом уровне напряжения сети прогнозное значение отпуска электроэнергии в сеть (с учетом приема электроэнергии из сети смежного напряжения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агрузочные потери электроэнергии по уровням напряжения определяются в соответствии с формулой (1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агрузочные потери электроэнергии в целом определяются как сумма нагрузочных потерь электроэнергии по уровням напряжения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условно-постоянные потери электроэнергии принимаются в соответствии с пунктом 10 в целом и по уровням напряжения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тери электроэнергии, обусловленные допустимыми погрешностями системы учета электроэнергии, определяются в соответствии с формулой (3) и распределяются по уровням напряжения в соответствии с разделом IV приложения 1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ехнологические потери электроэнергии определяются в соответствии с формулой (5) в целом и по уровням напряжения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8. Нормирование потерь электроэнергии в электрических сетях ТСО, для которых передача электроэнергии не является основным видом деятельности (далее - предприятия), оказывающих услуги по передаче электроэнергии потребителям (субабонентам), подключенным к электрической сети предприятия, выполняется в соответствии с общими принципами нормирования технологических потерь электроэнергии (пункты 7-17 настоящей главы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9. Расчет технологических потерь электроэнергии для предприятий за базовый период должен выполняться в соответствии с приложением 1 к настоящей Инструкци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0. Формы обосновывающих материалов заполняются для электрической сети, участвующей в процессе передачи электроэнергии субабонента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1. Оборудование электрической сети предприятия, используемое только для собственного потребления электроэнергии, из расчета исключается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2. В случае отсутствия собственного потребления в электрической сети, участвующей в процессе передачи электроэнергии субабонентам, нормирование потерь электроэнергии осуществляется с учетом следующих особенностей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баланс электроэнергии составляется для выделенной электрической сети, участвующей только в процессе передачи электроэнергии субабонентам за базовый и на регулируемый периоды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орматив технологических потерь электроэнергии на регулируемый период определяется по формулам (1)-(5) настоящей главы. При этом в формуле (1) принимается отпуск в сеть, участвующий в процессе передачи электроэнергии только для субабонентов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3. В случае наличия объемов электроэнергии для собственного потребления в электрической сети, участвующей в процессе передачи электроэнергии субабонентам, нормирование потерь электроэнергии осуществляется с учетом следующих особенностей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баланс электроэнергии составляется для выделенной электрической сети, участвующей в процессе передачи электроэнергии субабонентам, с учетом собственного потребления и потребления субабонентами за базовый и на регулируемый периоды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баланс формируется с учетом суммарного отпуска электроэнергии в сеть предприятия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расчет технологических потерь электроэнергии за базовый период выполняется в оборудовании, участвующем в процессе передачи электроэнергии субабонентам, с учетом нагрузок, обусловленных собственным потреблением и потреблением субабонентов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ехнологические потери электроэнергии на регулируемый период выделенного участка сети определяются по формулам (1)-(5) настоящей главы. При этом в формуле (1) принимается суммарный отпуск в сеть предприятия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ехнологические потери электроэнергии на регулируемый период (</w:t>
      </w:r>
      <w:r>
        <w:rPr/>
        <w:drawing>
          <wp:inline distT="0" distB="0" distL="0" distR="0">
            <wp:extent cx="7715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для субабонентов определяются по формуле:</w:t>
      </w:r>
    </w:p>
    <w:p>
      <w:pPr>
        <w:pStyle w:val="Normal"/>
        <w:bidi w:val="0"/>
        <w:ind w:left="0" w:right="0"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85750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, (7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7239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хнологические потери электроэнергии на регулируемый период, определяемые для выделенного участка сети, участвующего в процессе передачи электроэнергии субабонентам и на собственное потребление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5334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объем переданной электроэнергии для субабонентов на регулируемый период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5429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объем переданной электроэнергии для собственного потребления предприятия по электрической сети, участвующей в процессе передачи электроэнергии субабонентам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тпуск в сеть для субабонентов на регулируемый период (</w:t>
      </w:r>
      <w:r>
        <w:rPr/>
        <w:drawing>
          <wp:inline distT="0" distB="0" distL="0" distR="0">
            <wp:extent cx="609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е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1336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(8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ормативные технологические потери электроэнергии на регулируемый период для субабонентов определяе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105025" cy="42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9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4. В случае невозможности разделения оборудования электрической сети предприятия на оборудование, используемое только для собственного потребления электроэнергии, и оборудование, участвующее в процессе передачи электроэнергии субабонентам, допускается расчет технологических потерь электроэнергии за базовый период проводить в целом по электрической сети предприятия. Расчет выполняется в соответствии с пунктами 18-20, 23 настоящей глав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IV. Требования к оформлению и составу обосновывающей документации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5. Обосновывающая документация брошюруется в отдельную книгу и включает: пояснительную записку с обоснованием значений нормативов технологических потерь электроэнергии на период регулирования, результаты расчета ТПЭ и НТПЭ на регулируемый и базовый период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6. В состав обосновывающих материалов входят данные о балансах и потерях электроэнергии, а также других показателях электрических сетей ТСО, ФСК и МСК (приложения 3, 4, 5* к настоящей Инструкции):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________________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* ТСО представляют информацию согласно приложению 3. ФСК и МСК - согласно приложению 4, предприятия (ТСО, для которых передача электроэнергии не является основным видом деятельности)  - согласно приложению 5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b/>
          <w:color w:val="000000"/>
        </w:rPr>
        <w:t>За базовый период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казатели баланса электроэнергии в целом по электрическим сетям (таблица 1 приложений 3, 4, 5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структура баланса электроэнергии по уровням напряжения (таблица 2 приложений 3, 4, 5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структура перетоков электроэнергии (таблица 3 приложений 3, 4, 5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структура технологических потерь электроэнергии (таблица 4 приложений 3, 4, 5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ограмма снижения потерь (таблица 5 приложений 3, 4, 5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сводный баланс электроэнергии по уровням напряжения (таблица 6 приложений 3, 4, 5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количество и установленная мощность трансформаторов (таблица 7 приложений 3, 4, 5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количество и мощность устройств компенсации реактивной мощности (таблица 8 приложений 3, 4, 5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протяженность (по цепям) воздушных и кабельных линий электропередачи и шинопроводов (таблица 9 приложений 3, 4, 5).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b/>
          <w:color w:val="000000"/>
        </w:rPr>
        <w:t>На регулируемый период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казатели баланса электроэнергии в целом по электрическим сетям (таблица 1 приложений 3, 4, 5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структура баланса электроэнергии по уровням напряжения (таблица 2А приложений 3, 4, 5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структура технологических потерь электроэнергии (таблица 4А приложений 3, 4, 5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ограмма снижения потерь (таблица 5 приложений 3, 4, 5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сводный баланс электроэнергии по уровням напряжения (таблица 6 приложений 3, 4, 5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количество и установленная мощность трансформаторов (таблица 7 приложений 3, 4, 5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количество и мощность устройств компенсации реактивной мощности (таблица 8 приложений 3, 4, 5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отяженность (по цепям) воздушных и кабельных линий электропередачи и шинопроводов (таблица 9 приложений 3, 4, 5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7. Все результаты расчетов НТПЭ за базовый и на регулируемый периоды Минэнерго России получает на бумажном носителе и в электронном вид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яснительная записка - в формате текстового процессора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базы данных (при использовании программного обеспечения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расчеты в формате табличного процессора (в случае отсутствия программного обеспечения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аблицы приложений 3, 4, 5 в формате табличного процессора или в формате текстового процессор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8. Программные комплексы по расчету потерь основываются на методах расчета потерь, установленных настоящей Инструкцией, и имеют сертификат соответствия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9. В пояснительной записке указываются сведения об используемых программах расчета технологических потерь электроэнергии в электрических сетях (наименование программы, наименование разработчика, номер и год разработки используемой версии, копия сертификата соответствия и др.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к Инструкции по организации в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Министерстве энергетики Российской Феде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работы по расчету и обоснова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нормативов технологических потерь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электроэнергии при ее передаче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по электрическим сетям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МЕТОДИКА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расчета технологических потерь электроэнергии при ее передаче по электрическим сетям в базовом периоде</w:t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I. Методы расчета условно-постоянных потерь (не зависящих от нагрузки)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 Условно-постоянные потери включают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тери на холостой ход силовых трансформаторов (автотрансформаторов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тери на корону в воздушных линиях (далее - ВЛ) 110 кВ и выше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тери в синхронных компенсаторах, батареях статических конденсаторов, статических тиристорных компенсаторах, шунтирующих реакторах (далее - ШР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тери в соединительных проводах и сборных шинах распределительных устройств подстанций (далее - СППС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тери в системе учета электроэнергии (трансформаторах тока (далее - ТТ), трансформаторах напряжения (далее - ТН), счетчиках и соединительных проводах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тери в вентильных разрядниках, ограничителях перенапряжений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тери в устройствах присоединений высокочастотной связи (далее - ВЧ связи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тери в изоляции кабелей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тери от токов утечки по изоляторам ВЛ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расход электроэнергии на собственные нужды (далее - СН) подстанций (далее - ПС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расход электроэнергии на плавку гололед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2. Потери электроэнергии холостого хода (далее - XX) в силовом трансформаторе (автотрансформаторе) определяются на основе приведенных в паспортных данных оборудования потерь мощности холостого хода </w:t>
      </w:r>
      <w:r>
        <w:rPr/>
        <w:drawing>
          <wp:inline distT="0" distB="0" distL="0" distR="0">
            <wp:extent cx="3048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704975" cy="523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Вт.ч, (1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23812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число часов работы трансформатора (автотрансформатора) в i-м режиме, ч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000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напряжение на высшей стороне трансформатора (автотрансформатора) в i-м режиме, кВ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3714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номинальное напряжение высшей обмотки трансформатора (автотрансформатора), кВ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апряжение на трансформаторе (автотрансформаторе) определяется с помощью измерений или с помощью расчета установившегося режима сети в соответствии с законами электротехник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Допускается для силовых трансформаторов (автотрансформаторов) потери мощности XX определять с учетом их технического состояния и срока службы путем измерений этих потерь методами, применяемыми на заводах-изготовителях при установлении паспортных данных трансформаторов (автотрансформаторов). При этом в обосновывающие материалы целесообразно включать официально заверенные в установленном порядке протоколы измерений потерь мощности XX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3. Потери электроэнергии в ШР определяются по формуле (1) на основе приведенных в паспортных данных оборудования потерь мощности </w:t>
      </w:r>
      <w:r>
        <w:rPr/>
        <w:drawing>
          <wp:inline distT="0" distB="0" distL="0" distR="0">
            <wp:extent cx="2952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Допускается определять потери в ШР на основе данных таблицы 1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тери электроэнергии в сборных шинах распределительных устройств подстанций определяются на основе данных таблицы 1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Таблица 1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Потери электроэнергии в шунтирующих реакторах (ШР) и соединительных проводах и сборных шинах распределительных устройств подстанций (СППС)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9"/>
        <w:gridCol w:w="481"/>
        <w:gridCol w:w="480"/>
        <w:gridCol w:w="481"/>
        <w:gridCol w:w="481"/>
        <w:gridCol w:w="421"/>
        <w:gridCol w:w="420"/>
        <w:gridCol w:w="602"/>
        <w:gridCol w:w="526"/>
        <w:gridCol w:w="525"/>
        <w:gridCol w:w="526"/>
        <w:gridCol w:w="526"/>
        <w:gridCol w:w="616"/>
      </w:tblGrid>
      <w:tr>
        <w:trPr/>
        <w:tc>
          <w:tcPr>
            <w:tcW w:w="2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ид оборудования </w:t>
            </w:r>
          </w:p>
        </w:tc>
        <w:tc>
          <w:tcPr>
            <w:tcW w:w="60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Удельные потери электроэнергии при напряжении, кВ </w:t>
            </w:r>
          </w:p>
        </w:tc>
      </w:tr>
      <w:tr>
        <w:trPr/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54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30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750 </w:t>
            </w:r>
          </w:p>
        </w:tc>
      </w:tr>
      <w:tr>
        <w:trPr/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ШР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/МВ·А в год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4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74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9 </w:t>
            </w:r>
          </w:p>
        </w:tc>
      </w:tr>
      <w:tr>
        <w:trPr/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СППС, тыс.кВт.ч на ПС в год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15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737 </w:t>
            </w:r>
          </w:p>
        </w:tc>
      </w:tr>
      <w:tr>
        <w:trPr/>
        <w:tc>
          <w:tcPr>
            <w:tcW w:w="8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>Примечание - Значения потерь, приведенные в таблице, соответствуют году с числом дней 365. При расчете потерь в високосном году применяется коэффициент к = 366/365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тери электроэнергии в соединительных проводах и сборных шинах распределительных устройств ТП 6-20/0,4 кВ не рассчитываются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Если при определении нормативных технологических потерь электроэнергии выполнялись расчеты потерь электроэнергии в шинопроводах подстанций, потери электроэнергии в соединительных проводах и сборных шинах распределительных устройств не рассчитываются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 Потери электроэнергии в синхронном компенсаторе (далее - СК) или генераторе, переведенном в режим СК, определяю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990725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Вт.ч,   (2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219075" cy="29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максимальной нагрузки СК в базовом периоде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4095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отери мощности в режиме номинальной загрузки СК в соответствии с паспортными данными, кВт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Допускается определять потери в СК на основе данных таблицы 2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Таблица 2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Потери электроэнергии в синхронных компенсаторах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0"/>
        <w:gridCol w:w="660"/>
        <w:gridCol w:w="645"/>
        <w:gridCol w:w="660"/>
        <w:gridCol w:w="660"/>
        <w:gridCol w:w="780"/>
        <w:gridCol w:w="779"/>
        <w:gridCol w:w="780"/>
        <w:gridCol w:w="795"/>
        <w:gridCol w:w="900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ид оборудования </w:t>
            </w:r>
          </w:p>
        </w:tc>
        <w:tc>
          <w:tcPr>
            <w:tcW w:w="6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тери электроэнергии, тыс.кВт.ч в год, при номинальной мощности СК, MB·А 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20 </w:t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СК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4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7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7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70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16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64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7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260 </w:t>
            </w:r>
          </w:p>
        </w:tc>
      </w:tr>
      <w:tr>
        <w:trPr/>
        <w:tc>
          <w:tcPr>
            <w:tcW w:w="84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Примечания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1. При мощности СК, отличной от приведенной в таблице, потери электроэнергии определяются с помощью линейной интерполяции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>2. Значения потерь, приведенные в таблице, соответствуют году с числом дней 365. При расчете потерь в високосном году применяется коэффициент к = 366/365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5. Потери электроэнергии в статических компенсирующих устройствах - батареях статических конденсаторов (далее - БК) и статических тиристорных компенсаторах (далее - СТК) - определяю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3811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кВт.ч,  (3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3810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ые потери мощности в соответствии с паспортными данными КУ, кВт/квар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мощность КУ (для СТК принимается по емкостной составляющей), квар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При отсутствии паспортных данных оборудования значение </w:t>
      </w:r>
      <w:r>
        <w:rPr/>
        <w:drawing>
          <wp:inline distT="0" distB="0" distL="0" distR="0">
            <wp:extent cx="3810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ется равным: для БК - 0,003 кВт/квар, для СТК - 0,006 кВт/квар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6. Потери электроэнергии в вентильных разрядниках, ограничителях перенапряжений, устройствах присоединения ВЧ связи, измерительных трансформаторах напряжения, электрических счетчиках 0,22-0,66 кВ принимаются в соответствии с данными заводов-изготовителей оборудования. При отсутствии данных завода-изготовителя расчетные потери принимаются в соответствии с таблицей 3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Таблица 3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Потери электроэнергии в вентильных разрядниках (РВ), ограничителях перенапряжений (ОПН), измерительных трансформаторах тока (ТТ) и напряжения (ТН) и устройствах присоединения ВЧ связи (УПВЧ)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9"/>
        <w:gridCol w:w="1290"/>
        <w:gridCol w:w="1291"/>
        <w:gridCol w:w="1095"/>
        <w:gridCol w:w="1095"/>
        <w:gridCol w:w="1349"/>
      </w:tblGrid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ласс напряжения, кВ </w:t>
            </w:r>
          </w:p>
        </w:tc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тери электроэнергии, тыс.кВт.ч в год, по видам оборудования </w:t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В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ОПН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Н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ПВЧ 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09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01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4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1 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21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01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1 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33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02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35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1 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47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04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2 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91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13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2 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2 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54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8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0 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9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4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1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3 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3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32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8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,4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12 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93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94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8,9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24 </w:t>
            </w:r>
          </w:p>
        </w:tc>
      </w:tr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750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31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54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8,8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93 </w:t>
            </w:r>
          </w:p>
        </w:tc>
      </w:tr>
      <w:tr>
        <w:trPr/>
        <w:tc>
          <w:tcPr>
            <w:tcW w:w="84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Примеча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1. Потери электроэнергии в УПВЧ даны на одну фазу, для остального оборудования - на три фазы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2. Потери в трех однофазных ТН принимаются равными потерям в одном трехфазном ТН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>3. Потери электроэнергии в ТТ напряжением 0,4 кВ принимаются равными 0,05 тыс.кВт.ч/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4. Значения потерь, приведенные в таблице, соответствуют году с числом дней 365. При расчете потерь в високосном году применяется коэффициент к = 366/365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>5. Потери электроэнергии в ТТ и ТН включают потери в счетчиках, входящих в состав измерительных комплексов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тери электроэнергии в электрических счетчиках прямого включения 0,22-0,66 кВ принимаются в соответствии со следующими данными, кВт.ч в год на один счетчик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19"/>
        <w:gridCol w:w="601"/>
        <w:gridCol w:w="2820"/>
      </w:tblGrid>
      <w:tr>
        <w:trPr/>
        <w:tc>
          <w:tcPr>
            <w:tcW w:w="2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днофазный, индукцион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8,4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трехфазный, индукцион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92,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днофазный, электрон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21,9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трехфазный, электрон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73,6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7. Потери электроэнергии на корону определяются на основе данных об удельных потерях мощности, приведенных в таблице 4, и о продолжительностях видов погоды в течение расчетного периода. При этом к периодам хорошей погоды (для целей расчета потерь на корону) относят погоду с влажностью менее 100% и гололед; к периодам влажной погоды - дождь, мокрый снег, туман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Таблица 4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Удельные потери мощности на корону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4"/>
        <w:gridCol w:w="1905"/>
        <w:gridCol w:w="1051"/>
        <w:gridCol w:w="930"/>
        <w:gridCol w:w="989"/>
        <w:gridCol w:w="1110"/>
      </w:tblGrid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пряжение ВЛ, тип опоры, число и сечение проводов в фазе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уммарное сечение проводов в фазе,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дельные потери мощности на корону, кВт/км, при видах погоды 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орошая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ухой снег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лажная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зморозь 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750-5x240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5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5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5,0 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750-4x600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400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,5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5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0,0 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00-3x400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,2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9,2 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00-8x300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400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30-2x400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,5 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20ст-1х300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,5 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20ст/2-1х300 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9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4 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20жб-1х300 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9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,1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4,5 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20жб/2-1x300 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9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,5 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20-3x500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2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5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8 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54-1x185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5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20 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54/2-1x185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5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9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7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06 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10ст-1х120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13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9 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10ст/2-1x120 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08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25 </w:t>
            </w:r>
          </w:p>
        </w:tc>
        <w:tc>
          <w:tcPr>
            <w:tcW w:w="9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3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7 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10жб-1х120 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18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6 </w:t>
            </w:r>
          </w:p>
        </w:tc>
        <w:tc>
          <w:tcPr>
            <w:tcW w:w="9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10 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10жб/2-1х120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1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35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1 </w:t>
            </w:r>
          </w:p>
        </w:tc>
      </w:tr>
      <w:tr>
        <w:trPr/>
        <w:tc>
          <w:tcPr>
            <w:tcW w:w="84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Примеча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1. Вариант 500-8x300 соответствует ВЛ 500 кВ, построенной в габаритах 1150 кВ, вариант 220-3x500 - ВЛ 220 кВ, построенной в габаритах 500 кВ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2. Варианты 220/2-1x300, 154/2-1x185 и 110/2-1x120 соответствуют двухцепным ВЛ. Потери во всех случаях приведены в расчете на одну цепь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3. Индексы "ст" и "жб" обозначают стальные и железобетонные опоры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>4. Для линий на деревянных опорах применяют данные, приведенные в таблице для линий на стальных опорах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и отсутствии данных о продолжительностях видов погоды в течение расчетного периода потери электроэнергии на корону определяются по таблице 5 в зависимости от региона расположения линии. Распределение субъектов Российской Федерации по регионам приведено в таблице 6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Таблица 5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Удельные годовые потери электроэнергии на корону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4"/>
        <w:gridCol w:w="811"/>
        <w:gridCol w:w="825"/>
        <w:gridCol w:w="824"/>
        <w:gridCol w:w="826"/>
        <w:gridCol w:w="824"/>
        <w:gridCol w:w="810"/>
        <w:gridCol w:w="825"/>
      </w:tblGrid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пряжение ВЛ, кВ, число и сечение проводов в фазе </w:t>
            </w:r>
          </w:p>
        </w:tc>
        <w:tc>
          <w:tcPr>
            <w:tcW w:w="57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дельные потери электроэнергии на корону, тыс.кВт.ч/км в год, в регионе 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750-5x24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3,3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6,6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3,8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4,6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0,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5,1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3,6 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750-4x60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2,5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3,9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9,8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7,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1,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3,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7,3 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00-3x40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0,3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6,8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6,0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3,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4,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4,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3,4 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00-8x300 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1 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30-2x40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,1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4,3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9,9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,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2,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5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9,8 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20ст-1х30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,8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8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3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,4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3 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20ст/2-1х300 </w:t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,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6 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,8 </w:t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4 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,8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,7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,3 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20жб-1х300 </w:t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8,1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4,4 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1,5 </w:t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,3 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,7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1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,2 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20жб/2-1х300 </w:t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4,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,7 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,3 </w:t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,1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,9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,0 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20-3x500 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54-1x185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7 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54/2-1x185 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2 </w:t>
            </w:r>
          </w:p>
        </w:tc>
      </w:tr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10ст-1х120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7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0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5 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10ст/2-1x120 </w:t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1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1 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4 </w:t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8 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4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7 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10жб-1х120 </w:t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71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46 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28 </w:t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6 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8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6 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10жб/2-1х120 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3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3 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7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8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4 </w:t>
            </w:r>
          </w:p>
        </w:tc>
      </w:tr>
      <w:tr>
        <w:trPr/>
        <w:tc>
          <w:tcPr>
            <w:tcW w:w="8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Примеча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1. Значения потерь, приведенные в таблицах 4 и 5, соответствуют году с числом дней 365. При расчете потерь в високосном году применяется коэффициент к = 366/365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>2. Для линий на деревянных опорах применяют данные, приведенные в таблице для линий на стальных опорах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При расчете потерь электроэнергии на корону на линиях с сечениями, отличающимися от приведенных в таблицах 4 и 5, значения таблиц 4 и 5, умножаются на отношение </w:t>
      </w:r>
      <w:r>
        <w:rPr/>
        <w:drawing>
          <wp:inline distT="0" distB="0" distL="0" distR="0">
            <wp:extent cx="4191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</w:t>
      </w:r>
      <w:r>
        <w:rPr/>
        <w:drawing>
          <wp:inline distT="0" distB="0" distL="0" distR="0">
            <wp:extent cx="1809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уммарное сечение проводов фазы, приведенное в таблицах 4 и 5; </w:t>
      </w:r>
      <w:r>
        <w:rPr/>
        <w:drawing>
          <wp:inline distT="0" distB="0" distL="0" distR="0">
            <wp:extent cx="19050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фактическое сечение проводов лини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Таблица 6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Распределение субъектов Российской Федерации по регионам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"/>
        <w:gridCol w:w="7230"/>
      </w:tblGrid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N региона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ерриториальные образования, входящие в регион 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еспублика Саха (Якутия), Хабаровский кра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бласти: Камчатская, Магаданская, Сахалинская.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еспублики: Карелия, Ком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ласти: Архангельская, Калининградская, Мурманская 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ласти: Вологодская, Ленинградская, Новгородская, Псковская 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еспублики: Марий Эл, Мордовия, Татарстан, Удмуртская, Чувашск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ласти: Белгородская, Брянская, Владимирская, Воронежская, Ивановская, Калужская, Кировская, Костромская, Курская, Липецкая, Московская, Нижегородская, Орловская, Пензенская, Пермская, Рязанская, Самарская, Саратовская, Смоленская, Тамбовская, Тверская, Тульская, Ульяновская, Ярославская 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еспублики: Дагестан, Ингушетия, Кабардино-Балкария, Карачаево-Черкесская, Калмыкия, Северная Осетия - Алания, Чеченск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Края: Краснодарский, Ставропольск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ласти: Астраханская, Волгоградская, Ростовская 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еспублика Башкортоста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ласти: Курганская, Оренбургская, Челябинская </w:t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еспублики: Бурятия, Хакасия, Алта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Края: Алтайский, Красноярский, Приморский Области: Амурская, Иркутская, Кемеровская, Новосибирская, Омская, Свердловская, Томская, Тюменская, Читинская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лияние рабочего напряжения линии на потери на корону учитывается умножением данных, приведенных в таблицах 4 и 5, на коэффициент, определяемый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781175" cy="276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4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3429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тношение рабочего напряжения линии к его номинальному значению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 случае отрицательного значения коэффициента, определяемого по формуле (4) (при низких рабочих напряжениях), значение коэффициента принимается равным нулю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8. Потери электроэнергии от токов утечки по изоляторам воздушных линий определяются на основе данных об удельных потерях мощности, приведенных в таблице 7, и о продолжительностях видов погоды в течение расчетного период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 влиянию на токи утечки виды погоды объединяются в 3 группы: 1 группа - хорошая погода с влажностью менее 90%, сухой снег, изморозь, гололед; 2 группа - дождь, мокрый снег, роса, хорошая погода с влажностью 90% и более; 3 группа - туман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Таблица 7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дельные потери мощности от токов утечки по изоляторам ВЛ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89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руппа погоды </w:t>
            </w:r>
          </w:p>
        </w:tc>
        <w:tc>
          <w:tcPr>
            <w:tcW w:w="75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дельные потери мощности от токов утечки по изоляторам, кВт/км, на ВЛ напряжением, кВ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50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11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17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2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3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3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5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6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69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0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5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35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9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5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27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0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2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1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87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37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5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44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160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5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5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7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07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4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5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7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61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87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40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600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и отсутствии данных о продолжительностях различных погодных условий годовые потери электроэнергии от токов утечки по изоляторам ВЛ принимаются по данным таблицы 8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Таблица 8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Удельные годовые потери электроэнергии от токов утечки по изоляторам ВЛ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9"/>
        <w:gridCol w:w="676"/>
        <w:gridCol w:w="660"/>
        <w:gridCol w:w="674"/>
        <w:gridCol w:w="660"/>
        <w:gridCol w:w="675"/>
        <w:gridCol w:w="660"/>
        <w:gridCol w:w="676"/>
        <w:gridCol w:w="660"/>
        <w:gridCol w:w="674"/>
        <w:gridCol w:w="675"/>
        <w:gridCol w:w="660"/>
      </w:tblGrid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омер региона </w:t>
            </w:r>
          </w:p>
        </w:tc>
        <w:tc>
          <w:tcPr>
            <w:tcW w:w="73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дельные потери электроэнергии от токов утечки по изоляторам ВЛ, тыс.кВт.ч/км в год, при напряжении, кВ 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4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50 </w:t>
            </w:r>
          </w:p>
        </w:tc>
      </w:tr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8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4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9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8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24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5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01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0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58 </w:t>
            </w:r>
          </w:p>
        </w:tc>
      </w:tr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2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2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44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1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2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87 </w:t>
            </w:r>
          </w:p>
        </w:tc>
      </w:tr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7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49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71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86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7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2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31 </w:t>
            </w:r>
          </w:p>
        </w:tc>
      </w:tr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1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7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68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9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10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14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7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13 </w:t>
            </w:r>
          </w:p>
        </w:tc>
      </w:tr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4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7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2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46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68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82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7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11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,18 </w:t>
            </w:r>
          </w:p>
        </w:tc>
      </w:tr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2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2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44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15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2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87 </w:t>
            </w:r>
          </w:p>
        </w:tc>
      </w:tr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1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6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9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8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61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4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,66 </w:t>
            </w:r>
          </w:p>
        </w:tc>
      </w:tr>
      <w:tr>
        <w:trPr/>
        <w:tc>
          <w:tcPr>
            <w:tcW w:w="84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>Примечание - Значения потерь, приведенные в таблице, соответствуют году с числом дней 365. При расчете потерь в високосном году применяется коэффициент к = 366/365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9. Расход электроэнергии на плавку гололеда определяется на основе приборов учета, установленных на устройствах плавки гололеда. При отсутствии таких приборов учета допускается использование данных таблицы 9 в зависимости от района расположения ВЛ по гололеду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Таблица 9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Удельный расход электроэнергии на плавку гололеда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59"/>
        <w:gridCol w:w="2071"/>
        <w:gridCol w:w="1124"/>
        <w:gridCol w:w="1126"/>
        <w:gridCol w:w="1124"/>
        <w:gridCol w:w="1125"/>
      </w:tblGrid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исло проводов в фазе и сечение,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уммарное сечение проводов в фазе,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дельный расход электроэнергии на плавку гололеда, тыс.кВт.ч/км в год, в районе по гололеду </w:t>
            </w:r>
          </w:p>
        </w:tc>
      </w:tr>
      <w:tr>
        <w:trPr/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x600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4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71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36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60 </w:t>
            </w:r>
          </w:p>
        </w:tc>
      </w:tr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x300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4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80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81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79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71 </w:t>
            </w:r>
          </w:p>
        </w:tc>
      </w:tr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x500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22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67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12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53 </w:t>
            </w:r>
          </w:p>
        </w:tc>
      </w:tr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x240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64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23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8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36 </w:t>
            </w:r>
          </w:p>
        </w:tc>
      </w:tr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x400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14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56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97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37 </w:t>
            </w:r>
          </w:p>
        </w:tc>
      </w:tr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x400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76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04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3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58 </w:t>
            </w:r>
          </w:p>
        </w:tc>
      </w:tr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x300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70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95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2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43 </w:t>
            </w:r>
          </w:p>
        </w:tc>
      </w:tr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x330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36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5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62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74 </w:t>
            </w:r>
          </w:p>
        </w:tc>
      </w:tr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x300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35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47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6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71 </w:t>
            </w:r>
          </w:p>
        </w:tc>
      </w:tr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x240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33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46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56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67 </w:t>
            </w:r>
          </w:p>
        </w:tc>
      </w:tr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x185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5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30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41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5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61 </w:t>
            </w:r>
          </w:p>
        </w:tc>
      </w:tr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x150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28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39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53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64 </w:t>
            </w:r>
          </w:p>
        </w:tc>
      </w:tr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x120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27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37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46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54 </w:t>
            </w:r>
          </w:p>
        </w:tc>
      </w:tr>
      <w:tr>
        <w:trPr/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x95 и менее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24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31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38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044 </w:t>
            </w:r>
          </w:p>
        </w:tc>
      </w:tr>
      <w:tr>
        <w:trPr/>
        <w:tc>
          <w:tcPr>
            <w:tcW w:w="84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1. Удельный расход приведен в расчете на три фазы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>2. Значения расхода, приведенные в таблице, соответствуют году с числом дней 365. При расчете расхода в високосном году применяется коэффициент к = 366/365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0. Потери электроэнергии в изоляции силовых кабелей принимаются в соответствии с данными заводов-изготовителей оборудования. При отсутствии данных завода-изготовителя расчетные потери принимаются в соответствии с таблицей 10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Таблица 10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Удельные потери электроэнергии в изоляции кабелей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9"/>
        <w:gridCol w:w="1140"/>
        <w:gridCol w:w="1155"/>
        <w:gridCol w:w="1141"/>
        <w:gridCol w:w="1139"/>
        <w:gridCol w:w="1140"/>
        <w:gridCol w:w="1335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ечение,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дельные потери электроэнергии в изоляции кабеля, тыс.кВт.ч/км в год, при номинальном напряжении, кВ 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32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52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2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6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72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0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99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92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4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08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05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,6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6,6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7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17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25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2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0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4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28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44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,4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9,1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83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,67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,80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,1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2,4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,2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0,0 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7,4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0,0 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4,4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0,0 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2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9,3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8,0 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8,2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0,0 </w:t>
            </w:r>
          </w:p>
        </w:tc>
      </w:tr>
      <w:tr>
        <w:trPr/>
        <w:tc>
          <w:tcPr>
            <w:tcW w:w="84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>Примечание - Значения потерь, приведенные в таблице, соответствуют году с числом дней 365. При расчете потерь в високосном году применяется коэффициент к = 366/365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1. Расход электроэнергии СН подстанций определяется на основе приборов учета, установленных на высшей стороне трансформаторов собственных нужд (далее - ТСН). При установке прибора учета на низшей стороне ТСН потери электроэнергии в ТСН, рассчитанные в соответствии с настоящей Инструкцией, добавляются к показанию счетчик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 случае отсутствия приборов учета электроэнергии на СН ПС 10(6)/0,4 кВ удельный расход электроэнергии (кВт.ч/кВ·А) определяется по результатам энергетического обследования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II. Расчет активных сопротивлений линий, шинопроводов, обмоток трансформаторов (автотрансформаторов)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2. Активное сопротивление ВЛ определяется в соответствии с паспортными данными оборудовани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286000" cy="276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м (5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228600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активное сопротивление на 1 км провода при его температуре 20 °С, Ом/км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L - длина линии, км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2382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редняя температура провода за базовый период, °С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0002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параллельных цепей, шт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 формуле (5) принимается, что при средней загрузке линий ниже экономической плотности тока, температура провода приблизительно равна температуре воздух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и отсутствии данных о температуре провода, она принимается равной 20 °С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3. Активное сопротивление КЛ определяется в соответствии с паспортными данными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981075" cy="276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м, (6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61925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активное сопротивление на 1 км кабеля, Ом/км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L - длина кабеля, км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0002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параллельных цепей, шт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4. Активное сопротивление шинопровода определяе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628775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Ом,  (7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23825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удельное сопротивление шинопровода, Ом·мм</w:t>
      </w:r>
      <w:r>
        <w:rPr/>
        <w:drawing>
          <wp:inline distT="0" distB="0" distL="0" distR="0">
            <wp:extent cx="10477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м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l - длина шинопровода, м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s - сечение шинопровода, мм</w:t>
      </w:r>
      <w:r>
        <w:rPr/>
        <w:drawing>
          <wp:inline distT="0" distB="0" distL="0" distR="0">
            <wp:extent cx="10477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7622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температурный коэффициент изменения сопротивления (для меди и алюминия </w:t>
      </w:r>
      <w:r>
        <w:rPr/>
        <w:drawing>
          <wp:inline distT="0" distB="0" distL="0" distR="0">
            <wp:extent cx="27622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0,004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2382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редняя температура за базовый период, при которой определяют сопротивление шинопровода, °С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и отсутствии данных о температуре шинопровода, она принимается равной 20°С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Если в паспортных данных шинопровода указано значение удельного активного сопротивления на 1 км шинопровода, то активное сопротивление определяется произведением значений удельного активного сопротивления и длины шинопровод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5. Активное сопротивление двухобмоточного трехфазного трансформатора определяется в соответствии с паспортными данными оборудовани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533525" cy="485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м/фазу, (8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31432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тери мощности короткого замыкания, кВт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457200" cy="266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номинальное напряжение высшей обмотки, кВ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333375" cy="266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номинальная мощность трехфазного трансформатора, MB·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 случае двухобмоточных однофазных трансформаторов, образующих трехфазную группу, активное сопротивление определяе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533525" cy="504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м/фазу, (9)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457200" cy="276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оминальная мощность двухобмоточного однофазного трансформатора, MB-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6. Активные сопротивления трехобмоточного трехфазного трансформатора (автотрансформатора) при равных мощностях обмоток высшего, среднего и низшего напряжений определяются в соответствии с паспортными данными оборудовани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3467100" cy="485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м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3467100" cy="485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м;  (10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3476625" cy="485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м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6096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6096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/>
        <w:drawing>
          <wp:inline distT="0" distB="0" distL="0" distR="0">
            <wp:extent cx="61912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 потери мощности короткого замыкания для пар обмоток, кВт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342900" cy="266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номинальная мощность трехобмоточного трехфазного трансформатора, MB·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Активные сопротивления трехобмоточного трехфазного трансформатора с обмотками различной номинальной мощности, определяются в соответствии с паспортными данными оборудовани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3571875" cy="485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м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3552825" cy="485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м; (11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3571875" cy="485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м,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42875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, учитывающий приведение потерь короткого замыкания для трансформаторов с обмотками различной номинальной мощности к мощности обмотки высшего напряжения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914400" cy="428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.е., (12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, </w:t>
      </w:r>
      <w:r>
        <w:rPr/>
        <w:drawing>
          <wp:inline distT="0" distB="0" distL="0" distR="0">
            <wp:extent cx="4572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оминальное напряжение высшей и средней обмотки, кВ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Если паспортные данные оборудования содержат одно из трех значений потерь короткого замыкания, то расчет активных сопротивлений выполняется с использованием "сквозного активного сопротивления" с последующим его разделением по ветвям схемы замещения в пропорциях, определяемых отношениями номинальных мощностей обмоток, представленных в таблице 11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Сквозное активное сопротивление определяе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638300" cy="485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м,  (13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31432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тери короткого замыкания при номинальной нагрузке обмотки высшего напряжения, кВт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Таблица 11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Соотношение мощностей и активных сопротивлений трехобмоточного трансформатора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5"/>
        <w:gridCol w:w="1725"/>
        <w:gridCol w:w="1784"/>
        <w:gridCol w:w="1110"/>
        <w:gridCol w:w="1111"/>
        <w:gridCol w:w="1244"/>
      </w:tblGrid>
      <w:tr>
        <w:trPr/>
        <w:tc>
          <w:tcPr>
            <w:tcW w:w="5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ощность обмоток трансформатора по отношению к номинальной, %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Активное сопротивление, Ом </w:t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00025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71475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71475" cy="228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81000" cy="219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0,5</w:t>
            </w: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0,5</w:t>
            </w: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0,5</w:t>
            </w: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0,5</w:t>
            </w: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0,75</w:t>
            </w: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0,5</w:t>
            </w: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0,5</w:t>
            </w: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0,5</w:t>
            </w: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0,75 </w:t>
            </w: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0,55</w:t>
            </w: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0,82</w:t>
            </w: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0,82 </w:t>
            </w: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0,5</w:t>
            </w: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0,5</w:t>
            </w: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0,5</w:t>
            </w: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0,5</w:t>
            </w: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0,5</w:t>
            </w: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,5 </w:t>
            </w:r>
            <w:r>
              <w:rPr/>
              <w:drawing>
                <wp:inline distT="0" distB="0" distL="0" distR="0">
                  <wp:extent cx="333375" cy="2286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7. Активные сопротивления трехобмоточных однофазных трансформаторов, образующих трехфазную группу, определяю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552575" cy="5048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м/фазу,  (14)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485775" cy="2762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оминальная мощность трехобмоточного однофазного трансформатора из группы, MB·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8. Активные сопротивления трансформатора с расщепленной обмоткой определяются для каждой обмотки отдельно в соответствии с паспортными данными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714500" cy="485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м,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514475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t>(15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III. Методы расчета нагрузочных потерь электроэнергии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9. Нагрузочные потери электроэнергии включают в себя потери в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воздушных и кабельных линиях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трансформаторах (автотрансформаторах)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шинопроводах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окоограничивающих реакторах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Методы расчета нагрузочных потерь электроэнергии в отдельных элементах электрических сетей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0. Нагрузочные потери электроэнергии в каждом элементе электрических сетей могут быть рассчитаны одним из двух методов в зависимости от информационной обеспеченности (методы представлены в порядке понижения точности получаемых результатов расчета)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) оперативных расчетов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) средних нагрузок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21. </w:t>
      </w:r>
      <w:r>
        <w:rPr>
          <w:b/>
          <w:color w:val="000000"/>
        </w:rPr>
        <w:t>Метод оперативных расчетов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агрузочные потери электроэнергии в ВЛ, КЛ, шинопроводе или двухобмоточном трансформаторе за базовый период определяю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3648075" cy="561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кВт.ч  (16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где R - активное сопротивление ВЛ, КЛ, шинопровода или двухобмоточного трансформатора, Ом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23825" cy="2381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токовая нагрузка ВЛ, КЛ, шинопровода или двухобмоточного трансформатора, принимаемая на интервале времени </w:t>
      </w:r>
      <w:r>
        <w:rPr/>
        <w:drawing>
          <wp:inline distT="0" distB="0" distL="0" distR="0">
            <wp:extent cx="238125" cy="2381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еизменной, А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447675" cy="2952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значения активной и реактивной мощности ВЛ, КЛ, шинопровода или двухобмоточного трансформатора, принимаемые на интервале времени </w:t>
      </w:r>
      <w:r>
        <w:rPr/>
        <w:drawing>
          <wp:inline distT="0" distB="0" distL="0" distR="0">
            <wp:extent cx="238125" cy="2381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еизменными, МВт, Мвар, соответственно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00025" cy="2381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значение напряжения на ВЛ, КЛ, шинопровода или двухобмоточного трансформатора, принятое на интервале </w:t>
      </w:r>
      <w:r>
        <w:rPr/>
        <w:drawing>
          <wp:inline distT="0" distB="0" distL="0" distR="0">
            <wp:extent cx="238125" cy="2381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еизменным, кВ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38125" cy="2381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интервал времени, в течение которого нагрузка элемента сети с сопротивлением R принимается неизменной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М - количество интервалов времени </w:t>
      </w:r>
      <w:r>
        <w:rPr/>
        <w:drawing>
          <wp:inline distT="0" distB="0" distL="0" distR="0">
            <wp:extent cx="238125" cy="238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базовом период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агрузочные потери электроэнергии в автотрансформаторе (трехобмоточном трансформаторе) за базовый период определяю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/>
        <w:drawing>
          <wp:inline distT="0" distB="0" distL="0" distR="0">
            <wp:extent cx="5638800" cy="457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4600575" cy="5810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bidi w:val="0"/>
        <w:ind w:left="0" w:right="0" w:firstLine="270"/>
        <w:jc w:val="both"/>
        <w:rPr/>
      </w:pPr>
      <w:r>
        <w:rPr/>
        <w:drawing>
          <wp:inline distT="0" distB="0" distL="0" distR="0">
            <wp:extent cx="2790825" cy="581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кВт.ч., (17)    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где Р</w:t>
      </w:r>
      <w:r>
        <w:rPr/>
        <w:drawing>
          <wp:inline distT="0" distB="0" distL="0" distR="0">
            <wp:extent cx="504825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</w:t>
      </w:r>
      <w:r>
        <w:rPr/>
        <w:drawing>
          <wp:inline distT="0" distB="0" distL="0" distR="0">
            <wp:extent cx="523875" cy="2190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</w:t>
      </w:r>
      <w:r>
        <w:rPr/>
        <w:drawing>
          <wp:inline distT="0" distB="0" distL="0" distR="0">
            <wp:extent cx="523875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Q</w:t>
      </w:r>
      <w:r>
        <w:rPr/>
        <w:drawing>
          <wp:inline distT="0" distB="0" distL="0" distR="0">
            <wp:extent cx="504825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Q</w:t>
      </w:r>
      <w:r>
        <w:rPr/>
        <w:drawing>
          <wp:inline distT="0" distB="0" distL="0" distR="0">
            <wp:extent cx="523875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Q</w:t>
      </w:r>
      <w:r>
        <w:rPr/>
        <w:drawing>
          <wp:inline distT="0" distB="0" distL="0" distR="0">
            <wp:extent cx="523875" cy="219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</w:t>
      </w:r>
      <w:r>
        <w:rPr/>
        <w:drawing>
          <wp:inline distT="0" distB="0" distL="0" distR="0">
            <wp:extent cx="504825" cy="2190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</w:t>
      </w:r>
      <w:r>
        <w:rPr/>
        <w:drawing>
          <wp:inline distT="0" distB="0" distL="0" distR="0">
            <wp:extent cx="523875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</w:t>
      </w:r>
      <w:r>
        <w:rPr/>
        <w:drawing>
          <wp:inline distT="0" distB="0" distL="0" distR="0">
            <wp:extent cx="523875" cy="219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значения активной и реактивной мощностей, токовых нагрузок по обмоткам автотрансформатора (трехобмоточного трансформатора), принимаемые на интервале </w:t>
      </w:r>
      <w:r>
        <w:rPr/>
        <w:drawing>
          <wp:inline distT="0" distB="0" distL="0" distR="0">
            <wp:extent cx="228600" cy="219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еизменными, МВт, Мвар, А, соответственно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U</w:t>
      </w:r>
      <w:r>
        <w:rPr/>
        <w:drawing>
          <wp:inline distT="0" distB="0" distL="0" distR="0">
            <wp:extent cx="504825" cy="2190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U</w:t>
      </w:r>
      <w:r>
        <w:rPr/>
        <w:drawing>
          <wp:inline distT="0" distB="0" distL="0" distR="0">
            <wp:extent cx="523875" cy="219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U</w:t>
      </w:r>
      <w:r>
        <w:rPr/>
        <w:drawing>
          <wp:inline distT="0" distB="0" distL="0" distR="0">
            <wp:extent cx="523875" cy="2190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значения напряжения по высшей, средней и низшей обмоткам автотрансформатора (трехобмоточного трансформатора) на интервале времени </w:t>
      </w:r>
      <w:r>
        <w:rPr/>
        <w:drawing>
          <wp:inline distT="0" distB="0" distL="0" distR="0">
            <wp:extent cx="228600" cy="219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В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R</w:t>
      </w:r>
      <w:r>
        <w:rPr/>
        <w:drawing>
          <wp:inline distT="0" distB="0" distL="0" distR="0">
            <wp:extent cx="485775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R</w:t>
      </w:r>
      <w:r>
        <w:rPr/>
        <w:drawing>
          <wp:inline distT="0" distB="0" distL="0" distR="0">
            <wp:extent cx="495300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R</w:t>
      </w:r>
      <w:r>
        <w:rPr/>
        <w:drawing>
          <wp:inline distT="0" distB="0" distL="0" distR="0">
            <wp:extent cx="495300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активные сопротивления обмоток автотрансформатора (трехобмоточного трансформатора), О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При отсутствии измерений на низкой стороне автотрансформаторов на каждом интервале времени </w:t>
      </w:r>
      <w:r>
        <w:rPr/>
        <w:drawing>
          <wp:inline distT="0" distB="0" distL="0" distR="0">
            <wp:extent cx="228600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счетного периода Т допускается выполнять расчет потерь электроэнергии по данным обмоток высшего и среднего напряжения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агрузочные потери электроэнергии в токоограничивающем реакторе за базовый период определяю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2028825" cy="5238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Вт.ч, (18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504825" cy="219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значение потерь активной мощности в фазе реактора при его номинальном токе, кВт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61925" cy="1905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начение номинального тока, А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42875" cy="2190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значение рабочего тока, принимаемого на интервале </w:t>
      </w:r>
      <w:r>
        <w:rPr/>
        <w:drawing>
          <wp:inline distT="0" distB="0" distL="0" distR="0">
            <wp:extent cx="228600" cy="2190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еизменным, 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22. Метод средних нагрузок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агрузочные потери электроэнергии в ВЛ, КЛ, шинопроводе или двухобмоточном трансформаторе за базовый период определяю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285875" cy="2952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Вт.ч, (19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314325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тери мощности в ВЛ, КЛ, шинопроводе или двухобмоточном трансформаторе при средних за базовый период нагрузках, кВт, определяются по формуле (22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00025" cy="2952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вадрат коэффициента формы графика за базовый период, о.е.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90500" cy="1905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, учитывающий различие конфигураций графиков активной и реактивной нагрузки (принимается равным 0,99), о.е.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23825" cy="1428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число часов в базовом периоде, ч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Коэффициент формы графика определяе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200025" cy="2952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419100" cy="3810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o.e., (20)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80975" cy="190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заполнения графика определяе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80975" cy="1905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295400" cy="4095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.е., (21)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228600" cy="1905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тпуск электроэнергии в сеть за время Т, кВт.ч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314325" cy="1905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число часов использования наибольшей нагрузки сет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При отсутствии данных о коэффициенте заполнения графика нагрузки, допускается </w:t>
      </w:r>
      <w:r>
        <w:rPr/>
        <w:drawing>
          <wp:inline distT="0" distB="0" distL="0" distR="0">
            <wp:extent cx="180975" cy="1905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0,5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агрузочные потери мощности при средних за базовый период нагрузках в ВЛ, КЛ, шинопроводе или двухобмоточном трансформаторе определяю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14325" cy="2190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= 3 · </w:t>
      </w:r>
      <w:r>
        <w:rPr/>
        <w:drawing>
          <wp:inline distT="0" distB="0" distL="0" distR="0">
            <wp:extent cx="2847975" cy="5238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кВт, (22)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495300" cy="219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ие значения активной и реактивной мощности за базовый период Т, МВт, Мвар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28600" cy="1809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реактивной мощности, о.е.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66700" cy="2190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реднее напряжение элемента за базовый период Т, кВ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00025" cy="2190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реднее значение токовой нагрузки, А, определяется по формуле (23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R - активное сопротивление ВЛ, КЛ, шинопровода или двухобмоточного трансформатора, О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Средняя нагрузка определяе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38175" cy="3429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кВт;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247775" cy="4191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А, (23)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238125" cy="1905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электроэнергия в узле за базовый период Т, кВт.ч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агрузочные потери электроэнергии в автотрансформаторе (трехобмоточном трансформаторе) за базовый период определяю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609725" cy="266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Вт.ч, (24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304800" cy="2190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тери мощности в автотрансформаторе (трехобмоточном трансформаторе) при средних за базовый период нагрузках, кВт, определяются по формуле (25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Коэффициент формы графика определяется по формулам (20-21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агрузочные потери мощности при средних за базовый период нагрузках в автотрансформаторах (трехобмоточных трансформаторах) определяю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/>
        <w:drawing>
          <wp:inline distT="0" distB="0" distL="0" distR="0">
            <wp:extent cx="752475" cy="2190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/>
        <w:drawing>
          <wp:inline distT="0" distB="0" distL="0" distR="0">
            <wp:extent cx="5076825" cy="19907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762000" cy="2571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762000" cy="2571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771525" cy="2571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790575" cy="2571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790575" cy="2571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790575" cy="2571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723900" cy="2571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723900" cy="2571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733425" cy="2571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редние значения активной и реактивной мощностей, токовых нагрузок за базовый период Т по обмоткам автотрансформатора (трехобмоточного трансформатора), МВт, Мвар, А, соответственно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790575" cy="2571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790575" cy="2571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800100" cy="2571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средние значения напряжения за базовый период Т по высшей, средней и низшей обмоткам автотрансформатора (трехобмоточного трансформатора), кВ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tg</w:t>
      </w:r>
      <w:r>
        <w:rPr/>
        <w:drawing>
          <wp:inline distT="0" distB="0" distL="0" distR="0">
            <wp:extent cx="142875" cy="1619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оэффициент реактивной мощности, о.е.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619125" cy="2571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619125" cy="2571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/>
        <w:drawing>
          <wp:inline distT="0" distB="0" distL="0" distR="0">
            <wp:extent cx="638175" cy="2571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активные сопротивления обмоток автотрансформатора, О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Средняя нагрузка определяется по формуле (23) для каждой обмотки отдельно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и отсутствии измерений на низкой стороне автотрансформаторов за базовый период Т допускается выполнять расчет потерь электроэнергии по данным обмоток высшего и среднего напряжения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агрузочные потери мощности в токоограничивающем реакторе с использованием среднего рабочего тока за базовый период Т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762125" cy="2667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Вт.ч, (26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600075" cy="2190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тери мощности в токоограничивающем реакторе при средних за базовый период нагрузках узлов, кВт, определяются по формуле (27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Коэффициент формы графика определяется по формулам (20-21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агрузочные потери мощности при средних за базовый период нагрузках в токоограничивающем реакторе определяю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00075" cy="2190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209675" cy="5334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кВт, (27)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219075" cy="2381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значение среднего рабочего тока в базовом периоде Т, А.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Средняя нагрузка определяется по формуле (23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Методы расчета нагрузочных потерь электроэнергии в электрической сети в целом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3. Нагрузочные потери электроэнергии в электрической сети в целом за Т часов (Д дней) могут быть рассчитаны одним из пяти следующих методов в зависимости от объема имеющейся информации о схемах и нагрузках сетей (методы расположены в порядке снижения точности расчета)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) оперативных расчетов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) расчетных суток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) средних нагрузок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) числа часов наибольших потерь мощности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5) оценки потерь по обобщенной информации о схемах и нагрузках сет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тери мощности в сети при использовании для расчета потерь электроэнергии методов 1-4 рассчитываются на основе заданной схемы сети и нагрузок ее элементов, определенных с помощью измерений или с помощью расчета нагрузок элементов электрической сети в соответствии с законами электротехник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тери электроэнергии по методам 2-4 могут рассчитываться за каждый месяц расчетного периода с учетом схемы сети, соответствующей данному месяцу. Допускается рассчитывать потери за расчетные интервалы, включающие в себя несколько месяцев, схемы сетей в которых могут рассматриваться как неизменные. Потери электроэнергии за базовый период определяют как сумму потерь, рассчитанных для входящих в базовый период месяцев (расчетных интервалов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24. </w:t>
      </w:r>
      <w:r>
        <w:rPr>
          <w:b/>
          <w:color w:val="000000"/>
        </w:rPr>
        <w:t>Метод оперативных расчетов</w:t>
      </w:r>
      <w:r>
        <w:rPr>
          <w:color w:val="000000"/>
        </w:rPr>
        <w:t xml:space="preserve"> состоит в расчете потерь электроэнергии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819275" cy="4572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Вт.ч, (28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где n - число элементов сети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57175" cy="2381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интервал времени, в течение которого токовую нагрузку </w:t>
      </w:r>
      <w:r>
        <w:rPr/>
        <w:drawing>
          <wp:inline distT="0" distB="0" distL="0" distR="0">
            <wp:extent cx="161925" cy="2381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-го элемента сети с сопротивлением </w:t>
      </w:r>
      <w:r>
        <w:rPr/>
        <w:drawing>
          <wp:inline distT="0" distB="0" distL="0" distR="0">
            <wp:extent cx="200025" cy="2190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ют неизменной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m - число интервалов времен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оковые нагрузки элементов сети определяются на основе данных диспетчерских ведомостей, оперативных измерительных комплексов и автоматизированных систем учета электрической энерги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25. </w:t>
      </w:r>
      <w:r>
        <w:rPr>
          <w:b/>
          <w:color w:val="000000"/>
        </w:rPr>
        <w:t>Метод расчетных суток</w:t>
      </w:r>
      <w:r>
        <w:rPr>
          <w:color w:val="000000"/>
        </w:rPr>
        <w:t xml:space="preserve"> состоит в расчете потерь электроэнергии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704975" cy="2762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Вт.ч, (29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409575" cy="2190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тери электроэнергии за сутки расчетного месяца со среднесуточным отпуском электроэнергии в сеть </w:t>
      </w:r>
      <w:r>
        <w:rPr/>
        <w:drawing>
          <wp:inline distT="0" distB="0" distL="0" distR="0">
            <wp:extent cx="457200" cy="219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конфигурацией графиков нагрузки в узлах, соответствующей контрольным замерам, кВт.ч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00025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, учитывающий влияние потерь в арматуре ВЛ и принимаемый равным 1,02 для линий напряжением 110 кВ и выше и равным 1,0 для линий более низких напряжений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304800" cy="2762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вадрат коэффициента формы графика суточных отпусков электроэнергии в сеть (график с числом значений, равным числу дней в месяце контрольных замеров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342900" cy="2381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эквивалентное число дней в j-м расчетном интервале, определяемое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42900" cy="2381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057275" cy="4476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(30)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295275" cy="2190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тпуск электроэнергии в сеть в i-м месяце с числом дней </w:t>
      </w:r>
      <w:r>
        <w:rPr/>
        <w:drawing>
          <wp:inline distT="0" distB="0" distL="0" distR="0">
            <wp:extent cx="266700" cy="2190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Вт.ч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342900" cy="2381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то же, в базовом месяце, кВт.ч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19075" cy="2381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число месяцев в j-м расчетном интервал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При расчете потерь электроэнергии за месяц </w:t>
      </w:r>
      <w:r>
        <w:rPr/>
        <w:drawing>
          <wp:inline distT="0" distB="0" distL="0" distR="0">
            <wp:extent cx="342900" cy="2381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</w:t>
      </w:r>
      <w:r>
        <w:rPr/>
        <w:drawing>
          <wp:inline distT="0" distB="0" distL="0" distR="0">
            <wp:extent cx="266700" cy="2190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Потери электроэнергии за расчетные сутки </w:t>
      </w:r>
      <w:r>
        <w:rPr/>
        <w:drawing>
          <wp:inline distT="0" distB="0" distL="0" distR="0">
            <wp:extent cx="428625" cy="2381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ся как сумма потерь мощности, рассчитанная для каждого часового интервала расчетных суток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Потери электроэнергии в базовом периоде определяются как сумма потерь во всех расчетных интервалах года. Допускается определять годовые потери электроэнергии на основе расчета </w:t>
      </w:r>
      <w:r>
        <w:rPr/>
        <w:drawing>
          <wp:inline distT="0" distB="0" distL="0" distR="0">
            <wp:extent cx="428625" cy="2381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ля зимнего дня контрольных замеров, принимая в формуле (30) </w:t>
      </w:r>
      <w:r>
        <w:rPr/>
        <w:drawing>
          <wp:inline distT="0" distB="0" distL="0" distR="0">
            <wp:extent cx="219075" cy="2381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12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Коэффициент </w:t>
      </w:r>
      <w:r>
        <w:rPr/>
        <w:drawing>
          <wp:inline distT="0" distB="0" distL="0" distR="0">
            <wp:extent cx="304800" cy="2762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04800" cy="2762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257300" cy="4572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31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219075" cy="2190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тпуск электроэнергии в сеть за i-й день месяца, кВт.ч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38125" cy="2190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число дней в месяц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При отсутствии данных об отпуске электроэнергии в сеть за каждые сутки месяца коэффициент </w:t>
      </w:r>
      <w:r>
        <w:rPr/>
        <w:drawing>
          <wp:inline distT="0" distB="0" distL="0" distR="0">
            <wp:extent cx="304800" cy="2762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04800" cy="2762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228725" cy="5334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32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561975" cy="2381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число рабочих и нерабочих дней в месяце (</w:t>
      </w:r>
      <w:r>
        <w:rPr/>
        <w:drawing>
          <wp:inline distT="0" distB="0" distL="0" distR="0">
            <wp:extent cx="238125" cy="2190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</w:t>
      </w:r>
      <w:r>
        <w:rPr/>
        <w:drawing>
          <wp:inline distT="0" distB="0" distL="0" distR="0">
            <wp:extent cx="619125" cy="2381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отношение значений энергии, потребляемой в средний нерабочий и средний рабочий дни </w:t>
      </w:r>
      <w:r>
        <w:rPr/>
        <w:drawing>
          <wp:inline distT="0" distB="0" distL="0" distR="0">
            <wp:extent cx="228600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</w:t>
      </w:r>
      <w:r>
        <w:rPr/>
        <w:drawing>
          <wp:inline distT="0" distB="0" distL="0" distR="0">
            <wp:extent cx="342900" cy="2381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/</w:t>
      </w:r>
      <w:r>
        <w:rPr/>
        <w:drawing>
          <wp:inline distT="0" distB="0" distL="0" distR="0">
            <wp:extent cx="257175" cy="2381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26. </w:t>
      </w:r>
      <w:r>
        <w:rPr>
          <w:b/>
          <w:color w:val="000000"/>
        </w:rPr>
        <w:t>Метод средних нагрузок</w:t>
      </w:r>
      <w:r>
        <w:rPr>
          <w:color w:val="000000"/>
        </w:rPr>
        <w:t xml:space="preserve"> состоит в расчете потерь электроэнергии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90525" cy="2571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095375" cy="2762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кВт.ч, (33)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342900" cy="2381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тери мощности в сети при средних за расчетный интервал нагрузках узлов, кВт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19075" cy="2762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вадрат коэффициента формы графика суммарной нагрузки сети за расчетный интервал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314325" cy="2762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коэффициент, учитывающий различие конфигураций графиков активной и реактивной нагрузки различных ветвей сети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90500" cy="2381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должительность j-го расчетного интервала, ч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Коэффициент формы графика суммарной нагрузки сети за расчетный интервал определяе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219075" cy="2762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076325" cy="4286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(34)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80975" cy="2190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значение нагрузки на i-й ступени графика продолжительностью </w:t>
      </w:r>
      <w:r>
        <w:rPr/>
        <w:drawing>
          <wp:inline distT="0" distB="0" distL="0" distR="0">
            <wp:extent cx="228600" cy="2190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Вт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m - число ступеней графика на расчетном интервале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57175" cy="2381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редняя нагрузка сети за расчетный интервал, кВт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Коэффициент </w:t>
      </w:r>
      <w:r>
        <w:rPr/>
        <w:drawing>
          <wp:inline distT="0" distB="0" distL="0" distR="0">
            <wp:extent cx="200025" cy="2190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формуле (33) принимается равным 0,99. Для сетей 6-20 кВ и радиальных линий 35 кВ вместо значений </w:t>
      </w:r>
      <w:r>
        <w:rPr/>
        <w:drawing>
          <wp:inline distT="0" distB="0" distL="0" distR="0">
            <wp:extent cx="180975" cy="2190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/>
        <w:drawing>
          <wp:inline distT="0" distB="0" distL="0" distR="0">
            <wp:extent cx="257175" cy="2381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формуле (34) могут использоваться значения тока головного участка </w:t>
      </w:r>
      <w:r>
        <w:rPr/>
        <w:drawing>
          <wp:inline distT="0" distB="0" distL="0" distR="0">
            <wp:extent cx="142875" cy="2190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/>
        <w:drawing>
          <wp:inline distT="0" distB="0" distL="0" distR="0">
            <wp:extent cx="219075" cy="2381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В этом случае коэффициент </w:t>
      </w:r>
      <w:r>
        <w:rPr/>
        <w:drawing>
          <wp:inline distT="0" distB="0" distL="0" distR="0">
            <wp:extent cx="200025" cy="219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ют равным 1,02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Допускается определять коэффициент формы графика за расчетный интервал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219075" cy="2762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295275" cy="2762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· </w:t>
      </w:r>
      <w:r>
        <w:rPr/>
        <w:drawing>
          <wp:inline distT="0" distB="0" distL="0" distR="0">
            <wp:extent cx="314325" cy="2762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· </w:t>
      </w:r>
      <w:r>
        <w:rPr/>
        <w:drawing>
          <wp:inline distT="0" distB="0" distL="0" distR="0">
            <wp:extent cx="314325" cy="2762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35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295275" cy="2762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квадрат коэффициента формы суточного графика дня контрольных замеров, рассчитанный по формуле (34)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314325" cy="2762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вадрат коэффициента формы графика месячных отпусков электроэнергии в сеть (график с числом значений, равным числу месяцев в расчетном интервале), рассчитываемый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14325" cy="2762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304925" cy="4667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36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295275" cy="2190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тпуск электроэнергии в сеть за i-й месяц расчетного интервала, кВт.ч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495300" cy="2381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реднемесячный отпуск электроэнергии в сеть за месяцы расчетного интервала, кВт.ч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При расчете потерь за месяц </w:t>
      </w:r>
      <w:r>
        <w:rPr/>
        <w:drawing>
          <wp:inline distT="0" distB="0" distL="0" distR="0">
            <wp:extent cx="314325" cy="2762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1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При отсутствии графика нагрузки значение </w:t>
      </w:r>
      <w:r>
        <w:rPr/>
        <w:drawing>
          <wp:inline distT="0" distB="0" distL="0" distR="0">
            <wp:extent cx="219075" cy="2762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219075" cy="2762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466725" cy="4286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37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Коэффициент заполнения графика суммарной нагрузки сети </w:t>
      </w:r>
      <w:r>
        <w:rPr/>
        <w:drawing>
          <wp:inline distT="0" distB="0" distL="0" distR="0">
            <wp:extent cx="190500" cy="2286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90500" cy="2286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362075" cy="4572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38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238125" cy="2286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тпуск электроэнергии в сеть за время Т, кВт.ч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333375" cy="2286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число часов использования наибольшей нагрузки сет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Средняя нагрузка i-го узла определяе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81025" cy="3429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Вт, (39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219075" cy="2190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энергия, потребленная (генерированная) в i-м узле за время Т, кВт.ч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27. </w:t>
      </w:r>
      <w:r>
        <w:rPr>
          <w:b/>
          <w:color w:val="000000"/>
        </w:rPr>
        <w:t>Метод числа часов наибольших потерь мощности</w:t>
      </w:r>
      <w:r>
        <w:rPr>
          <w:color w:val="000000"/>
        </w:rPr>
        <w:t xml:space="preserve"> состоит в расчете потерь электроэнергии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571625" cy="23812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кВт.ч, (40)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419100" cy="2286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тери мощности в режиме наибольшей нагрузки сети, кВт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80975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относительное число часов наибольших потерь мощности, определенное по графику суммарной нагрузки сети за расчетный интервал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тносительное число часов наибольших потерь мощности определяе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80975" cy="2286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095375" cy="4476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(41)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333375" cy="2286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аибольшее значение из m значений </w:t>
      </w:r>
      <w:r>
        <w:rPr/>
        <w:drawing>
          <wp:inline distT="0" distB="0" distL="0" distR="0">
            <wp:extent cx="152400" cy="2190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расчетном интервале, кВт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Коэффициент </w:t>
      </w:r>
      <w:r>
        <w:rPr/>
        <w:drawing>
          <wp:inline distT="0" distB="0" distL="0" distR="0">
            <wp:extent cx="200025" cy="2190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формуле (40) принимается равным 1,03. Для сетей 6-20 кВ и радиальных линий 35 кВ вместо значений </w:t>
      </w:r>
      <w:r>
        <w:rPr/>
        <w:drawing>
          <wp:inline distT="0" distB="0" distL="0" distR="0">
            <wp:extent cx="152400" cy="2190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/>
        <w:drawing>
          <wp:inline distT="0" distB="0" distL="0" distR="0">
            <wp:extent cx="333375" cy="2286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формуле (41) могут использоваться значения тока головного участка </w:t>
      </w:r>
      <w:r>
        <w:rPr/>
        <w:drawing>
          <wp:inline distT="0" distB="0" distL="0" distR="0">
            <wp:extent cx="142875" cy="2190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/>
        <w:drawing>
          <wp:inline distT="0" distB="0" distL="0" distR="0">
            <wp:extent cx="304800" cy="2286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В этом случае коэффициент kk принимается равным 1,0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Допускается определять относительное число часов наибольших потерь мощности за расчетный интервал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80975" cy="2286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638175" cy="2286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42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61925" cy="2286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тносительное число часов наибольших потерь мощности, рассчитанное по формуле (41) для суточного графика дня контрольных замеров.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Значения </w:t>
      </w:r>
      <w:r>
        <w:rPr/>
        <w:drawing>
          <wp:inline distT="0" distB="0" distL="0" distR="0">
            <wp:extent cx="190500" cy="2190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/>
        <w:drawing>
          <wp:inline distT="0" distB="0" distL="0" distR="0">
            <wp:extent cx="219075" cy="2286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ссчитывается по формулам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90500" cy="2190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885825" cy="4953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(43)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219075" cy="2286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095375" cy="46672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44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342900" cy="2381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- отпуск электроэнергии в сеть в расчетном месяце, кВт.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При расчете потерь за месяц </w:t>
      </w:r>
      <w:r>
        <w:rPr/>
        <w:drawing>
          <wp:inline distT="0" distB="0" distL="0" distR="0">
            <wp:extent cx="219075" cy="2286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1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При отсутствии графика нагрузки значение </w:t>
      </w:r>
      <w:r>
        <w:rPr/>
        <w:drawing>
          <wp:inline distT="0" distB="0" distL="0" distR="0">
            <wp:extent cx="180975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80975" cy="2286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542925" cy="4095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(45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28. </w:t>
      </w:r>
      <w:r>
        <w:rPr>
          <w:b/>
          <w:color w:val="000000"/>
        </w:rPr>
        <w:t>Метод оценки потерь по обобщенной информации о схемах и нагрузках сети</w:t>
      </w:r>
      <w:r>
        <w:rPr>
          <w:color w:val="000000"/>
        </w:rPr>
        <w:t xml:space="preserve"> применяется для расчета потерь электроэнергии в электрических сетях напряжением 0,4 кВ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агрузочные потери электроэнергии в сети 0,4 кВ рассчитываются следующими методами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ценки потерь электроэнергии на основе зависимости потерь от обобщенной информации о схемах и нагрузках сети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расчета потерь электроэнергии в линиях 0,4 кВ в зависимости от величины падения напряжении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элементного расчета потерь мощности и электроэнергии с использованием схемы электрической сети и ее режимных параметров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Потери электроэнергии в N линиях 0,4 кВ со средним сечением головных участков </w:t>
      </w:r>
      <w:r>
        <w:rPr/>
        <w:drawing>
          <wp:inline distT="0" distB="0" distL="0" distR="0">
            <wp:extent cx="295275" cy="2571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м</w:t>
      </w:r>
      <w:r>
        <w:rPr/>
        <w:drawing>
          <wp:inline distT="0" distB="0" distL="0" distR="0">
            <wp:extent cx="104775" cy="2190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отпуском электроэнергии в линии </w:t>
      </w:r>
      <w:r>
        <w:rPr/>
        <w:drawing>
          <wp:inline distT="0" distB="0" distL="0" distR="0">
            <wp:extent cx="333375" cy="2381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ыс.кВт.ч, за период Д, дней, рассчитываются в соответствии с методом оценки потерь электроэнергии на основе зависимости потерь от обобщенной информации о схемах и нагрузках сети (*)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057525" cy="46672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тыс.кВт.ч, (46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304800" cy="1905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эквивалентная суммарная длина линий, км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38125" cy="1809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средний коэффициент реактивной мощности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76225" cy="23812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коэффициент, учитывающий характер распределения нагрузок по длине линии и неодинаковость нагрузок фаз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90500" cy="2190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доля электроэнергии, потребляемая на расстоянии 1-2 пролета от ТП, по отношению к суммарному отпуску в сеть 0,4 кВ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* Примечания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Метод оценки потерь электроэнергии на основе зависимости потерь от обобщенной информации о схемах и нагрузках сети может применяться для расчета потерь электроэнергии в совокупности линий общим количеством не менее суммарного количества линий, отходящих от 100 шт. ТП 6-20/0,4 кВ или более. Для электрических сетей меньшего объема применяются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- метод поэлементного расчета потерь мощности и электроэнергии с использованием схемы электрической сети и ее режимных параметров (пункты 21, 22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- метод расчета потерь электроэнергии в линиях 0,4 кВ в зависимости от величины падения напряжения по формулам (51-53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Эквивалентная суммарная длина N линий определяется по формуле (*)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724025" cy="2190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км, (47)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228600" cy="21907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уммарная длина магистралей N линий 0,4 кВ, км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суммарная длина двухфазных и трехфазных ответвлений N линий 0,4 кВ, км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90500" cy="21907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уммарная длина однофазных ответвлений N линий 0,4 кВ, к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* Примечания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 При определении магистрали одной линии 0,4 кВ рассчитывается наибольшее расстояние от шин 0,4 кВ распределительного трансформатора 6-20/0,4 кВ до наиболее удаленного потребителя присоединенного к трехфазной или двухфазной лини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 При определении эквивалентной длины линии в длину ответвления не включаются электрические сети, относящиеся к общедомовому имуществу многоквартирных жилых домов (в том числе внутридомовые электрические сети), а также ответвления к жилым домам, если граница балансовой принадлежности (эксплуатационной ответственности) находится на опор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и наличии алюминиевых, стальных и медных проводов в магистрали или ответвлениях в формулу (47) подставляют длины линий, определяемые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400175" cy="2381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м, (48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790575" cy="2381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длины алюминиевых, стальных и медных проводов, соответственно, км.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Коэффициент </w:t>
      </w:r>
      <w:r>
        <w:rPr/>
        <w:drawing>
          <wp:inline distT="0" distB="0" distL="0" distR="0">
            <wp:extent cx="276225" cy="2381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276225" cy="2381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200025" cy="2286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7,78 - 2,67</w:t>
      </w:r>
      <w:r>
        <w:rPr/>
        <w:drawing>
          <wp:inline distT="0" distB="0" distL="0" distR="0">
            <wp:extent cx="190500" cy="2381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1,48</w:t>
      </w:r>
      <w:r>
        <w:rPr/>
        <w:drawing>
          <wp:inline distT="0" distB="0" distL="0" distR="0">
            <wp:extent cx="190500" cy="2762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·(1,25 + 0,14·</w:t>
      </w:r>
      <w:r>
        <w:rPr/>
        <w:drawing>
          <wp:inline distT="0" distB="0" distL="0" distR="0">
            <wp:extent cx="190500" cy="2381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(49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90500" cy="2381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оля энергии, отпускаемой населению по отношению к суммарному отпуску в сеть 0,4 кВ, о.е.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00025" cy="2286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, принимаемый равным 1 для линии 400/230 В и равным 3 для линии 220/127 В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Коэффициент </w:t>
      </w:r>
      <w:r>
        <w:rPr/>
        <w:drawing>
          <wp:inline distT="0" distB="0" distL="0" distR="0">
            <wp:extent cx="295275" cy="2571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295275" cy="25717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657225" cy="8667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м</w:t>
      </w:r>
      <w:r>
        <w:rPr/>
        <w:drawing>
          <wp:inline distT="0" distB="0" distL="0" distR="0">
            <wp:extent cx="104775" cy="2190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50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200025" cy="2190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ечение головного участка i-й линии, мм</w:t>
      </w:r>
      <w:r>
        <w:rPr/>
        <w:drawing>
          <wp:inline distT="0" distB="0" distL="0" distR="0">
            <wp:extent cx="104775" cy="21907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28600" cy="2190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длина головного участка i-й линии, к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При отсутствии данных о коэффициенте заполнения графика и (или) коэффициенте реактивной мощности, принимается </w:t>
      </w:r>
      <w:r>
        <w:rPr/>
        <w:drawing>
          <wp:inline distT="0" distB="0" distL="0" distR="0">
            <wp:extent cx="190500" cy="2286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0,5; </w:t>
      </w:r>
      <w:r>
        <w:rPr/>
        <w:drawing>
          <wp:inline distT="0" distB="0" distL="0" distR="0">
            <wp:extent cx="276225" cy="1905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0,6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и отсутствии учета электроэнергии, отпускаемой в линии 0,4 кВ, ее значение определяется вычитанием из энергии, отпущенной в сеть 6-20 кВ, потерь в оборудовании 6-20 кВ и энергии, отпущенной в трансформаторные подстанции (далее - ТП) 6-20/0,4 кВ, энергии, отпущенной потребителям, подключенным к шинам ТП и линии 0,4 кВ, находящиеся на балансе потребителей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Для реализации метода расчета потерь электроэнергии в линиях 0,4 кВ в зависимости от величины падения напряжения производятся измерения уровней фазных напряжений на шинах ТП и в электрически удаленной точке магистральной линии в режиме максимальной нагрузки. По данным измерений определяется абсолютная и относительная величина потерь напряжения (</w:t>
      </w:r>
      <w:r>
        <w:rPr/>
        <w:drawing>
          <wp:inline distT="0" distB="0" distL="0" distR="0">
            <wp:extent cx="257175" cy="1809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в процентах по отношению к среднему фазному напряжению на шинах 0,4 кВ ТП 6-20/0,4 кВ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тери электроэнергии в линии напряжением 0,4 кВ (от % отпуска электроэнергии в сеть) определяю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600200" cy="4286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(51)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257175" cy="1809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отеря напряжения в максимум нагрузки сети от шин ТП до наиболее электрически удаленного электроприемника, %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333375" cy="23812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, учитывающий неравномерность распределения нагрузок по фаза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Если измеренные уровни фазных напряжений на шинах ТП различны, то при определении </w:t>
      </w:r>
      <w:r>
        <w:rPr/>
        <w:drawing>
          <wp:inline distT="0" distB="0" distL="0" distR="0">
            <wp:extent cx="257175" cy="1809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пряжение на шинах ТП принимается как среднее арифметическое из трех измеренных значений. Если в электрически удаленной точке магистральной линии в режиме максимальной нагрузки фазное напряжение измерялось на трехфазном вводе и получены все фазные напряжения, в качестве расчетного принимается минимальное из трех измеренных значений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Коэффициент </w:t>
      </w:r>
      <w:r>
        <w:rPr/>
        <w:drawing>
          <wp:inline distT="0" distB="0" distL="0" distR="0">
            <wp:extent cx="333375" cy="2381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е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33375" cy="2381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971675" cy="4476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52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581025" cy="2000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измеренные токовые нагрузки фаз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466725" cy="2381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отношение сопротивлений нулевого и фазного проводов.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При отсутствии данных о токовых нагрузках фаз следует принимать: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  <w:gridCol w:w="4230"/>
      </w:tblGrid>
      <w:tr>
        <w:trPr/>
        <w:tc>
          <w:tcPr>
            <w:tcW w:w="4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для линий с </w:t>
            </w:r>
            <w:r>
              <w:rPr/>
              <w:drawing>
                <wp:inline distT="0" distB="0" distL="0" distR="0">
                  <wp:extent cx="466725" cy="23812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 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333375" cy="23812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= 1,13;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 w:val="false"/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для линий с </w:t>
            </w:r>
            <w:r>
              <w:rPr/>
              <w:drawing>
                <wp:inline distT="0" distB="0" distL="0" distR="0">
                  <wp:extent cx="466725" cy="23812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 2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333375" cy="23812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= 1,2.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Отношение </w:t>
      </w:r>
      <w:r>
        <w:rPr/>
        <w:drawing>
          <wp:inline distT="0" distB="0" distL="0" distR="0">
            <wp:extent cx="495300" cy="2286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ют в соответствии со следующими данными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1409"/>
        <w:gridCol w:w="1410"/>
        <w:gridCol w:w="1411"/>
        <w:gridCol w:w="1410"/>
        <w:gridCol w:w="1424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95300" cy="22860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000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00 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95300" cy="22860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6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52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2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77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тносительные потери электроэнергии, %, в К линиях 0,4 кВ определяю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323975" cy="8667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(53)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381000" cy="2667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тносительные потери электроэнергии в i-й линии, определенные по формуле (53)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42875" cy="2190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максимальная нагрузка головного участка i-й лини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и необходимости точного расчета потерь электроэнергии в электрических сетях 0,4 кВ и при наличии достаточного количества исходной информации, а также при расчете потерь электроэнергии в отдельных линиях 0,4 кВ рекомендуется использовать методы поэлементного расчета потерь мощности и электроэнергии с использованием схемы электрической сети и ее режимных параметров (пункты 21, 22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Расчеты потерь электроэнергии в линиях 0,4 кВ в зависимости от величины падения напряжений и поэлементные расчеты потерь мощности и электроэнергии с использованием схемы электрической сети и ее режимных параметров допускается проводить по случайной выборке распределительных линий 0,4 кВ, питающихся от не менее чем 20% суммарного количества ТП 6-20/0,4 кВ, если это количество превышает 100 шт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IV. Порядок расчета потерь, обусловленных допустимыми погрешностями системы учета электроэнергии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Абсолютные потери электроэнергии (тыс.кВт.ч), обусловленные допустимыми погрешностями системы учета электроэнергии (</w:t>
      </w:r>
      <w:r>
        <w:rPr/>
        <w:drawing>
          <wp:inline distT="0" distB="0" distL="0" distR="0">
            <wp:extent cx="638175" cy="23812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определяются как предельное значение величины допустимого небаланса электроэнергии в целом по электрической сети с учетом данных за базовый период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457575" cy="54292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54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61925" cy="2190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</w:t>
      </w:r>
      <w:r>
        <w:rPr/>
        <w:drawing>
          <wp:inline distT="0" distB="0" distL="0" distR="0">
            <wp:extent cx="161925" cy="23812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- погрешность измерительного канала принятой (отданной) активной электроэнергии по электрической сети, %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/>
        <w:drawing>
          <wp:inline distT="0" distB="0" distL="0" distR="0">
            <wp:extent cx="228600" cy="23812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- прием (отдача) электроэнергии, зафиксированные измерительными каналами активной электроэнергии по электрической сети, тыс.кВт.ч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n - количество точек учета, фиксирующих прием электроэнергии, шт.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m - количество точек учета, фиксирующих отдачу электроэнергии, в том числе крупным потребителям, шт.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количество точек учета трехфазных потребителей (за минусом учтенных в "m"), шт.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80975" cy="2190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количество точек учета однофазных потребителей (за минусом учтенных в "m"), шт.;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отребление электроэнергии трехфазными потребителями (за минусом учтенных в "m"), тыс.кВт.ч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28600" cy="2190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отребление электроэнергии однофазными потребителями (за минусом учтенных в "m"), тыс.кВт.ч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тносительные потери электроэнергии, обусловленные допустимыми погрешностями системы учета электроэнергии, для ТСО в базовом периоде равны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790575" cy="2571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809625" cy="4572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55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447675" cy="2286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тпуск электроэнергии в сеть в целом по электрической сети за базовый период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тносительные потери электроэнергии, обусловленные допустимыми погрешностями системы учета электроэнергии, для ФСК и МСК в базовом периоде равны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790575" cy="2571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828675" cy="4572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56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447675" cy="2286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тпуск электроэнергии из сети в целом по электрической сети за базовый период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грешность измерительного канала активной электроэнергии определяется по формуле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676400" cy="27622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(57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771525" cy="2286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основные допустимые погрешности счетчиков, трансформаторов тока, трансформаторов напряжения при нормальных условиях (принимаются по значению классов точности), %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едел допустимых потерь напряжения в линиях присоединения счетчиков к ТН, %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тери электроэнергии, обусловленные допустимыми погрешностями системы учета электроэнергии, по уровням напряжения распределяются пропорционально отпуску в сеть по уровням напряжения как в базовом, так и в регулируемом периодах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 случае если в базовом году технологические потери электроэнергии превышают фактические (отчетные) потери электроэнергии, то в регулируемом году потери электроэнергии, обусловленные допустимыми погрешностями системы учета, принимаются равными нулю.</w:t>
      </w:r>
    </w:p>
    <w:p>
      <w:pPr>
        <w:pStyle w:val="Normal"/>
        <w:bidi w:val="0"/>
        <w:ind w:left="0" w:right="0"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к Инструкции по организации в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Министерстве энергетики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Российской Федерации работы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по расчету и обоснованию нормативов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технологических потерь электроэнергии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при ее передаче по электрическим сетям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НОМЕНКЛАТУРА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элементов расхода электроэнергии на собственные нужды подстанций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оменклатура включает расход электроэнергии на следующие цели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хлаждение трансформаторов и автотрансформаторов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богрев, освещение и вентиляцию помещений (ОПУ, ЗРУ, ОВБ аккумуляторной, компрессорной, насосной пожаротушения, здание вспомогательных устройств синхронных компенсаторов, проходной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свещение территории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зарядно-подзарядные устройства аккумуляторных батарей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итание оперативных цепей и цепей управления (на подстанциях с переменным оперативным током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богрев ячеек КРУН (с аппаратурой релейной защиты и автоматики, счетчиками или выключателями) и релейных шкафов наружной установки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богрев приводов и баков масляных выключателей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богрев приводов отделителей и короткозамыкателей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богрев приводов и маслобаков переключающих устройств РПН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богрев электродвигательных приводов разъединителей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богрев электросчетчиков в неотапливаемых помещениях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богрев агрегатных шкафов и шкафов управления воздушных выключателей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итание компрессоров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богрев воздухосборников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спомогательные устройства синхронных компенсаторов (масляные, циркуляционные и дренажные насосы, задвижки, автоматика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электропитание аппаратуры связи и телемеханики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ебольшие по объему ремонтные работы, выполняемые в процессе эксплуатации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очие: дренажные насосные, устройства РПН, дистилляторы, мелкие станки и приспособления и т.д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К расходу электроэнергии на собственные нужды подстанций относится также расход электроэнергии на электроприемники, наличие которых обусловлено спецификой эксплуатации оборудования подстанций: кондиционирование помещения щита управления (жаркая климатическая зона), обогрев дорожек к оборудованию на открытой части подстанции (в районах с обильными снегопадами) и т.п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 состав электроприемников собственных нужд подстанций не должны включаться потребители электроэнергии на хозяйственные нужд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Приложение 3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к Инструкции по организации в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Министерстве энергетики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Российской Федерации работы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по расчету и обоснованию нормативов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технологических потерь электроэнергии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при ее передаче по электрическим сетям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ФОРМЫ ТАБЛИЦ,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обосновывающих значения нормативов технологических потерь электроэнерг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(Образец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аблица 1 - Показатели баланса электроэнергии в целом по электрическим сетям ТСО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ТСО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274"/>
        <w:gridCol w:w="1560"/>
        <w:gridCol w:w="1170"/>
        <w:gridCol w:w="1126"/>
        <w:gridCol w:w="1140"/>
        <w:gridCol w:w="1124"/>
        <w:gridCol w:w="114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4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Численное значение показателя по годам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д, предше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ующий базовому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Базовый год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екущий год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ул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уемый год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рием электроэнергии в сеть*, всего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 сетей ФСК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 сетей МСК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из сетей ССО*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из сетей ГК*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т блок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станций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дача электроэнергии из сети*, всего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и ФСК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и МСК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и ССО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и ГК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тпуск электроэнергии в сеть (п.1-п.2)*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ъем (количество) переданной (потребленной) электроэнергии, всего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: расход электроэнергии на производственные (с учетом хозяйственных) нужды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актические (отчетные) потери электроэнергии (п.3-п.4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.1 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актические (отчетные) потери электроэнергии в процентах от отпуска электроэнергии в сеть(п.5/п.3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тери электроэнергии, учтенные в тарифе на передачу электроэнергии, всего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ыс.кВт.ч%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.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 сети ВН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.2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 сети СНI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.3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 сети СНII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.4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 сети НН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тери электроэнергии, утвержденные в Минэнерго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оссии, всего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верхнормативные потери электроэнергии (п.5-п.6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.1 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 Сверхнормативные потери электроэнергии в процентах от отпуска электроэнергии в сеть (п.8/п.3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* Примечания: 1. Прием электроэнергии в сеть определяется как сумма объемов электроэнергии, поступившей (поставленной) в электрическую сеть из других (смежных) сетевых организаций и от производителей электроэнергии (несальдируемая величина). 2. ССО - смежная сетевая организация, расположенная на территории другого субъекта Российской Федерации. 3. ГК - генерирующая компания. 4. Отдача электроэнергии из сети определяется как сумма объемов электроэнергии, отпущенной из электрической сети в другие смежные сетевые организации другого субъекта Российской Федерации и в сети производителей электроэнергии (не включая объем (количество) переданной (потребленной) электроэнергии) (несальдируемая величина). 5. Отпуск электроэнергии в электрическую сеть ТСО (отпуск в сеть) определяется как разность между приемом электроэнергии в сеть и ее отдачей из электрической сети.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4"/>
        <w:gridCol w:w="3061"/>
        <w:gridCol w:w="3060"/>
      </w:tblGrid>
      <w:tr>
        <w:trPr/>
        <w:tc>
          <w:tcPr>
            <w:tcW w:w="22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306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30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0"/>
        <w:gridCol w:w="824"/>
      </w:tblGrid>
      <w:tr>
        <w:trPr/>
        <w:tc>
          <w:tcPr>
            <w:tcW w:w="7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Таблица 2 - Структура баланса электроэнергии по уровням напряжения в базовом го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7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ТСО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285"/>
        <w:gridCol w:w="855"/>
        <w:gridCol w:w="134"/>
        <w:gridCol w:w="1426"/>
        <w:gridCol w:w="989"/>
        <w:gridCol w:w="645"/>
        <w:gridCol w:w="645"/>
        <w:gridCol w:w="646"/>
        <w:gridCol w:w="645"/>
        <w:gridCol w:w="644"/>
        <w:gridCol w:w="645"/>
        <w:gridCol w:w="646"/>
        <w:gridCol w:w="645"/>
        <w:gridCol w:w="64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Единица </w:t>
            </w:r>
          </w:p>
        </w:tc>
        <w:tc>
          <w:tcPr>
            <w:tcW w:w="58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Численное значение показателей по уровням напряжения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7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измер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ия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50 кВ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0 кВ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0 кВ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кВ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0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0 кВ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,5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 кВ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-20 кВ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 кВ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рием электроэнергии в сеть, всего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 сетей ФСК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 сетей МСК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 сетей ССО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 сетей ГК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5 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т блок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станций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дача электроэнергии из сетей, всего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и ФСК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и МСК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и ССО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и ГК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рием электроэнергии из сети смежного напряжения, всего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 сетей 750 кВ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 сетей 500 кВ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 сетей 330 кВ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4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 сетей 220 кВ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5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 сетей 110 кВ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6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 сетей 27,5-60 кВ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7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 сетей 1-20 кВ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дача электроэнергии в сети смежного напряжения, всего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ь 500 кВ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ь 330 кВ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ь 220 кВ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ь 110 кВ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5 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ь 27,5-60 кВ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ь 1-20 кВ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7 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ь 0,4 кВ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тпуск электроэнергии в сеть (п.1 - п.2 + п.3)*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ъем (количество) переданной (потребленной) электроэнергии,* всего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.1 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ъем (количество) переданной (потребленной) электроэнергии потребителям, непосредственно подключенным к шинам подстанций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.1.1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ервичный уровень напряжения подстанции ВН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.1.2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ервичный уровень напряжения подстанции СНI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.1.3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ервичный уровень напряжения подстанции СНII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.2 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асход электроэнергии на производственные (с учетом хозяйственных) нужды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актические (отчетные) потери электроэнергии в сети (п.5 - п.6 - п.4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.1 </w:t>
            </w:r>
          </w:p>
        </w:tc>
        <w:tc>
          <w:tcPr>
            <w:tcW w:w="27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актические (отчетные) потери электроэнергии в процентах от отпуска электроэнергии в сеть (п.7/п.5)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ехнологические потери электроэнергии, всего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.1 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в том числе условн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стоянные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.2 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нагрузочные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.3 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тери, обусловленные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допустимыми погрешностями приборов учета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.4 </w:t>
            </w:r>
          </w:p>
        </w:tc>
        <w:tc>
          <w:tcPr>
            <w:tcW w:w="27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ехнологические потери электроэнергии в процентах от отпуска электроэнергии в сеть (п.8/п.5)</w:t>
            </w:r>
          </w:p>
        </w:tc>
        <w:tc>
          <w:tcPr>
            <w:tcW w:w="9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70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технические потери электроэнергии (п.7-п.8)</w:t>
            </w:r>
          </w:p>
        </w:tc>
        <w:tc>
          <w:tcPr>
            <w:tcW w:w="9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.1 </w:t>
            </w:r>
          </w:p>
        </w:tc>
        <w:tc>
          <w:tcPr>
            <w:tcW w:w="27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технические потери электроэнергии в процентах от отпуска электроэнергии в сеть (п.9/п.5)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* Примечания: 1. Отпуск электроэнергии в сеть (строка N 5) по уровням напряжения (столбцы N 5-12) определяется с учетом приема электроэнергии из сети смежного напряжения. Отпуск электроэнергии в сеть в целом (столбец N 4) определяется как разность между приемом электроэнергии в сеть и отдачей электроэнергии из сети (без учета приема электроэнергии из сети смежного напряжения). 2. Объем (количество) переданной (потребленной) электроэнергии определяется как сумма объемов переданной электроэнергии, сформированных в соответствии с фактическим уровнем номинального напряжения оборудования ТСО, к которому подключен потребитель услуг по передаче электроэнергии. 3. Значения в строке 6 не являются суммой значений строк 6.1. и 6.2. 4. В строке 6.1 указывается полная сумма объема переданной электроэнергии потребителям, непосредственно подключенным к шинам подстанций. 5. В строке 6.2 указывается полная сумма объема электроэнергии на производственные (хозяйственные) нужды.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0"/>
        <w:gridCol w:w="3389"/>
        <w:gridCol w:w="3391"/>
      </w:tblGrid>
      <w:tr>
        <w:trPr/>
        <w:tc>
          <w:tcPr>
            <w:tcW w:w="22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338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339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09"/>
        <w:gridCol w:w="570"/>
      </w:tblGrid>
      <w:tr>
        <w:trPr/>
        <w:tc>
          <w:tcPr>
            <w:tcW w:w="8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Таблица 2А - Структура баланса электроэнергии по уровням напряжения в регулируемом го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ТСО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4"/>
        <w:gridCol w:w="1276"/>
        <w:gridCol w:w="75"/>
        <w:gridCol w:w="1889"/>
        <w:gridCol w:w="991"/>
        <w:gridCol w:w="644"/>
        <w:gridCol w:w="645"/>
        <w:gridCol w:w="646"/>
        <w:gridCol w:w="645"/>
        <w:gridCol w:w="644"/>
        <w:gridCol w:w="645"/>
        <w:gridCol w:w="646"/>
        <w:gridCol w:w="645"/>
        <w:gridCol w:w="644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Единица </w:t>
            </w:r>
          </w:p>
        </w:tc>
        <w:tc>
          <w:tcPr>
            <w:tcW w:w="5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Численное значение показателей по уровням напряжения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32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измер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ия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50 кВ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0 кВ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0 кВ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кВ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0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0 кВ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,5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 кВ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-20 кВ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 кВ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рием электроэнергии в сеть, всего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 сетей ФСК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 сетей МСК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 сетей ССО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 сетей ГК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т блок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станций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дача электроэнергии из сетей, всего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и ФСК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и МСК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и ССО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и ГК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рием электроэнергии из сети смежного напряжения, всего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 сетей 750 кВ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 сетей 500 кВ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 сетей 330 кВ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 сетей 220 кВ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 сетей 110 кВ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 сетей 27,5-60 кВ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7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 сетей 1-20 кВ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дача электроэнергии в сети смежного напряжения, всего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ь 500 кВ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ь 330 кВ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ь 220 кВ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ь 110 кВ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ь 27,5-60 кВ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ь 1-20 кВ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7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сеть 0,4 кВ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тпуск электроэнергии в сеть (п.1 - п.2 + п.3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ъем (количество) переданной (потребленной) электроэнергии, всего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.1 </w:t>
            </w:r>
          </w:p>
        </w:tc>
        <w:tc>
          <w:tcPr>
            <w:tcW w:w="32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ъем (количество) переданной (потребленной) электроэнергии потребителям, непосредственно подключенным к шинам подстанций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.1.1.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ервичный уровень напряжения подстанции ВН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.1.2.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ервичный уровень напряжения подстанции СНI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.1.3.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ервичный уровень напряжения подстанции СНII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.2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асход электроэнергии на производственные (с учетом хозяйственных) нужды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актические (отчетные) потери электроэнергии в сети (п.5 - п.6 - п.4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.1 </w:t>
            </w:r>
          </w:p>
        </w:tc>
        <w:tc>
          <w:tcPr>
            <w:tcW w:w="32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актические (отчетные) потери электроэнергии в процентах от отпуска электроэнергии в сеть (п.7/п.5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ехнологические потери электроэнергии, всего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.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условн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стоянны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.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нагрузочные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.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тери, обусловленные допустимыми погрешностями приборов учета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.4 </w:t>
            </w:r>
          </w:p>
        </w:tc>
        <w:tc>
          <w:tcPr>
            <w:tcW w:w="32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ехнологические потери электроэнергии в процентах от отпуска электроэнергии в сеть (п.8/п.5)</w:t>
            </w:r>
          </w:p>
        </w:tc>
        <w:tc>
          <w:tcPr>
            <w:tcW w:w="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2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технические потери электроэнергии (п.7 - п.8)</w:t>
            </w:r>
          </w:p>
        </w:tc>
        <w:tc>
          <w:tcPr>
            <w:tcW w:w="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.1 </w:t>
            </w:r>
          </w:p>
        </w:tc>
        <w:tc>
          <w:tcPr>
            <w:tcW w:w="32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технические потери электроэнергии в процентах от отпуска электроэнергии в сеть (п.9/п.5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3389"/>
        <w:gridCol w:w="3391"/>
      </w:tblGrid>
      <w:tr>
        <w:trPr/>
        <w:tc>
          <w:tcPr>
            <w:tcW w:w="163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338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339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85"/>
        <w:gridCol w:w="554"/>
        <w:gridCol w:w="1141"/>
      </w:tblGrid>
      <w:tr>
        <w:trPr/>
        <w:tc>
          <w:tcPr>
            <w:tcW w:w="7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Таблица 3 - Структура перетоков электроэнергии в базовом го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ТСО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9"/>
        <w:gridCol w:w="1980"/>
        <w:gridCol w:w="1995"/>
        <w:gridCol w:w="1621"/>
        <w:gridCol w:w="1635"/>
      </w:tblGrid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С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роизводители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ровней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ровень напряжения,</w:t>
            </w:r>
          </w:p>
        </w:tc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токи электроэнерги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/кВт.ч </w:t>
            </w:r>
          </w:p>
        </w:tc>
      </w:tr>
      <w:tr>
        <w:trPr/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электроэнергии, сети ФСК и МСК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пряжения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рием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Отдача </w:t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9"/>
        <w:gridCol w:w="3060"/>
        <w:gridCol w:w="3061"/>
      </w:tblGrid>
      <w:tr>
        <w:trPr/>
        <w:tc>
          <w:tcPr>
            <w:tcW w:w="20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30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306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0"/>
        <w:gridCol w:w="974"/>
      </w:tblGrid>
      <w:tr>
        <w:trPr/>
        <w:tc>
          <w:tcPr>
            <w:tcW w:w="7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Таблица 4 - Структура технологических потерь электроэнергии в базовом го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ТСО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4"/>
        <w:gridCol w:w="2416"/>
        <w:gridCol w:w="705"/>
        <w:gridCol w:w="570"/>
        <w:gridCol w:w="705"/>
        <w:gridCol w:w="569"/>
        <w:gridCol w:w="705"/>
        <w:gridCol w:w="571"/>
        <w:gridCol w:w="705"/>
        <w:gridCol w:w="570"/>
        <w:gridCol w:w="705"/>
        <w:gridCol w:w="569"/>
        <w:gridCol w:w="705"/>
        <w:gridCol w:w="571"/>
        <w:gridCol w:w="705"/>
        <w:gridCol w:w="570"/>
        <w:gridCol w:w="705"/>
        <w:gridCol w:w="571"/>
        <w:gridCol w:w="705"/>
        <w:gridCol w:w="566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Численные значения по уровням напряжения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структурных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50 кВ 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0 кВ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0 кВ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кВ 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0-110 кВ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5-60 кВ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-20кВ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 кВ 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оставляющих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т.ч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т.ч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т.ч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т.ч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т.ч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т.ч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т.ч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т.ч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т.ч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*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тпуск электроэнергии в сеть (п.5 таблицы 2)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Условно-постоянные потери электроэнергии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олостой ход трансформаторов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Корона в воздушных линиях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оки утечки в воздушных линиях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оляция в кабельных линиях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5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мерительные трансформаторы тока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6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мерительные трансформаторы напряжен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7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Счетчики прямого включен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8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Шунтирующие реакторы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9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Соединительные провода и сборные шины подстанций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0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ентильные разрядники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1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граничители перенапряжений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2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Устройства присоединения ВЧ-связи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3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Компенсирующие устройства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4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асход электроэнергии на собственные нужды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5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асход электроэнергии на плавку гололеда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Нагрузочные потери электроэнергии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рансформаторы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Линии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окоограничивающие реакторы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4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Шинопроводы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ехнические потери электроэнергии (п.2 + п.3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тери электроэнергии, обусловленные допустимыми погрешностями приборов учета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ехнологические потери электроэнергии (п.4 + п.5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6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* Примечание: Проценты справочно определяются к отпуску электроэнергии в сеть по уровням напряжения.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3225"/>
        <w:gridCol w:w="3150"/>
      </w:tblGrid>
      <w:tr>
        <w:trPr/>
        <w:tc>
          <w:tcPr>
            <w:tcW w:w="11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32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64"/>
        <w:gridCol w:w="945"/>
      </w:tblGrid>
      <w:tr>
        <w:trPr/>
        <w:tc>
          <w:tcPr>
            <w:tcW w:w="7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Таблица 4А - Структура технологических потерь электроэнергии в регулируемом го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0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ТСО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4"/>
        <w:gridCol w:w="2416"/>
        <w:gridCol w:w="705"/>
        <w:gridCol w:w="570"/>
        <w:gridCol w:w="705"/>
        <w:gridCol w:w="569"/>
        <w:gridCol w:w="705"/>
        <w:gridCol w:w="571"/>
        <w:gridCol w:w="705"/>
        <w:gridCol w:w="570"/>
        <w:gridCol w:w="705"/>
        <w:gridCol w:w="569"/>
        <w:gridCol w:w="705"/>
        <w:gridCol w:w="571"/>
        <w:gridCol w:w="705"/>
        <w:gridCol w:w="570"/>
        <w:gridCol w:w="705"/>
        <w:gridCol w:w="571"/>
        <w:gridCol w:w="705"/>
        <w:gridCol w:w="566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Численные значения по уровням напряжения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структурных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50 кВ 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0 кВ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0 кВ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кВ 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0-110 кВ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5-60 кВ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-20кВ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 кВ 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оставляющих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т.ч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т.ч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т.ч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т.ч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т.ч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т.ч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т.ч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т.ч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*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т.ч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*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тпуск электроэнергии в сеть (п.5 таблицы 2А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Условно-постоянные потери электроэнергии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олостой ход трансформаторов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Корона в воздушных линиях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оки утечки в воздушных линиях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оляция в кабельных линиях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5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мерительные трансформаторы тока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6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мерительные трансформаторы напряжен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7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Счетчики прямого включен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8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Шунтирующие реакторы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9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Соединительные провода и сборные шины подстанций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0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ентильные разрядники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1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граничители перенапряжений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2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Устройства присоединения ВЧ-связи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3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Компенсирующие устройства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4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асход электроэнергии на собственные нужды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5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асход электроэнергии на плавку гололеда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Нагрузочные потери электроэнергии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рансформаторы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Линии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окоограничивающие реакторы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4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Шинопроводы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ехнические потери электроэнергии (п.2 + п.3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тери электроэнергии, обусловленные допустимыми погрешностями приборов учета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ехнологические потери электроэнергии (п.4 + п.5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4"/>
        <w:gridCol w:w="3076"/>
        <w:gridCol w:w="3195"/>
      </w:tblGrid>
      <w:tr>
        <w:trPr/>
        <w:tc>
          <w:tcPr>
            <w:tcW w:w="23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307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31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5840" w:h="12240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80"/>
      </w:tblGrid>
      <w:tr>
        <w:trPr/>
        <w:tc>
          <w:tcPr>
            <w:tcW w:w="8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аблица 5 - Программа снижения потерь электроэнерг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ТСО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4"/>
        <w:gridCol w:w="1966"/>
        <w:gridCol w:w="705"/>
        <w:gridCol w:w="720"/>
        <w:gridCol w:w="929"/>
        <w:gridCol w:w="915"/>
        <w:gridCol w:w="735"/>
        <w:gridCol w:w="736"/>
        <w:gridCol w:w="735"/>
        <w:gridCol w:w="720"/>
        <w:gridCol w:w="735"/>
        <w:gridCol w:w="734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ероприятий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рок исполнения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тве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вен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ероп-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довое снижение потерь электроэнергии от внедрения мероприятий, тыс.кВт.ч/%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ч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ло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ко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чание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я служб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иятий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Баз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ый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t)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еку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щий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t + 1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у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л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у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ый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t + 2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t + 3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t + 4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t + 5)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рганизационные мероприят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ехнические мероприят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Совершенствование систем расчетного и технического учета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19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сего в процентах от фактических потерь электроэнергии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сего в процентах от отпуска электроэнергии в сеть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5"/>
        <w:gridCol w:w="3000"/>
        <w:gridCol w:w="3165"/>
      </w:tblGrid>
      <w:tr>
        <w:trPr/>
        <w:tc>
          <w:tcPr>
            <w:tcW w:w="202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300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316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аблица 6 - Сводный баланс электроэнергии по уровням напряжения в базовом и регулируемом года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ТСО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400"/>
        <w:gridCol w:w="989"/>
        <w:gridCol w:w="631"/>
        <w:gridCol w:w="614"/>
        <w:gridCol w:w="631"/>
        <w:gridCol w:w="629"/>
        <w:gridCol w:w="615"/>
        <w:gridCol w:w="631"/>
        <w:gridCol w:w="614"/>
        <w:gridCol w:w="631"/>
        <w:gridCol w:w="629"/>
        <w:gridCol w:w="61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Единица </w:t>
            </w:r>
          </w:p>
        </w:tc>
        <w:tc>
          <w:tcPr>
            <w:tcW w:w="62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Численное значение показателя по уровням напряжени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казателя </w:t>
            </w:r>
          </w:p>
        </w:tc>
        <w:tc>
          <w:tcPr>
            <w:tcW w:w="9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изме-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Базовый год 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егулируемый год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ения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Н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НI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НII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Н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Н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НI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НII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Н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тпуск электроэнергии в сеть (п.5 таблицы 2, п.5 таблицы 2А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дача электроэнергии в сети смежного напряжения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бъем (количество) переданной (потребленной) электроэнергии,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всего,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ъем (количество) переданной (потребленной) электроэнергии потребителям, непосредственно подключенным к шинам подстанций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асход электроэнергии на производственные (с учетом хозяйственных) нужды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актические (отчетные) потери электроэнергии в сети (п.1 - п.2 - п.3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актические (отчетные) потери электроэнергии в процентах от отпуска электроэнергии в сеть (п.4/п.1)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ехнологические потери электроэнергии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технические потери электроэнергии (п.4-п.5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.1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технические потери электроэнергии в процентах от отпуска электроэнергии в сеть(п.6/п.1)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ормативные технологические потери электроэнергии в процентах от отпуска электроэнергии в сеть (п.5/п.1)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5"/>
        <w:gridCol w:w="3210"/>
        <w:gridCol w:w="2970"/>
      </w:tblGrid>
      <w:tr>
        <w:trPr/>
        <w:tc>
          <w:tcPr>
            <w:tcW w:w="22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32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297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аблица 7 - Количество и установленная мощность трансформатор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ТСО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4"/>
        <w:gridCol w:w="1980"/>
        <w:gridCol w:w="1426"/>
        <w:gridCol w:w="1230"/>
        <w:gridCol w:w="1244"/>
        <w:gridCol w:w="1246"/>
        <w:gridCol w:w="1244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динич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ощность, кВ·А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пряжение,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оличество, шт.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становленная мощность, кВ·А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Базовый год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ул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уемый год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Базовый год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ул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уемый год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-2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До 2500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5-35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-2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 2500 до 10000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0-15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-2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 10000 до 80000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5-35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ключительно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0-15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4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0-15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0 однофазные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Более 80000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0 трехфазные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5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00-500 однофазные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00-500 трехфазные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7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50-115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Итого: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имечание - Резервные неиспользуемые трансформаторы, а также специальные трансформаторы для плавки гололеда в таблицу не включаются.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9"/>
        <w:gridCol w:w="3015"/>
        <w:gridCol w:w="2941"/>
      </w:tblGrid>
      <w:tr>
        <w:trPr/>
        <w:tc>
          <w:tcPr>
            <w:tcW w:w="20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301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29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70"/>
      </w:tblGrid>
      <w:tr>
        <w:trPr/>
        <w:tc>
          <w:tcPr>
            <w:tcW w:w="8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аблица 8 - Количество и мощность устройств компенсации реактивной мощ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67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ТСО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4"/>
        <w:gridCol w:w="1561"/>
        <w:gridCol w:w="2264"/>
        <w:gridCol w:w="1140"/>
        <w:gridCol w:w="1125"/>
        <w:gridCol w:w="1141"/>
        <w:gridCol w:w="1139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ип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пряжение, кВ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оличество, шт./группы 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становленная мощность, Мвар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ощность, тыс.кВ·А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Базовый год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ул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уемый год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Базовый год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ул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уемый год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-20 кВ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5-35 кВ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Шунтирующие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0-110 кВ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еакторы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0 кВ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5 </w:t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50 кВ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6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К и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 15,0 тыс. кВ·А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енераторы,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от 15,0 до 37,5 тыс.кВ·А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 режиме СК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 тыс.кВ·А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от 75,0 до 100,0 тыс.кВ·А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5 </w:t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0 тыс.кВ·А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6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-20 кВ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 кВ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БСК и СТК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0-110 кВ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4 </w:t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кВ и выш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5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2775"/>
        <w:gridCol w:w="2746"/>
      </w:tblGrid>
      <w:tr>
        <w:trPr/>
        <w:tc>
          <w:tcPr>
            <w:tcW w:w="27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7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274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70"/>
      </w:tblGrid>
      <w:tr>
        <w:trPr/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аблица 9 - Протяженность (по цепям) воздушных и кабельных линий электропередачи и шинопровод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37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ТСО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9"/>
        <w:gridCol w:w="5251"/>
        <w:gridCol w:w="1485"/>
        <w:gridCol w:w="1500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ласс напряжения 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ротяженность, км 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Базовый год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егулируемый год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оздушные линии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5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0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5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5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0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6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7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8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4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9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0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1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5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2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3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4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5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того от 6 кВ и выш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6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7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8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0 Вольт и ниж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9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того ниже 6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20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сего по воздушным линиям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абельные линии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5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5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6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7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8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того от 6 кВ и выш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9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0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1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0 Вольт и ниж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2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того ниже 6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3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сего по кабельным линиям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сего по воздушным и кабельным линиям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Шинопроводы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0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5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0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5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7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4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8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9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10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5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11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12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13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кВ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14 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сего по шинопроводам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4"/>
        <w:gridCol w:w="3016"/>
        <w:gridCol w:w="2895"/>
      </w:tblGrid>
      <w:tr>
        <w:trPr/>
        <w:tc>
          <w:tcPr>
            <w:tcW w:w="22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30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28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p>
      <w:pPr>
        <w:pStyle w:val="Normal"/>
        <w:widowControl w:val="false"/>
        <w:bidi w:val="0"/>
        <w:ind w:left="0" w:right="0" w:firstLine="8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81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Приложение 4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к Инструкции по организ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в Министерстве энергетики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Российской Федерации работы по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расчету и обоснованию нормативов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технологических потерь электроэнергии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при ее передаче по электрическим сетям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ФОРМЫ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таблиц, обосновывающих значения нормативов технологических потерь электроэнергии*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________________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* В приложении N 4 представлены таблицы (N 1, 2, 2А, 4, 4А, 6), отличающиеся от таблиц для ТСО, ввиду особенностей формирования баланса электроэнергии для ФСК и МСК. Остальные таблицы (N 3, 5, 7, 8, 9) аналогичны представленным в приложении 3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46"/>
      </w:tblGrid>
      <w:tr>
        <w:trPr/>
        <w:tc>
          <w:tcPr>
            <w:tcW w:w="8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(Образец)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75"/>
      </w:tblGrid>
      <w:tr>
        <w:trPr/>
        <w:tc>
          <w:tcPr>
            <w:tcW w:w="8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аблица 1 - Показатели баланса электроэнергии в целом по ФСК и МСК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4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14"/>
        <w:gridCol w:w="3481"/>
        <w:gridCol w:w="1125"/>
        <w:gridCol w:w="1080"/>
        <w:gridCol w:w="885"/>
        <w:gridCol w:w="840"/>
        <w:gridCol w:w="959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диница изме-</w:t>
            </w:r>
          </w:p>
        </w:tc>
        <w:tc>
          <w:tcPr>
            <w:tcW w:w="3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Численное значение показателя по годам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е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д, предшес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вующий базовому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Б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зовый год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еку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щий год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ул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уемый год 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рием электроэнергии в сеть*, всег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из сетей МСК, МЭС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из сетей ССО*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из сетей ГК*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дача электроэнергии из сети*, всег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в сети МСК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в сети СС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в сети ГК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требителям ОРЭЭ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ъем (количество) переданной (потребленной) электроэнергии, всег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: расход электроэнергии на производственные (с учетом хозяйственных) нужд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пуск электроэнергии из сет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актические (отчетные) потери электроэнергии (п.1-п.2-п.3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.1 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актические (отчетные) потери электроэнергии в процентах от отпуска электроэнергии из сети (п.5/п.4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тери электроэнергии, учтенные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арифе на передачу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тери электроэнергии,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утвержденные Минэнерго Росси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верхнормативные потери электроэнергии (п. 5-п.6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.1 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верхнормативные потери электроэнергии в процентах от отпуска электроэнергии из сети (п.8/п.4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>* Примечания: 1. Прием электроэнергии в сеть определяется как сумма объемов электроэнергии, поступившей (поставленной) в электрическую сеть из других (смежных) сетевых организаций и от производителей электроэнергии (несальдируемая величина). 2. ССО - смежная сетевая организация. 3. ГК - генерирующая компания. 4. Отдача электроэнергии из сети определяется как сумма объемов электроэнергии, отпущенной из электрической сети в другие (смежные) сетевые организации и в сети производителей электроэнергии (не включая объем (количество) переданной (потребленной) электроэнергии) (несальдируемая величина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5"/>
        <w:gridCol w:w="2805"/>
        <w:gridCol w:w="2821"/>
      </w:tblGrid>
      <w:tr>
        <w:trPr/>
        <w:tc>
          <w:tcPr>
            <w:tcW w:w="226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8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28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p>
      <w:pPr>
        <w:pStyle w:val="Normal"/>
        <w:widowControl w:val="false"/>
        <w:bidi w:val="0"/>
        <w:ind w:left="0" w:right="0"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95"/>
      </w:tblGrid>
      <w:tr>
        <w:trPr/>
        <w:tc>
          <w:tcPr>
            <w:tcW w:w="8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аблица 2 - Структура баланса электроэнергии по уровням напряжения в целом по ФСК и МСК в базовом год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9"/>
        <w:gridCol w:w="375"/>
        <w:gridCol w:w="30"/>
        <w:gridCol w:w="2206"/>
        <w:gridCol w:w="1080"/>
        <w:gridCol w:w="600"/>
        <w:gridCol w:w="570"/>
        <w:gridCol w:w="554"/>
        <w:gridCol w:w="510"/>
        <w:gridCol w:w="570"/>
        <w:gridCol w:w="30"/>
        <w:gridCol w:w="645"/>
        <w:gridCol w:w="690"/>
        <w:gridCol w:w="586"/>
        <w:gridCol w:w="449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диница изме-</w:t>
            </w:r>
          </w:p>
        </w:tc>
        <w:tc>
          <w:tcPr>
            <w:tcW w:w="52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Численное значение показателей по уровням напряжения 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е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50 кВ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0 кВ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0 кВ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кВ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0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0 кВ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,5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 кВ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-20 кВ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 кВ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рием электроэнергии в сеть, в т.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сетей МСК, МЭС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сетей ССО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сетей ГК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т блок-станци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тдача электроэнергии из сетей, в т.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сети МСК, МЭС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сети ССО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сети ГК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отребителям ОРЭЭ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пуск электроэнергии из сет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рием электроэнергии из сети смежного напряже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сетей 750 кВ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сетей 500 кВ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сетей 330 кВ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сетей 220 кВ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5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сетей 110 кВ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сетей 35-60 кВ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7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сетей 1-20 кВ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дача электроэнергии в сети смежного напряжен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.1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сеть 500 кВ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.2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сеть 330 кВ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.3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сеть 220 кВ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.4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сеть 110 кВ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.5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сеть 35-60 кВ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.6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сеть 1-20 кВ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.7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сеть 0,4 кВ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ъем (количество) переданной (потребленной) электроэнергии*, всего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.1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: расход электроэнергии на производственные (с учетом хозяйственных) нужды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актические (отчетные) потери электроэнергии в сети (п.1+п.4-п.2-п.5-п.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7.1 </w:t>
            </w:r>
          </w:p>
        </w:tc>
        <w:tc>
          <w:tcPr>
            <w:tcW w:w="26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актические (отчетные) потери электроэнергии в процентах от отпуска электроэнергии из сети (п.7/п.3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ехнологические потери электроэнергии, в том числ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.1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условно-постоянны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.2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нагрузочны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.3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тери, обусловленные погрешностью приборов учет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.4 </w:t>
            </w:r>
          </w:p>
        </w:tc>
        <w:tc>
          <w:tcPr>
            <w:tcW w:w="26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ехнологические потери электроэнергии в процентах от отпуска электроэнергии из сети (п.8/п.3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6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технические потери электроэнергии (п.7-п.8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9.1 </w:t>
            </w:r>
          </w:p>
        </w:tc>
        <w:tc>
          <w:tcPr>
            <w:tcW w:w="26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технические потери электроэнергии в процентах от отпуска электроэнергии из сети (п.9/п.3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* Примечание: Объем (количество) переданной (потребленной) электроэнергии определяется как сумма объемов переданной электроэнергии, сформированных в соответствии с фактическим уровнем номинального напряжения оборудования ФСК и МСК, к которому подключен потребитель услуг по передаче электроэнергии.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аблица 2А - Структура баланса электроэнергии по уровням напряжения в целом по ФСК и МСК в регулируемом год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329"/>
        <w:gridCol w:w="31"/>
        <w:gridCol w:w="2205"/>
        <w:gridCol w:w="1124"/>
        <w:gridCol w:w="600"/>
        <w:gridCol w:w="601"/>
        <w:gridCol w:w="554"/>
        <w:gridCol w:w="510"/>
        <w:gridCol w:w="555"/>
        <w:gridCol w:w="646"/>
        <w:gridCol w:w="720"/>
        <w:gridCol w:w="600"/>
        <w:gridCol w:w="44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диница изме-</w:t>
            </w:r>
          </w:p>
        </w:tc>
        <w:tc>
          <w:tcPr>
            <w:tcW w:w="52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Численное значение показателей по уровням напряжени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е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50 кВ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0 кВ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0 кВ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кВ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0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0 к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,5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0 кВ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-20 кВ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 кВ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рием электроэнергии в сеть ФСК, в т.ч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сетей МСК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сетей ССО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сетей ГК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т блок-станций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тдача электроэнергии из сетей ФСК, в т.ч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сети МСК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сети ССО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сети ГК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отребителям ОРЭЭ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пуск электроэнергии из сети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рием электроэнергии из сети смежного напряжения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сетей 750 кВ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сетей 500 кВ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сетей 330 кВ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сетей 220 кВ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5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сетей 110 кВ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сетей 35-60 кВ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7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сетей 1-20 кВ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дача электроэнергии в сети смежного напряжения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.1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сеть 500 кВ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.2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сеть 330 кВ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.3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сеть 220 кВ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.4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сеть 110 кВ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.5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сеть 35-60 кВ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.6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сеть 1-20 кВ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.7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сеть 0,4 кВ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ъем (количество) переданной (потребленной) электроэнергии, всего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.1 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: расход электроэнергии на производственные (с учетом хозяйственных) нужды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актические (отчетные) потери электроэнергии в сети (п.1+п.4-п.2-п.5-п.6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7.1 </w:t>
            </w:r>
          </w:p>
        </w:tc>
        <w:tc>
          <w:tcPr>
            <w:tcW w:w="25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Фактические (отчетные) потери электроэнергии в процентах от отпуска электроэнергии из сети 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ехнологические потери электроэнергии, в т.ч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.1 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условно-постоянные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.2 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нагрузочные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.3 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тери, обусловленные погрешностью приборов учета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.4 </w:t>
            </w:r>
          </w:p>
        </w:tc>
        <w:tc>
          <w:tcPr>
            <w:tcW w:w="25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ехнологические потери электроэнергии в процентах от отпуска электроэнергии из сети (п.8/п.3)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5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технические потери электроэнергии (п.7-п.8)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9.1 </w:t>
            </w:r>
          </w:p>
        </w:tc>
        <w:tc>
          <w:tcPr>
            <w:tcW w:w="25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технические потери электроэнергии в процентах от отпуска электроэнергии из сети (п.9/п.3)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5"/>
        <w:gridCol w:w="2804"/>
        <w:gridCol w:w="2821"/>
      </w:tblGrid>
      <w:tr>
        <w:trPr/>
        <w:tc>
          <w:tcPr>
            <w:tcW w:w="22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8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28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аблица 4 - Структура технологических потерь электроэнергии в электрических сетях в базовом год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0"/>
        <w:gridCol w:w="1890"/>
        <w:gridCol w:w="674"/>
        <w:gridCol w:w="450"/>
        <w:gridCol w:w="645"/>
        <w:gridCol w:w="480"/>
        <w:gridCol w:w="720"/>
        <w:gridCol w:w="436"/>
        <w:gridCol w:w="645"/>
        <w:gridCol w:w="510"/>
        <w:gridCol w:w="645"/>
        <w:gridCol w:w="554"/>
        <w:gridCol w:w="645"/>
        <w:gridCol w:w="480"/>
        <w:gridCol w:w="675"/>
        <w:gridCol w:w="511"/>
        <w:gridCol w:w="690"/>
        <w:gridCol w:w="450"/>
        <w:gridCol w:w="675"/>
        <w:gridCol w:w="5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структурных </w:t>
            </w:r>
          </w:p>
        </w:tc>
        <w:tc>
          <w:tcPr>
            <w:tcW w:w="1043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Численные значения по уровням напряжения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оставляющих 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50 кВ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0 кВ 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0 кВ 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кВ 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0-110 кВ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5-60 кВ 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-20 кВ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 кВ 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т.ч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*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лн. кВт.ч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лн. кВт.ч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лн. кВт.ч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лн. кВт.ч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лн. кВт.ч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лн. кВт.ч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лн. кВт.ч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лн. кВт.ч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тпуск электроэнергии из сети (п.3 таблицы 2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Условн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стоянные потери электроэнергии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олостой ход трансформаторов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Корона в воздушных линиях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оки утечки в воздушных линиях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оляция в кабельных линиях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5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мерительные трансформаторы тока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6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мерительные трансформаторы напряжения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7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Счетчики прямого включения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8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Шунтирующие реакторы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9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Соединительные провода и сборные шины подстанций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10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ентильные разрядники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11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граничители перенапряжений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12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Устройства присоединения ВЧ-связи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13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Компенсирующие устройства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14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асход электроэнергии на собственные нужды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15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асход электроэнергии на плавку гололеда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Нагрузочные потери электроэнергии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рансформаторы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Линии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окоограни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чивающие реакторы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.4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Шинопроводы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ехнические потери электроэнергии (п.2+п.3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тери электроэнергии, обусловленные допустимой погрешностью приборов учета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ехнологические потери электроэнергии (п.4+п.5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9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* Примечание: Проценты определяются справочно к отпуску электроэнергии из сети по уровням напряжения.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5"/>
        <w:gridCol w:w="2804"/>
        <w:gridCol w:w="2821"/>
      </w:tblGrid>
      <w:tr>
        <w:trPr/>
        <w:tc>
          <w:tcPr>
            <w:tcW w:w="22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8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28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tbl>
      <w:tblPr>
        <w:tblW w:w="83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25"/>
      </w:tblGrid>
      <w:tr>
        <w:trPr/>
        <w:tc>
          <w:tcPr>
            <w:tcW w:w="8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аблица 4А - Структура технологических потерь электроэнергии в электрических сетях в регулируемом год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32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0"/>
        <w:gridCol w:w="1890"/>
        <w:gridCol w:w="674"/>
        <w:gridCol w:w="450"/>
        <w:gridCol w:w="645"/>
        <w:gridCol w:w="480"/>
        <w:gridCol w:w="720"/>
        <w:gridCol w:w="436"/>
        <w:gridCol w:w="645"/>
        <w:gridCol w:w="510"/>
        <w:gridCol w:w="645"/>
        <w:gridCol w:w="554"/>
        <w:gridCol w:w="645"/>
        <w:gridCol w:w="480"/>
        <w:gridCol w:w="675"/>
        <w:gridCol w:w="511"/>
        <w:gridCol w:w="690"/>
        <w:gridCol w:w="450"/>
        <w:gridCol w:w="675"/>
        <w:gridCol w:w="5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структурных </w:t>
            </w:r>
          </w:p>
        </w:tc>
        <w:tc>
          <w:tcPr>
            <w:tcW w:w="1043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Численные значения по уровням напряжения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оставляющих 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50 кВ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0 кВ 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30 кВ 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кВ 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0-110 кВ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5-60 кВ 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-20 кВ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 кВ 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л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т.ч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*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лн. кВт.ч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лн. кВт.ч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лн. кВт.ч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лн. кВт.ч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лн. кВт.ч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лн. кВт.ч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лн. кВт.ч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лн. кВт.ч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тпуск электроэнергии из сети (п.3 таблицы 2А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Условн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стоянные потери электроэнергии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олостой ход трансформаторов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Корона в воздушных линиях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оки утечки в воздушных линиях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оляция в кабельных линиях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5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мерительные трансформаторы тока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6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мерительные трансформаторы напряжения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7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Счетчики прямого включения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8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Шунтирующие реакторы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9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Соединительные провода и сборные шины подстанций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10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ентильные разрядники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11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граничители перенапряжений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12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Устройства присоединения ВЧ-связи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13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Компенсирующие устройства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14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асход электроэнергии на собственные нужды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15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асход электроэнергии на плавку гололеда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Нагрузочные потери электроэнергии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рансформаторы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Линии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окоограничиваю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щие реакторы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.4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Шинопроводы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ехнические потери электроэнергии (п.2+п.3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тери электроэнергии, обусловленные допустимой погрешностью приборов учета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ехнологические потери электроэнергии (п.4+п.5)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5"/>
        <w:gridCol w:w="2805"/>
        <w:gridCol w:w="2820"/>
      </w:tblGrid>
      <w:tr>
        <w:trPr/>
        <w:tc>
          <w:tcPr>
            <w:tcW w:w="214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8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28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tbl>
      <w:tblPr>
        <w:tblW w:w="79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65"/>
      </w:tblGrid>
      <w:tr>
        <w:trPr/>
        <w:tc>
          <w:tcPr>
            <w:tcW w:w="7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аблица 6 - Сводный баланс электроэнергии по уровням напряжения в базовом и регулируемом года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96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6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39"/>
        <w:gridCol w:w="1726"/>
        <w:gridCol w:w="1155"/>
        <w:gridCol w:w="660"/>
        <w:gridCol w:w="480"/>
        <w:gridCol w:w="600"/>
        <w:gridCol w:w="674"/>
        <w:gridCol w:w="526"/>
        <w:gridCol w:w="600"/>
        <w:gridCol w:w="510"/>
        <w:gridCol w:w="524"/>
        <w:gridCol w:w="600"/>
        <w:gridCol w:w="525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диница изме-</w:t>
            </w:r>
          </w:p>
        </w:tc>
        <w:tc>
          <w:tcPr>
            <w:tcW w:w="56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Численное значение показателя по уровням напряжения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ения </w:t>
            </w:r>
          </w:p>
        </w:tc>
        <w:tc>
          <w:tcPr>
            <w:tcW w:w="2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Базовый год </w:t>
            </w:r>
          </w:p>
        </w:tc>
        <w:tc>
          <w:tcPr>
            <w:tcW w:w="2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егулируемый год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Н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НI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НII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Н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Н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HI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НII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Н 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рием электроэнергии в сеть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дача электроэнергии из сетей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пуск электроэнергии из сети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рием электроэнергии из сети смежного напряжения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дача электроэнергии в сети смежного напряжения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ъем (количество) переданной (потребленной) электроэнергии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.1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в том числе: расход электроэнергии на пр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водственные (с учетом хозяйственных) нужды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Фактические (отчетные) потери электроэнергии в сети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7.1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Фактические (отчетные) потери электроэнергии в процентах от отпуска электроэнергии из сети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ехнологичес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кие потери электроэнергии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Нетехнические потери электроэнергии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лн.кВт.ч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9.1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Нетехнические потери электроэнергии в процентах от отпуска электроэнергии из сети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Норматив технологических потерь электроэнергии в процентах от отпуска электроэнергии из сети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2805"/>
        <w:gridCol w:w="2820"/>
      </w:tblGrid>
      <w:tr>
        <w:trPr/>
        <w:tc>
          <w:tcPr>
            <w:tcW w:w="23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8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28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Приложение 5*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к Инструкции по организ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в Министерстве энергетики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Российской Федерации работы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по расчету и обоснованию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нормативов технологических потерь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электроэнергии при ее передаче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по электрическим сетям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________________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* В приложении N 5 представлены таблицы (N 1, 2, 2А, 6, 7, 8), отличающиеся от таблиц для ТСО, в виду особенностей нормирования технологических потерь электроэнергии в электрических сетях предприятий, оказывающих услуги по передаче электроэнергии субабонентам. Остальные таблицы (N 3, 4, 4А, 5) аналогичны таблицам, представленным в приложении 3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ФОРМЫ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таблиц, обосновывающих значения нормативов технологических потерь электроэнергии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46"/>
      </w:tblGrid>
      <w:tr>
        <w:trPr/>
        <w:tc>
          <w:tcPr>
            <w:tcW w:w="8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(Образец)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аблица 1 - Показатели баланса электроэнергии в целом по электрическим сетям предприяти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73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предприятия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39"/>
        <w:gridCol w:w="2880"/>
        <w:gridCol w:w="1200"/>
        <w:gridCol w:w="1245"/>
        <w:gridCol w:w="1006"/>
        <w:gridCol w:w="1034"/>
        <w:gridCol w:w="1125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Численное значение показателя по годам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д, пред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шествую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щий базовому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Базовый год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екущий год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ул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уемый год 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рием электроэнергии в сеть*, всего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из сетей ФСК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из сетей МСК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из сетей ССО*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из сетей ГК*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5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от блок-станц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дача электроэнергии из сети*, всего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в сети ФСК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в сети МСК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в сети ССО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в сети ГК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пуск электроэнергии в сеть (п.1-п.2)*, всего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отпуск в сеть для субабонентов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ъем (количество) переданной (потребленной) электроэнергии*, всего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асход электроэнергии на производственные (с учетом хозяйственных) нужды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ъем переданной (потребленной) электроэнергии субабонентам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актические (отчетные) потери электроэнергии (п.3-п.4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.1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актические (отчетные) потери электроэнергии в процентах от отпуска электроэнергии в сеть(п.5/п.3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тери электроэнергии, учтенные в тарифе на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ередачу электроэнергии, всего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отери электроэнергии,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утвержденные в Минэнерго России, всего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верхнормативные потери электроэнергии (п.5-п.6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.1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верхнормативные потери электроэнергии в процентах от отпуска электроэнергии в сеть (п.8/п.3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* Примечания: 1. Прием электроэнергии в сеть определяется как сумма объемов электроэнергии, поступившей (поставленной) в электрическую сеть из других (смежных) сетевых организаций и от производителей электроэнергии (несальдируемая величина). 2. ССО - смежная сетевая организация, расположенная на территории другого субъекта Российской Федерации. 3. ГК - генерирующая компания. 4. Отдача электроэнергии из сети определяется как сумма объемов электроэнергии, отпущенной из электрической сети в другие смежные сетевые организации другого субъекта Российской Федерации и в сети производителей электроэнергии (не включая объем (количество) переданной (потребленной) электроэнергии) (несальдируемая величина). 5. Отпуск электроэнергии в электрическую сеть предприятия (отпуск в сеть) определяется как разность между приемом электроэнергии в сеть и ее отдачей из электрической сети. 6. Объем (количество) переданной (потребленной) электроэнергии определяется как объем электроэнергии, переданной по электрическим сетям предприятия для собственного потребления предприятием и субабонентам.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0"/>
        <w:gridCol w:w="2805"/>
        <w:gridCol w:w="2821"/>
      </w:tblGrid>
      <w:tr>
        <w:trPr/>
        <w:tc>
          <w:tcPr>
            <w:tcW w:w="28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8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28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25"/>
      </w:tblGrid>
      <w:tr>
        <w:trPr/>
        <w:tc>
          <w:tcPr>
            <w:tcW w:w="8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аблица 2 - Структура баланса электроэнергии по уровням напряжения в базовом год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62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предприятия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30"/>
        <w:gridCol w:w="254"/>
        <w:gridCol w:w="31"/>
        <w:gridCol w:w="44"/>
        <w:gridCol w:w="2851"/>
        <w:gridCol w:w="1184"/>
        <w:gridCol w:w="676"/>
        <w:gridCol w:w="570"/>
        <w:gridCol w:w="885"/>
        <w:gridCol w:w="884"/>
        <w:gridCol w:w="631"/>
        <w:gridCol w:w="50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4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Численное значение показателей по уровням напряжения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0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0 кВ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5-60 кВ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-20 кВ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 кВ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рием электроэнергии в сеть, всего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из сетей ФСК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из сетей МСК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из сетей ССО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от сетей ГК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5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от блок-станций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дача электроэнергии из сетей, всего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в сети ФСК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в сети МСК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в сети ССО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в сети ГК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рием электроэнергии из сети смежного напряжения, всего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из сетей 220 кВ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из сетей 110 кВ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из сетей 27,5-60 кВ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.4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из сетей 1-20 кВ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дача электроэнергии в сети смежного напряжения, всего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в сеть 110 кВ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в сеть 27,5-60 кВ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в сеть 1-20 кВ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в сеть 0,4 кВ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тпуск электроэнергии в сеть (п.1-п.2+п.3)* всего,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ъем (количество) переданной (потребленной) электроэнергии,* всего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.1 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ъем (количество) переданной (потребленной) электроэнергии энергопринимающим устройствам предприятия и субабонентам, непосредственно подключенным к шинам подстанций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.1.1.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ервичный уровень напряжения подстанции ВН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.1.2.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ервичный уровень напряжения подстанции СНI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.1.3.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ервичный уровень напряжения подстанции СНII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.2 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асход электроэнергии на производственные (с учетом хозяйственных) нужды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.3 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ъем переданной (потребленной) электроэнергии субабонентам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актические (отчетные) потери электроэнергии в сети (п.5-п.6-п.4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7.1 </w:t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актические (отчетные) потери электроэнергии в процентах от отпуска электроэнергии в сеть (п.7/п.5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ехнологические потери электроэнергии, всего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.1 </w:t>
            </w:r>
          </w:p>
        </w:tc>
        <w:tc>
          <w:tcPr>
            <w:tcW w:w="3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условно-постоянные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.2 </w:t>
            </w:r>
          </w:p>
        </w:tc>
        <w:tc>
          <w:tcPr>
            <w:tcW w:w="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нагрузочные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.3 </w:t>
            </w:r>
          </w:p>
        </w:tc>
        <w:tc>
          <w:tcPr>
            <w:tcW w:w="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тери, обусловленные допустимыми погрешностями приборов учета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.4 </w:t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ехнологические потери электроэнергии в процентах от отпуска электроэнергии в сеть (п.8/п.5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технические потери электроэнергии (п.7-п.8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9.1 </w:t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технические потери электроэнергии в процентах от отпуска электроэнергии в сеть (п.9/п.5)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* Примечания: 1. Отпуск электроэнергии в сеть (строка N 5) по уровням напряжения (столбцы N 5-9) определяется с учетом приема электроэнергии из сети смежного напряжения. Отпуск электроэнергии в сеть в целом (столбец N 4) определяется как разность между приемом электроэнергии в сеть и отдачей электроэнергии из сети (без учета приема электроэнергии из сети смежного напряжения). 2. Объем (количество) переданной электроэнергии определяется как сумма объемов переданной электроэнергии, сформированных в соответствии с фактическим уровнем номинального напряжения оборудования предприятия, к которому подключен потребитель услуг по передаче электроэнергии. 3. Значения в строке 6 не являются суммой значений строк 6.1, 6.2 и 6.3. 4. В строке 6.1 указывается полная сумма объема переданной (потребленной) электроэнергии потребителям, непосредственно подключенным к шинам подстанций. 5. В строке 6.2 указывается полная сумма объема электроэнергии на производственные (хозяйственные) нужды.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0"/>
        <w:gridCol w:w="2805"/>
        <w:gridCol w:w="2821"/>
      </w:tblGrid>
      <w:tr>
        <w:trPr/>
        <w:tc>
          <w:tcPr>
            <w:tcW w:w="28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8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28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p>
      <w:pPr>
        <w:pStyle w:val="Normal"/>
        <w:widowControl w:val="false"/>
        <w:bidi w:val="0"/>
        <w:ind w:left="0" w:right="0"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70"/>
      </w:tblGrid>
      <w:tr>
        <w:trPr/>
        <w:tc>
          <w:tcPr>
            <w:tcW w:w="8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аблица 2А - Структура баланса электроэнергии по уровням напряжения в регулируемом год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67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предприятия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30"/>
        <w:gridCol w:w="315"/>
        <w:gridCol w:w="75"/>
        <w:gridCol w:w="2820"/>
        <w:gridCol w:w="1154"/>
        <w:gridCol w:w="676"/>
        <w:gridCol w:w="570"/>
        <w:gridCol w:w="869"/>
        <w:gridCol w:w="931"/>
        <w:gridCol w:w="629"/>
        <w:gridCol w:w="48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диница изме-</w:t>
            </w:r>
          </w:p>
        </w:tc>
        <w:tc>
          <w:tcPr>
            <w:tcW w:w="4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Численное значение показателей по уровням напряжения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ения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кВ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0-110 кВ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5-60 кВ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-20 кВ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 кВ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рием электроэнергии в сеть, всего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из сетей ФСК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из сетей МСК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из сетей ССО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от сетей ГК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.5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от блок-станций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дача электроэнергии из сетей, всего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в сети ФСК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в сети МСК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в сети ССО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в сети ГК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рием электроэнергии из сети смежного напряжения, всего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из сетей 220 кВ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из сетей 110 кВ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из сетей 27,5-60 кВ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3.4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из сетей 1-20 кВ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дача электроэнергии в сети смежного напряжения, всего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в сеть 110 кВ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в сеть 27,5-60 кВ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в сеть 1-20 кВ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в сеть 0,4 кВ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тпуск электроэнергии в сеть (п.1-п.2+п.3)* всего,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ъем (количество) переданной (потребленной) электроэнергии,* всего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.1 </w:t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ъем (количество) переданной (потребленной) электроэнергии энергопринимающим устройствам предприятия и субабонентам, непосредственно подключенным к шинам подстанций 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.1.1.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ервичный уровень напряжения подстанции ВН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.1.2.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ервичный уровень напряжения подстанции СНI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.1.3.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ервичный уровень напряжения подстанции СНII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.2 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асход электроэнергии на производственные (с учетом хозяйственных) нужды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6.3 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ъем переданной (потребленной) электроэнергии субабонентам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актические (отчетные) потери электроэнергии в сети (п.5-п.6-п.4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7.1 </w:t>
            </w:r>
          </w:p>
        </w:tc>
        <w:tc>
          <w:tcPr>
            <w:tcW w:w="32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актические (отчетные) потери электроэнергии в процентах от отпуска электроэнергии в сеть (п.7/п.5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ехнологические потери электроэнергии, всего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.1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условно-постоянные 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.2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нагрузочные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.3 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тери, обусловленные допустимыми погрешностями приборов учета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8.4 </w:t>
            </w:r>
          </w:p>
        </w:tc>
        <w:tc>
          <w:tcPr>
            <w:tcW w:w="32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ехнологические потери электроэнергии в процентах от отпуска электроэнергии в сеть (п.8/п.5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2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технические потери электроэнергии (п.7-п.8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9.1 </w:t>
            </w:r>
          </w:p>
        </w:tc>
        <w:tc>
          <w:tcPr>
            <w:tcW w:w="32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технические потери электроэнергии в процентах от отпуска электроэнергии в сеть (п.9/п.5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0"/>
        <w:gridCol w:w="2805"/>
        <w:gridCol w:w="2821"/>
      </w:tblGrid>
      <w:tr>
        <w:trPr/>
        <w:tc>
          <w:tcPr>
            <w:tcW w:w="28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8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28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40"/>
      </w:tblGrid>
      <w:tr>
        <w:trPr/>
        <w:tc>
          <w:tcPr>
            <w:tcW w:w="8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аблица 6 - Сводный баланс электроэнергии по уровням напряжения в базовом и регулируемом год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3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предприятия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39"/>
        <w:gridCol w:w="315"/>
        <w:gridCol w:w="1891"/>
        <w:gridCol w:w="1154"/>
        <w:gridCol w:w="646"/>
        <w:gridCol w:w="510"/>
        <w:gridCol w:w="599"/>
        <w:gridCol w:w="570"/>
        <w:gridCol w:w="481"/>
        <w:gridCol w:w="675"/>
        <w:gridCol w:w="570"/>
        <w:gridCol w:w="584"/>
        <w:gridCol w:w="615"/>
        <w:gridCol w:w="510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диница измере-</w:t>
            </w:r>
          </w:p>
        </w:tc>
        <w:tc>
          <w:tcPr>
            <w:tcW w:w="57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Численное значение показателя по уровням напряжения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ия </w:t>
            </w:r>
          </w:p>
        </w:tc>
        <w:tc>
          <w:tcPr>
            <w:tcW w:w="2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Базовый год </w:t>
            </w:r>
          </w:p>
        </w:tc>
        <w:tc>
          <w:tcPr>
            <w:tcW w:w="2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егулируемый год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Н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НI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НII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Н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Н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НI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НII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Н 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пуск электроэнергии в сеть (п.5 таблицы 2, п.5 таблицы 2А), всего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отпуск электроэнергии для субабонентов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тдача электроэнергии в сети смежного напряжения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бъем (количество) переданной (потребленной) электроэнергии всего,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бъем (количество) переданной (потребленной) электроэнергии энергопринимаю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щим устройствам предприятия и субабонентам, непосредственно подключенным к шинам подстанций, всего 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расход электроэнергии на пр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водственные (с учетом хозяйственных) нужды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ъем переданной (потребленной) электроэнергии субабонентам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актические (отчетные) потери электроэнергии в сети (п. 1-п.2-п.3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2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Фактические (отчетные) потери электроэнергии в процентах от отпуска электроэнергии в сеть (п.4/п.1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ехнологические потери электроэнергии, всего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 кВт.ч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 том числе обусловленные передачей электроэнергии субабонентам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технические потери электроэнергии (п.4-п.5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ыс.кВт.ч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2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технические потери электроэнергии в процентах от отпуска электроэнергии в сеть (п.6/п.1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ехнологические потери электроэнергии в процентах от отпуска электроэнергии в сеть (п.5/п.1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7.1.</w:t>
            </w:r>
          </w:p>
        </w:tc>
        <w:tc>
          <w:tcPr>
            <w:tcW w:w="2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ормативные технологические потери электроэнергии в процентах от отпуска электроэнергии в сеть (п.5.1/п.1.1)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Х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0"/>
        <w:gridCol w:w="2805"/>
        <w:gridCol w:w="2821"/>
      </w:tblGrid>
      <w:tr>
        <w:trPr/>
        <w:tc>
          <w:tcPr>
            <w:tcW w:w="28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8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28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86"/>
      </w:tblGrid>
      <w:tr>
        <w:trPr/>
        <w:tc>
          <w:tcPr>
            <w:tcW w:w="8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аблица 7 - Количество и установленная мощность трансформатор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08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8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предприятия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0"/>
        <w:gridCol w:w="1155"/>
        <w:gridCol w:w="1110"/>
        <w:gridCol w:w="645"/>
        <w:gridCol w:w="929"/>
        <w:gridCol w:w="631"/>
        <w:gridCol w:w="929"/>
        <w:gridCol w:w="600"/>
        <w:gridCol w:w="960"/>
        <w:gridCol w:w="630"/>
        <w:gridCol w:w="95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ди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оличество, шт.</w:t>
            </w:r>
          </w:p>
        </w:tc>
        <w:tc>
          <w:tcPr>
            <w:tcW w:w="3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становленная мощность, кВ-А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ичная мощ-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пря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жение,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Базовый год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егулируемый год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Базовый год 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егулируемый год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ость, кВ·А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В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ля пер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ачи элек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энергии суб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боне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ам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ля пер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ачи элек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энергии суб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боне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ам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ля пер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ачи элек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энергии суб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боне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ам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ля пер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ачи элек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энергии суб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боне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ам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 2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-2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5-35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От 25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-2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 10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0-154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От 10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-2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 80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5-35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ключи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0-154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4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ельно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Более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0-154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000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30 одн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фазные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30 трех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фазные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5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0-500 одно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фазные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0-500 трех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фазные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7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50-115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Итого: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имечания: 1. Резервные неиспользуемые трансформаторы, а также специальные трансформаторы для плавки гололеда в таблицу не включаются. 2. В столбце "Всего" указываются значения объемов оборудования по электрической сети, участвующей в процессе передачи электроэнергии субабонентам. 2. В столбце "для передачи электроэнергии субабонентам" в случае наличия объемов оборудования, участвующего в процессе передачи электроэнергии только субабонентам (без собственного потребления электроэнергии предприятием), указываются их значения.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0"/>
        <w:gridCol w:w="2805"/>
        <w:gridCol w:w="2821"/>
      </w:tblGrid>
      <w:tr>
        <w:trPr/>
        <w:tc>
          <w:tcPr>
            <w:tcW w:w="28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8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282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p>
      <w:pPr>
        <w:pStyle w:val="Normal"/>
        <w:widowControl w:val="false"/>
        <w:bidi w:val="0"/>
        <w:ind w:left="0" w:right="0"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70"/>
      </w:tblGrid>
      <w:tr>
        <w:trPr/>
        <w:tc>
          <w:tcPr>
            <w:tcW w:w="8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аблица 8 - Количество и мощность устройств компенсации реактивной мощ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07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предприятия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39"/>
        <w:gridCol w:w="1126"/>
        <w:gridCol w:w="1080"/>
        <w:gridCol w:w="674"/>
        <w:gridCol w:w="930"/>
        <w:gridCol w:w="631"/>
        <w:gridCol w:w="930"/>
        <w:gridCol w:w="599"/>
        <w:gridCol w:w="960"/>
        <w:gridCol w:w="630"/>
        <w:gridCol w:w="929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ип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пря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жение, кВ </w:t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оличество, шт./группы 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становленная мощность, Мвар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ощ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ость, 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Базовый год 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егулируемый год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Базовый год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егулируемый год 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ыс.кВ·А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ля пер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ачи элек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энергии суб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боне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ам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ля пер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ачи элек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энергии суб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боне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ам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ля пер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ачи элек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энергии суб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боне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ам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о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ля пер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ачи элек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энергии суб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боне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ам 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Шун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-20 кВ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ирую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щи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5-35 кВ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еакторы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0-110 кВ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0 кВ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5 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50 кВ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6 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К и генера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 15,0 тыс.кВ·А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оры, в режиме СК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от 15,0 до 37,5 тыс.кВ·А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 тыс.кВ·А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от 75,0 до 100,0 тыс.кВ·А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5 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0 тыс.кВ·А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6 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БСК и СТК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0,4-20 кВ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 кВ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0-110 кВ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4 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кВ и выше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.5 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имечания: 1. В столбце "Всего" указываются значения объемов оборудования по электрической сети, участвующей в процессе передачи электроэнергии субабонентам. 2. В столбце "для передачи электроэнергии субабонентам" в случае наличия объемов оборудования, участвующего в процессе передачи электроэнергии только субабонентам (без собственного потребления электроэнергии предприятием), указываются их значения.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0"/>
        <w:gridCol w:w="2804"/>
        <w:gridCol w:w="2671"/>
      </w:tblGrid>
      <w:tr>
        <w:trPr/>
        <w:tc>
          <w:tcPr>
            <w:tcW w:w="28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8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26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p>
      <w:pPr>
        <w:pStyle w:val="Normal"/>
        <w:widowControl w:val="false"/>
        <w:bidi w:val="0"/>
        <w:ind w:left="0" w:right="0"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Таблица 9 - Протяженность (по цепям) воздушных и кабельных линий электропередачи и шинопровод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именование предприятия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60"/>
        <w:gridCol w:w="2474"/>
        <w:gridCol w:w="885"/>
        <w:gridCol w:w="1590"/>
        <w:gridCol w:w="1051"/>
        <w:gridCol w:w="1634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N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ласс напряжения </w:t>
            </w:r>
          </w:p>
        </w:tc>
        <w:tc>
          <w:tcPr>
            <w:tcW w:w="5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ротяженность, км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4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Базовый год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егулируемый год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ля передачи электр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энергии субабонентам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для передачи электр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энергии субабонентам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оздушные линии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4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0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5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5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6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7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8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9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того от 6 кВ и выше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0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1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2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0 Вольт и ниже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3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того ниже 6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.14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сего по воздушным линиям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абельные линии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0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5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5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6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7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8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того от 6 кВ и выше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9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0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1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00 Вольт и ниже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2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того ниже 6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.13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сего по кабельным линиям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сего по воздушным и кабельным линиям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Шинопроводы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20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54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10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35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5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7,5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20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7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0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8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6 кВ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4.9 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Всего по шинопроводам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имечания: 1. В столбце "Всего" указываются значения объемов оборудования по электрической сети, участвующей в процессе передачи электроэнергии субабонентам. 2. В столбце "для передачи электроэнергии субабонентам" в случае наличия объемов оборудования, участвующего в процессе передачи электроэнергии только субабонентам (без собственного потребления электроэнергии предприятием), указываются их значения.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4"/>
        <w:gridCol w:w="2805"/>
        <w:gridCol w:w="2671"/>
      </w:tblGrid>
      <w:tr>
        <w:trPr/>
        <w:tc>
          <w:tcPr>
            <w:tcW w:w="226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8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.И.О.</w:t>
            </w:r>
          </w:p>
        </w:tc>
        <w:tc>
          <w:tcPr>
            <w:tcW w:w="26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олжность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u w:val="single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4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36.png"/><Relationship Id="rId46" Type="http://schemas.openxmlformats.org/officeDocument/2006/relationships/image" Target="media/image36.png"/><Relationship Id="rId47" Type="http://schemas.openxmlformats.org/officeDocument/2006/relationships/image" Target="media/image36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5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36.png"/><Relationship Id="rId58" Type="http://schemas.openxmlformats.org/officeDocument/2006/relationships/image" Target="media/image36.png"/><Relationship Id="rId59" Type="http://schemas.openxmlformats.org/officeDocument/2006/relationships/image" Target="media/image50.png"/><Relationship Id="rId60" Type="http://schemas.openxmlformats.org/officeDocument/2006/relationships/image" Target="media/image50.png"/><Relationship Id="rId61" Type="http://schemas.openxmlformats.org/officeDocument/2006/relationships/image" Target="media/image44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52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8.png"/><Relationship Id="rId92" Type="http://schemas.openxmlformats.org/officeDocument/2006/relationships/image" Target="media/image78.png"/><Relationship Id="rId93" Type="http://schemas.openxmlformats.org/officeDocument/2006/relationships/image" Target="media/image78.png"/><Relationship Id="rId94" Type="http://schemas.openxmlformats.org/officeDocument/2006/relationships/image" Target="media/image78.png"/><Relationship Id="rId95" Type="http://schemas.openxmlformats.org/officeDocument/2006/relationships/image" Target="media/image78.png"/><Relationship Id="rId96" Type="http://schemas.openxmlformats.org/officeDocument/2006/relationships/image" Target="media/image78.png"/><Relationship Id="rId97" Type="http://schemas.openxmlformats.org/officeDocument/2006/relationships/image" Target="media/image78.png"/><Relationship Id="rId98" Type="http://schemas.openxmlformats.org/officeDocument/2006/relationships/image" Target="media/image78.png"/><Relationship Id="rId99" Type="http://schemas.openxmlformats.org/officeDocument/2006/relationships/image" Target="media/image78.png"/><Relationship Id="rId100" Type="http://schemas.openxmlformats.org/officeDocument/2006/relationships/image" Target="media/image78.png"/><Relationship Id="rId101" Type="http://schemas.openxmlformats.org/officeDocument/2006/relationships/image" Target="media/image78.png"/><Relationship Id="rId102" Type="http://schemas.openxmlformats.org/officeDocument/2006/relationships/image" Target="media/image78.png"/><Relationship Id="rId103" Type="http://schemas.openxmlformats.org/officeDocument/2006/relationships/image" Target="media/image78.png"/><Relationship Id="rId104" Type="http://schemas.openxmlformats.org/officeDocument/2006/relationships/image" Target="media/image78.png"/><Relationship Id="rId105" Type="http://schemas.openxmlformats.org/officeDocument/2006/relationships/image" Target="media/image78.png"/><Relationship Id="rId106" Type="http://schemas.openxmlformats.org/officeDocument/2006/relationships/image" Target="media/image78.png"/><Relationship Id="rId107" Type="http://schemas.openxmlformats.org/officeDocument/2006/relationships/image" Target="media/image78.png"/><Relationship Id="rId108" Type="http://schemas.openxmlformats.org/officeDocument/2006/relationships/image" Target="media/image78.png"/><Relationship Id="rId109" Type="http://schemas.openxmlformats.org/officeDocument/2006/relationships/image" Target="media/image78.png"/><Relationship Id="rId110" Type="http://schemas.openxmlformats.org/officeDocument/2006/relationships/image" Target="media/image78.png"/><Relationship Id="rId111" Type="http://schemas.openxmlformats.org/officeDocument/2006/relationships/image" Target="media/image79.png"/><Relationship Id="rId112" Type="http://schemas.openxmlformats.org/officeDocument/2006/relationships/image" Target="media/image80.png"/><Relationship Id="rId113" Type="http://schemas.openxmlformats.org/officeDocument/2006/relationships/image" Target="media/image81.png"/><Relationship Id="rId114" Type="http://schemas.openxmlformats.org/officeDocument/2006/relationships/image" Target="media/image82.png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image" Target="media/image85.png"/><Relationship Id="rId120" Type="http://schemas.openxmlformats.org/officeDocument/2006/relationships/image" Target="media/image87.png"/><Relationship Id="rId121" Type="http://schemas.openxmlformats.org/officeDocument/2006/relationships/image" Target="media/image85.png"/><Relationship Id="rId122" Type="http://schemas.openxmlformats.org/officeDocument/2006/relationships/image" Target="media/image85.png"/><Relationship Id="rId123" Type="http://schemas.openxmlformats.org/officeDocument/2006/relationships/image" Target="media/image85.png"/><Relationship Id="rId124" Type="http://schemas.openxmlformats.org/officeDocument/2006/relationships/image" Target="media/image88.png"/><Relationship Id="rId125" Type="http://schemas.openxmlformats.org/officeDocument/2006/relationships/image" Target="media/image89.png"/><Relationship Id="rId126" Type="http://schemas.openxmlformats.org/officeDocument/2006/relationships/image" Target="media/image90.png"/><Relationship Id="rId127" Type="http://schemas.openxmlformats.org/officeDocument/2006/relationships/image" Target="media/image91.png"/><Relationship Id="rId128" Type="http://schemas.openxmlformats.org/officeDocument/2006/relationships/image" Target="media/image92.png"/><Relationship Id="rId129" Type="http://schemas.openxmlformats.org/officeDocument/2006/relationships/image" Target="media/image93.png"/><Relationship Id="rId130" Type="http://schemas.openxmlformats.org/officeDocument/2006/relationships/image" Target="media/image91.png"/><Relationship Id="rId131" Type="http://schemas.openxmlformats.org/officeDocument/2006/relationships/image" Target="media/image92.png"/><Relationship Id="rId132" Type="http://schemas.openxmlformats.org/officeDocument/2006/relationships/image" Target="media/image93.png"/><Relationship Id="rId133" Type="http://schemas.openxmlformats.org/officeDocument/2006/relationships/image" Target="media/image91.png"/><Relationship Id="rId134" Type="http://schemas.openxmlformats.org/officeDocument/2006/relationships/image" Target="media/image92.png"/><Relationship Id="rId135" Type="http://schemas.openxmlformats.org/officeDocument/2006/relationships/image" Target="media/image93.png"/><Relationship Id="rId136" Type="http://schemas.openxmlformats.org/officeDocument/2006/relationships/image" Target="media/image94.png"/><Relationship Id="rId137" Type="http://schemas.openxmlformats.org/officeDocument/2006/relationships/image" Target="media/image91.png"/><Relationship Id="rId138" Type="http://schemas.openxmlformats.org/officeDocument/2006/relationships/image" Target="media/image92.png"/><Relationship Id="rId139" Type="http://schemas.openxmlformats.org/officeDocument/2006/relationships/image" Target="media/image93.png"/><Relationship Id="rId140" Type="http://schemas.openxmlformats.org/officeDocument/2006/relationships/image" Target="media/image94.png"/><Relationship Id="rId141" Type="http://schemas.openxmlformats.org/officeDocument/2006/relationships/image" Target="media/image95.png"/><Relationship Id="rId142" Type="http://schemas.openxmlformats.org/officeDocument/2006/relationships/image" Target="media/image96.png"/><Relationship Id="rId143" Type="http://schemas.openxmlformats.org/officeDocument/2006/relationships/image" Target="media/image97.png"/><Relationship Id="rId144" Type="http://schemas.openxmlformats.org/officeDocument/2006/relationships/image" Target="media/image94.png"/><Relationship Id="rId145" Type="http://schemas.openxmlformats.org/officeDocument/2006/relationships/image" Target="media/image98.png"/><Relationship Id="rId146" Type="http://schemas.openxmlformats.org/officeDocument/2006/relationships/image" Target="media/image99.png"/><Relationship Id="rId147" Type="http://schemas.openxmlformats.org/officeDocument/2006/relationships/image" Target="media/image100.png"/><Relationship Id="rId148" Type="http://schemas.openxmlformats.org/officeDocument/2006/relationships/image" Target="media/image101.png"/><Relationship Id="rId149" Type="http://schemas.openxmlformats.org/officeDocument/2006/relationships/image" Target="media/image94.png"/><Relationship Id="rId150" Type="http://schemas.openxmlformats.org/officeDocument/2006/relationships/image" Target="media/image102.png"/><Relationship Id="rId151" Type="http://schemas.openxmlformats.org/officeDocument/2006/relationships/image" Target="media/image103.png"/><Relationship Id="rId152" Type="http://schemas.openxmlformats.org/officeDocument/2006/relationships/image" Target="media/image104.png"/><Relationship Id="rId153" Type="http://schemas.openxmlformats.org/officeDocument/2006/relationships/image" Target="media/image105.png"/><Relationship Id="rId154" Type="http://schemas.openxmlformats.org/officeDocument/2006/relationships/image" Target="media/image106.png"/><Relationship Id="rId155" Type="http://schemas.openxmlformats.org/officeDocument/2006/relationships/image" Target="media/image104.png"/><Relationship Id="rId156" Type="http://schemas.openxmlformats.org/officeDocument/2006/relationships/image" Target="media/image107.png"/><Relationship Id="rId157" Type="http://schemas.openxmlformats.org/officeDocument/2006/relationships/image" Target="media/image108.png"/><Relationship Id="rId158" Type="http://schemas.openxmlformats.org/officeDocument/2006/relationships/image" Target="media/image108.png"/><Relationship Id="rId159" Type="http://schemas.openxmlformats.org/officeDocument/2006/relationships/image" Target="media/image109.png"/><Relationship Id="rId160" Type="http://schemas.openxmlformats.org/officeDocument/2006/relationships/image" Target="media/image110.png"/><Relationship Id="rId161" Type="http://schemas.openxmlformats.org/officeDocument/2006/relationships/image" Target="media/image111.png"/><Relationship Id="rId162" Type="http://schemas.openxmlformats.org/officeDocument/2006/relationships/image" Target="media/image108.png"/><Relationship Id="rId163" Type="http://schemas.openxmlformats.org/officeDocument/2006/relationships/image" Target="media/image103.png"/><Relationship Id="rId164" Type="http://schemas.openxmlformats.org/officeDocument/2006/relationships/image" Target="media/image112.png"/><Relationship Id="rId165" Type="http://schemas.openxmlformats.org/officeDocument/2006/relationships/image" Target="media/image113.png"/><Relationship Id="rId166" Type="http://schemas.openxmlformats.org/officeDocument/2006/relationships/image" Target="media/image114.png"/><Relationship Id="rId167" Type="http://schemas.openxmlformats.org/officeDocument/2006/relationships/image" Target="media/image115.png"/><Relationship Id="rId168" Type="http://schemas.openxmlformats.org/officeDocument/2006/relationships/image" Target="media/image116.png"/><Relationship Id="rId169" Type="http://schemas.openxmlformats.org/officeDocument/2006/relationships/image" Target="media/image117.png"/><Relationship Id="rId170" Type="http://schemas.openxmlformats.org/officeDocument/2006/relationships/image" Target="media/image118.png"/><Relationship Id="rId171" Type="http://schemas.openxmlformats.org/officeDocument/2006/relationships/image" Target="media/image119.png"/><Relationship Id="rId172" Type="http://schemas.openxmlformats.org/officeDocument/2006/relationships/image" Target="media/image120.png"/><Relationship Id="rId173" Type="http://schemas.openxmlformats.org/officeDocument/2006/relationships/image" Target="media/image121.png"/><Relationship Id="rId174" Type="http://schemas.openxmlformats.org/officeDocument/2006/relationships/image" Target="media/image122.png"/><Relationship Id="rId175" Type="http://schemas.openxmlformats.org/officeDocument/2006/relationships/image" Target="media/image123.png"/><Relationship Id="rId176" Type="http://schemas.openxmlformats.org/officeDocument/2006/relationships/image" Target="media/image124.png"/><Relationship Id="rId177" Type="http://schemas.openxmlformats.org/officeDocument/2006/relationships/image" Target="media/image125.png"/><Relationship Id="rId178" Type="http://schemas.openxmlformats.org/officeDocument/2006/relationships/image" Target="media/image126.png"/><Relationship Id="rId179" Type="http://schemas.openxmlformats.org/officeDocument/2006/relationships/image" Target="media/image127.png"/><Relationship Id="rId180" Type="http://schemas.openxmlformats.org/officeDocument/2006/relationships/image" Target="media/image128.png"/><Relationship Id="rId181" Type="http://schemas.openxmlformats.org/officeDocument/2006/relationships/image" Target="media/image129.png"/><Relationship Id="rId182" Type="http://schemas.openxmlformats.org/officeDocument/2006/relationships/image" Target="media/image130.png"/><Relationship Id="rId183" Type="http://schemas.openxmlformats.org/officeDocument/2006/relationships/image" Target="media/image131.png"/><Relationship Id="rId184" Type="http://schemas.openxmlformats.org/officeDocument/2006/relationships/image" Target="media/image132.png"/><Relationship Id="rId185" Type="http://schemas.openxmlformats.org/officeDocument/2006/relationships/image" Target="media/image133.png"/><Relationship Id="rId186" Type="http://schemas.openxmlformats.org/officeDocument/2006/relationships/image" Target="media/image134.png"/><Relationship Id="rId187" Type="http://schemas.openxmlformats.org/officeDocument/2006/relationships/image" Target="media/image135.png"/><Relationship Id="rId188" Type="http://schemas.openxmlformats.org/officeDocument/2006/relationships/image" Target="media/image136.png"/><Relationship Id="rId189" Type="http://schemas.openxmlformats.org/officeDocument/2006/relationships/image" Target="media/image137.png"/><Relationship Id="rId190" Type="http://schemas.openxmlformats.org/officeDocument/2006/relationships/image" Target="media/image138.png"/><Relationship Id="rId191" Type="http://schemas.openxmlformats.org/officeDocument/2006/relationships/image" Target="media/image139.png"/><Relationship Id="rId192" Type="http://schemas.openxmlformats.org/officeDocument/2006/relationships/image" Target="media/image140.png"/><Relationship Id="rId193" Type="http://schemas.openxmlformats.org/officeDocument/2006/relationships/image" Target="media/image141.png"/><Relationship Id="rId194" Type="http://schemas.openxmlformats.org/officeDocument/2006/relationships/image" Target="media/image141.png"/><Relationship Id="rId195" Type="http://schemas.openxmlformats.org/officeDocument/2006/relationships/image" Target="media/image142.png"/><Relationship Id="rId196" Type="http://schemas.openxmlformats.org/officeDocument/2006/relationships/image" Target="media/image143.png"/><Relationship Id="rId197" Type="http://schemas.openxmlformats.org/officeDocument/2006/relationships/image" Target="media/image144.png"/><Relationship Id="rId198" Type="http://schemas.openxmlformats.org/officeDocument/2006/relationships/image" Target="media/image145.png"/><Relationship Id="rId199" Type="http://schemas.openxmlformats.org/officeDocument/2006/relationships/image" Target="media/image146.png"/><Relationship Id="rId200" Type="http://schemas.openxmlformats.org/officeDocument/2006/relationships/image" Target="media/image147.png"/><Relationship Id="rId201" Type="http://schemas.openxmlformats.org/officeDocument/2006/relationships/image" Target="media/image148.png"/><Relationship Id="rId202" Type="http://schemas.openxmlformats.org/officeDocument/2006/relationships/image" Target="media/image149.png"/><Relationship Id="rId203" Type="http://schemas.openxmlformats.org/officeDocument/2006/relationships/image" Target="media/image150.png"/><Relationship Id="rId204" Type="http://schemas.openxmlformats.org/officeDocument/2006/relationships/image" Target="media/image151.png"/><Relationship Id="rId205" Type="http://schemas.openxmlformats.org/officeDocument/2006/relationships/image" Target="media/image152.png"/><Relationship Id="rId206" Type="http://schemas.openxmlformats.org/officeDocument/2006/relationships/image" Target="media/image153.png"/><Relationship Id="rId207" Type="http://schemas.openxmlformats.org/officeDocument/2006/relationships/image" Target="media/image153.png"/><Relationship Id="rId208" Type="http://schemas.openxmlformats.org/officeDocument/2006/relationships/image" Target="media/image154.png"/><Relationship Id="rId209" Type="http://schemas.openxmlformats.org/officeDocument/2006/relationships/image" Target="media/image155.png"/><Relationship Id="rId210" Type="http://schemas.openxmlformats.org/officeDocument/2006/relationships/image" Target="media/image156.png"/><Relationship Id="rId211" Type="http://schemas.openxmlformats.org/officeDocument/2006/relationships/image" Target="media/image157.png"/><Relationship Id="rId212" Type="http://schemas.openxmlformats.org/officeDocument/2006/relationships/image" Target="media/image158.png"/><Relationship Id="rId213" Type="http://schemas.openxmlformats.org/officeDocument/2006/relationships/image" Target="media/image153.png"/><Relationship Id="rId214" Type="http://schemas.openxmlformats.org/officeDocument/2006/relationships/image" Target="media/image156.png"/><Relationship Id="rId215" Type="http://schemas.openxmlformats.org/officeDocument/2006/relationships/image" Target="media/image159.png"/><Relationship Id="rId216" Type="http://schemas.openxmlformats.org/officeDocument/2006/relationships/image" Target="media/image159.png"/><Relationship Id="rId217" Type="http://schemas.openxmlformats.org/officeDocument/2006/relationships/image" Target="media/image158.png"/><Relationship Id="rId218" Type="http://schemas.openxmlformats.org/officeDocument/2006/relationships/image" Target="media/image152.png"/><Relationship Id="rId219" Type="http://schemas.openxmlformats.org/officeDocument/2006/relationships/image" Target="media/image152.png"/><Relationship Id="rId220" Type="http://schemas.openxmlformats.org/officeDocument/2006/relationships/image" Target="media/image160.png"/><Relationship Id="rId221" Type="http://schemas.openxmlformats.org/officeDocument/2006/relationships/image" Target="media/image161.png"/><Relationship Id="rId222" Type="http://schemas.openxmlformats.org/officeDocument/2006/relationships/image" Target="media/image162.png"/><Relationship Id="rId223" Type="http://schemas.openxmlformats.org/officeDocument/2006/relationships/image" Target="media/image152.png"/><Relationship Id="rId224" Type="http://schemas.openxmlformats.org/officeDocument/2006/relationships/image" Target="media/image152.png"/><Relationship Id="rId225" Type="http://schemas.openxmlformats.org/officeDocument/2006/relationships/image" Target="media/image163.png"/><Relationship Id="rId226" Type="http://schemas.openxmlformats.org/officeDocument/2006/relationships/image" Target="media/image164.png"/><Relationship Id="rId227" Type="http://schemas.openxmlformats.org/officeDocument/2006/relationships/image" Target="media/image162.png"/><Relationship Id="rId228" Type="http://schemas.openxmlformats.org/officeDocument/2006/relationships/image" Target="media/image165.png"/><Relationship Id="rId229" Type="http://schemas.openxmlformats.org/officeDocument/2006/relationships/image" Target="media/image166.png"/><Relationship Id="rId230" Type="http://schemas.openxmlformats.org/officeDocument/2006/relationships/image" Target="media/image166.png"/><Relationship Id="rId231" Type="http://schemas.openxmlformats.org/officeDocument/2006/relationships/image" Target="media/image167.png"/><Relationship Id="rId232" Type="http://schemas.openxmlformats.org/officeDocument/2006/relationships/image" Target="media/image168.png"/><Relationship Id="rId233" Type="http://schemas.openxmlformats.org/officeDocument/2006/relationships/image" Target="media/image169.png"/><Relationship Id="rId234" Type="http://schemas.openxmlformats.org/officeDocument/2006/relationships/image" Target="media/image170.png"/><Relationship Id="rId235" Type="http://schemas.openxmlformats.org/officeDocument/2006/relationships/image" Target="media/image171.png"/><Relationship Id="rId236" Type="http://schemas.openxmlformats.org/officeDocument/2006/relationships/image" Target="media/image172.png"/><Relationship Id="rId237" Type="http://schemas.openxmlformats.org/officeDocument/2006/relationships/image" Target="media/image173.png"/><Relationship Id="rId238" Type="http://schemas.openxmlformats.org/officeDocument/2006/relationships/image" Target="media/image174.png"/><Relationship Id="rId239" Type="http://schemas.openxmlformats.org/officeDocument/2006/relationships/image" Target="media/image172.png"/><Relationship Id="rId240" Type="http://schemas.openxmlformats.org/officeDocument/2006/relationships/image" Target="media/image175.png"/><Relationship Id="rId241" Type="http://schemas.openxmlformats.org/officeDocument/2006/relationships/image" Target="media/image176.png"/><Relationship Id="rId242" Type="http://schemas.openxmlformats.org/officeDocument/2006/relationships/image" Target="media/image177.png"/><Relationship Id="rId243" Type="http://schemas.openxmlformats.org/officeDocument/2006/relationships/image" Target="media/image178.png"/><Relationship Id="rId244" Type="http://schemas.openxmlformats.org/officeDocument/2006/relationships/image" Target="media/image179.png"/><Relationship Id="rId245" Type="http://schemas.openxmlformats.org/officeDocument/2006/relationships/image" Target="media/image176.png"/><Relationship Id="rId246" Type="http://schemas.openxmlformats.org/officeDocument/2006/relationships/image" Target="media/image178.png"/><Relationship Id="rId247" Type="http://schemas.openxmlformats.org/officeDocument/2006/relationships/image" Target="media/image180.png"/><Relationship Id="rId248" Type="http://schemas.openxmlformats.org/officeDocument/2006/relationships/image" Target="media/image181.png"/><Relationship Id="rId249" Type="http://schemas.openxmlformats.org/officeDocument/2006/relationships/image" Target="media/image179.png"/><Relationship Id="rId250" Type="http://schemas.openxmlformats.org/officeDocument/2006/relationships/image" Target="media/image172.png"/><Relationship Id="rId251" Type="http://schemas.openxmlformats.org/officeDocument/2006/relationships/image" Target="media/image182.png"/><Relationship Id="rId252" Type="http://schemas.openxmlformats.org/officeDocument/2006/relationships/image" Target="media/image183.png"/><Relationship Id="rId253" Type="http://schemas.openxmlformats.org/officeDocument/2006/relationships/image" Target="media/image173.png"/><Relationship Id="rId254" Type="http://schemas.openxmlformats.org/officeDocument/2006/relationships/image" Target="media/image182.png"/><Relationship Id="rId255" Type="http://schemas.openxmlformats.org/officeDocument/2006/relationships/image" Target="media/image173.png"/><Relationship Id="rId256" Type="http://schemas.openxmlformats.org/officeDocument/2006/relationships/image" Target="media/image173.png"/><Relationship Id="rId257" Type="http://schemas.openxmlformats.org/officeDocument/2006/relationships/image" Target="media/image184.png"/><Relationship Id="rId258" Type="http://schemas.openxmlformats.org/officeDocument/2006/relationships/image" Target="media/image155.png"/><Relationship Id="rId259" Type="http://schemas.openxmlformats.org/officeDocument/2006/relationships/image" Target="media/image185.png"/><Relationship Id="rId260" Type="http://schemas.openxmlformats.org/officeDocument/2006/relationships/image" Target="media/image173.png"/><Relationship Id="rId261" Type="http://schemas.openxmlformats.org/officeDocument/2006/relationships/image" Target="media/image172.png"/><Relationship Id="rId262" Type="http://schemas.openxmlformats.org/officeDocument/2006/relationships/image" Target="media/image172.png"/><Relationship Id="rId263" Type="http://schemas.openxmlformats.org/officeDocument/2006/relationships/image" Target="media/image186.png"/><Relationship Id="rId264" Type="http://schemas.openxmlformats.org/officeDocument/2006/relationships/image" Target="media/image187.png"/><Relationship Id="rId265" Type="http://schemas.openxmlformats.org/officeDocument/2006/relationships/image" Target="media/image187.png"/><Relationship Id="rId266" Type="http://schemas.openxmlformats.org/officeDocument/2006/relationships/image" Target="media/image188.png"/><Relationship Id="rId267" Type="http://schemas.openxmlformats.org/officeDocument/2006/relationships/image" Target="media/image189.png"/><Relationship Id="rId268" Type="http://schemas.openxmlformats.org/officeDocument/2006/relationships/image" Target="media/image190.png"/><Relationship Id="rId269" Type="http://schemas.openxmlformats.org/officeDocument/2006/relationships/image" Target="media/image191.png"/><Relationship Id="rId270" Type="http://schemas.openxmlformats.org/officeDocument/2006/relationships/image" Target="media/image161.png"/><Relationship Id="rId271" Type="http://schemas.openxmlformats.org/officeDocument/2006/relationships/image" Target="media/image192.png"/><Relationship Id="rId272" Type="http://schemas.openxmlformats.org/officeDocument/2006/relationships/image" Target="media/image193.png"/><Relationship Id="rId273" Type="http://schemas.openxmlformats.org/officeDocument/2006/relationships/image" Target="media/image194.png"/><Relationship Id="rId274" Type="http://schemas.openxmlformats.org/officeDocument/2006/relationships/image" Target="media/image194.png"/><Relationship Id="rId275" Type="http://schemas.openxmlformats.org/officeDocument/2006/relationships/image" Target="media/image195.png"/><Relationship Id="rId276" Type="http://schemas.openxmlformats.org/officeDocument/2006/relationships/image" Target="media/image196.png"/><Relationship Id="rId277" Type="http://schemas.openxmlformats.org/officeDocument/2006/relationships/image" Target="media/image197.png"/><Relationship Id="rId278" Type="http://schemas.openxmlformats.org/officeDocument/2006/relationships/image" Target="media/image179.png"/><Relationship Id="rId279" Type="http://schemas.openxmlformats.org/officeDocument/2006/relationships/image" Target="media/image197.png"/><Relationship Id="rId280" Type="http://schemas.openxmlformats.org/officeDocument/2006/relationships/image" Target="media/image196.png"/><Relationship Id="rId281" Type="http://schemas.openxmlformats.org/officeDocument/2006/relationships/image" Target="media/image198.png"/><Relationship Id="rId282" Type="http://schemas.openxmlformats.org/officeDocument/2006/relationships/image" Target="media/image199.png"/><Relationship Id="rId283" Type="http://schemas.openxmlformats.org/officeDocument/2006/relationships/image" Target="media/image194.png"/><Relationship Id="rId284" Type="http://schemas.openxmlformats.org/officeDocument/2006/relationships/image" Target="media/image200.png"/><Relationship Id="rId285" Type="http://schemas.openxmlformats.org/officeDocument/2006/relationships/image" Target="media/image201.png"/><Relationship Id="rId286" Type="http://schemas.openxmlformats.org/officeDocument/2006/relationships/image" Target="media/image202.png"/><Relationship Id="rId287" Type="http://schemas.openxmlformats.org/officeDocument/2006/relationships/image" Target="media/image203.png"/><Relationship Id="rId288" Type="http://schemas.openxmlformats.org/officeDocument/2006/relationships/image" Target="media/image202.png"/><Relationship Id="rId289" Type="http://schemas.openxmlformats.org/officeDocument/2006/relationships/image" Target="media/image204.png"/><Relationship Id="rId290" Type="http://schemas.openxmlformats.org/officeDocument/2006/relationships/image" Target="media/image203.png"/><Relationship Id="rId291" Type="http://schemas.openxmlformats.org/officeDocument/2006/relationships/image" Target="media/image205.png"/><Relationship Id="rId292" Type="http://schemas.openxmlformats.org/officeDocument/2006/relationships/image" Target="media/image157.png"/><Relationship Id="rId293" Type="http://schemas.openxmlformats.org/officeDocument/2006/relationships/image" Target="media/image203.png"/><Relationship Id="rId294" Type="http://schemas.openxmlformats.org/officeDocument/2006/relationships/image" Target="media/image194.png"/><Relationship Id="rId295" Type="http://schemas.openxmlformats.org/officeDocument/2006/relationships/image" Target="media/image194.png"/><Relationship Id="rId296" Type="http://schemas.openxmlformats.org/officeDocument/2006/relationships/image" Target="media/image206.png"/><Relationship Id="rId297" Type="http://schemas.openxmlformats.org/officeDocument/2006/relationships/image" Target="media/image207.png"/><Relationship Id="rId298" Type="http://schemas.openxmlformats.org/officeDocument/2006/relationships/image" Target="media/image36.png"/><Relationship Id="rId299" Type="http://schemas.openxmlformats.org/officeDocument/2006/relationships/image" Target="media/image208.png"/><Relationship Id="rId300" Type="http://schemas.openxmlformats.org/officeDocument/2006/relationships/image" Target="media/image209.png"/><Relationship Id="rId301" Type="http://schemas.openxmlformats.org/officeDocument/2006/relationships/image" Target="media/image210.png"/><Relationship Id="rId302" Type="http://schemas.openxmlformats.org/officeDocument/2006/relationships/image" Target="media/image211.png"/><Relationship Id="rId303" Type="http://schemas.openxmlformats.org/officeDocument/2006/relationships/image" Target="media/image212.png"/><Relationship Id="rId304" Type="http://schemas.openxmlformats.org/officeDocument/2006/relationships/image" Target="media/image213.png"/><Relationship Id="rId305" Type="http://schemas.openxmlformats.org/officeDocument/2006/relationships/image" Target="media/image214.png"/><Relationship Id="rId306" Type="http://schemas.openxmlformats.org/officeDocument/2006/relationships/image" Target="media/image215.png"/><Relationship Id="rId307" Type="http://schemas.openxmlformats.org/officeDocument/2006/relationships/image" Target="media/image216.png"/><Relationship Id="rId308" Type="http://schemas.openxmlformats.org/officeDocument/2006/relationships/image" Target="media/image217.png"/><Relationship Id="rId309" Type="http://schemas.openxmlformats.org/officeDocument/2006/relationships/image" Target="media/image218.png"/><Relationship Id="rId310" Type="http://schemas.openxmlformats.org/officeDocument/2006/relationships/image" Target="media/image219.png"/><Relationship Id="rId311" Type="http://schemas.openxmlformats.org/officeDocument/2006/relationships/image" Target="media/image212.png"/><Relationship Id="rId312" Type="http://schemas.openxmlformats.org/officeDocument/2006/relationships/image" Target="media/image212.png"/><Relationship Id="rId313" Type="http://schemas.openxmlformats.org/officeDocument/2006/relationships/image" Target="media/image220.png"/><Relationship Id="rId314" Type="http://schemas.openxmlformats.org/officeDocument/2006/relationships/image" Target="media/image221.png"/><Relationship Id="rId315" Type="http://schemas.openxmlformats.org/officeDocument/2006/relationships/image" Target="media/image222.png"/><Relationship Id="rId316" Type="http://schemas.openxmlformats.org/officeDocument/2006/relationships/image" Target="media/image221.png"/><Relationship Id="rId317" Type="http://schemas.openxmlformats.org/officeDocument/2006/relationships/image" Target="media/image221.png"/><Relationship Id="rId318" Type="http://schemas.openxmlformats.org/officeDocument/2006/relationships/image" Target="media/image220.png"/><Relationship Id="rId319" Type="http://schemas.openxmlformats.org/officeDocument/2006/relationships/image" Target="media/image207.png"/><Relationship Id="rId320" Type="http://schemas.openxmlformats.org/officeDocument/2006/relationships/image" Target="media/image207.png"/><Relationship Id="rId321" Type="http://schemas.openxmlformats.org/officeDocument/2006/relationships/image" Target="media/image223.png"/><Relationship Id="rId322" Type="http://schemas.openxmlformats.org/officeDocument/2006/relationships/image" Target="media/image36.png"/><Relationship Id="rId323" Type="http://schemas.openxmlformats.org/officeDocument/2006/relationships/image" Target="media/image224.png"/><Relationship Id="rId324" Type="http://schemas.openxmlformats.org/officeDocument/2006/relationships/image" Target="media/image36.png"/><Relationship Id="rId325" Type="http://schemas.openxmlformats.org/officeDocument/2006/relationships/image" Target="media/image225.png"/><Relationship Id="rId326" Type="http://schemas.openxmlformats.org/officeDocument/2006/relationships/image" Target="media/image187.png"/><Relationship Id="rId327" Type="http://schemas.openxmlformats.org/officeDocument/2006/relationships/image" Target="media/image226.png"/><Relationship Id="rId328" Type="http://schemas.openxmlformats.org/officeDocument/2006/relationships/image" Target="media/image227.png"/><Relationship Id="rId329" Type="http://schemas.openxmlformats.org/officeDocument/2006/relationships/image" Target="media/image228.png"/><Relationship Id="rId330" Type="http://schemas.openxmlformats.org/officeDocument/2006/relationships/image" Target="media/image229.png"/><Relationship Id="rId331" Type="http://schemas.openxmlformats.org/officeDocument/2006/relationships/image" Target="media/image230.png"/><Relationship Id="rId332" Type="http://schemas.openxmlformats.org/officeDocument/2006/relationships/image" Target="media/image229.png"/><Relationship Id="rId333" Type="http://schemas.openxmlformats.org/officeDocument/2006/relationships/image" Target="media/image230.png"/><Relationship Id="rId334" Type="http://schemas.openxmlformats.org/officeDocument/2006/relationships/image" Target="media/image230.png"/><Relationship Id="rId335" Type="http://schemas.openxmlformats.org/officeDocument/2006/relationships/image" Target="media/image231.png"/><Relationship Id="rId336" Type="http://schemas.openxmlformats.org/officeDocument/2006/relationships/image" Target="media/image232.png"/><Relationship Id="rId337" Type="http://schemas.openxmlformats.org/officeDocument/2006/relationships/image" Target="media/image233.png"/><Relationship Id="rId338" Type="http://schemas.openxmlformats.org/officeDocument/2006/relationships/image" Target="media/image233.png"/><Relationship Id="rId339" Type="http://schemas.openxmlformats.org/officeDocument/2006/relationships/image" Target="media/image230.png"/><Relationship Id="rId340" Type="http://schemas.openxmlformats.org/officeDocument/2006/relationships/image" Target="media/image233.png"/><Relationship Id="rId341" Type="http://schemas.openxmlformats.org/officeDocument/2006/relationships/image" Target="media/image230.png"/><Relationship Id="rId342" Type="http://schemas.openxmlformats.org/officeDocument/2006/relationships/image" Target="media/image234.png"/><Relationship Id="rId343" Type="http://schemas.openxmlformats.org/officeDocument/2006/relationships/image" Target="media/image235.png"/><Relationship Id="rId344" Type="http://schemas.openxmlformats.org/officeDocument/2006/relationships/image" Target="media/image234.png"/><Relationship Id="rId345" Type="http://schemas.openxmlformats.org/officeDocument/2006/relationships/image" Target="media/image236.png"/><Relationship Id="rId346" Type="http://schemas.openxmlformats.org/officeDocument/2006/relationships/image" Target="media/image237.png"/><Relationship Id="rId347" Type="http://schemas.openxmlformats.org/officeDocument/2006/relationships/image" Target="media/image198.png"/><Relationship Id="rId348" Type="http://schemas.openxmlformats.org/officeDocument/2006/relationships/image" Target="media/image238.png"/><Relationship Id="rId349" Type="http://schemas.openxmlformats.org/officeDocument/2006/relationships/image" Target="media/image239.png"/><Relationship Id="rId350" Type="http://schemas.openxmlformats.org/officeDocument/2006/relationships/image" Target="media/image240.png"/><Relationship Id="rId351" Type="http://schemas.openxmlformats.org/officeDocument/2006/relationships/image" Target="media/image241.png"/><Relationship Id="rId352" Type="http://schemas.openxmlformats.org/officeDocument/2006/relationships/image" Target="media/image161.png"/><Relationship Id="rId353" Type="http://schemas.openxmlformats.org/officeDocument/2006/relationships/image" Target="media/image242.png"/><Relationship Id="rId354" Type="http://schemas.openxmlformats.org/officeDocument/2006/relationships/image" Target="media/image243.png"/><Relationship Id="rId355" Type="http://schemas.openxmlformats.org/officeDocument/2006/relationships/image" Target="media/image244.png"/><Relationship Id="rId356" Type="http://schemas.openxmlformats.org/officeDocument/2006/relationships/image" Target="media/image245.png"/><Relationship Id="rId357" Type="http://schemas.openxmlformats.org/officeDocument/2006/relationships/image" Target="media/image246.png"/><Relationship Id="rId358" Type="http://schemas.openxmlformats.org/officeDocument/2006/relationships/image" Target="media/image247.png"/><Relationship Id="rId359" Type="http://schemas.openxmlformats.org/officeDocument/2006/relationships/image" Target="media/image248.png"/><Relationship Id="rId360" Type="http://schemas.openxmlformats.org/officeDocument/2006/relationships/image" Target="media/image4.png"/><Relationship Id="rId361" Type="http://schemas.openxmlformats.org/officeDocument/2006/relationships/image" Target="media/image247.png"/><Relationship Id="rId362" Type="http://schemas.openxmlformats.org/officeDocument/2006/relationships/image" Target="media/image249.png"/><Relationship Id="rId363" Type="http://schemas.openxmlformats.org/officeDocument/2006/relationships/image" Target="media/image7.png"/><Relationship Id="rId364" Type="http://schemas.openxmlformats.org/officeDocument/2006/relationships/image" Target="media/image250.png"/><Relationship Id="rId365" Type="http://schemas.openxmlformats.org/officeDocument/2006/relationships/image" Target="media/image251.png"/><Relationship Id="rId366" Type="http://schemas.openxmlformats.org/officeDocument/2006/relationships/image" Target="media/image252.png"/><Relationship Id="rId367" Type="http://schemas.openxmlformats.org/officeDocument/2006/relationships/fontTable" Target="fontTable.xml"/><Relationship Id="rId3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78</Words>
  <Characters>114866</Characters>
  <CharactersWithSpaces>97917</CharactersWithSpaces>
  <Company>МУП "Горэлектросети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06:00Z</dcterms:created>
  <dc:creator>3333</dc:creator>
  <dc:description/>
  <dc:language>en-US</dc:language>
  <cp:lastModifiedBy/>
  <dcterms:modified xsi:type="dcterms:W3CDTF">2009-08-31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мченков Э.Н.</vt:lpwstr>
  </property>
</Properties>
</file>