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pt;margin-top:-20.75pt;width:66.05pt;height:67.95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88889738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ТЕТ ПО ТАРИФАМ И ЦЕНАМ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8.12.2021 </w:t>
      </w:r>
      <w:r>
        <w:rPr>
          <w:szCs w:val="28"/>
        </w:rPr>
        <w:t>№</w:t>
      </w:r>
      <w:r>
        <w:rPr>
          <w:szCs w:val="28"/>
          <w:u w:val="single"/>
        </w:rPr>
        <w:t xml:space="preserve"> 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у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комитета по тарифам и ценам Курской области от 25 декабря 2019 г. № 96 «Об индивидуальных тарифах на услуги по передаче электрической энергии для взаиморасчетов между МУП «Горэлектросети» муниципального образования «Город Железногорск» и ПАО «Россети Центр» (филиал «Курскэнерго») на территории Курской области на 2020 - 2024 годы, определенных на основе долгосрочных параметров регулирования деятельности территориальных сетевых организа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Федеральным законом от 26 марта 2003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35-ФЗ     «Об электроэнергетике», постановлением  Правительства Российской              Федерации от 29 декабря 2011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178 «О ценообразовании в области            регулируемых цен   (тарифов) в  электроэнергетике» комитет по тарифам и      ценам Курской области ПОСТАНОВЛЯЕТ: 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1. Утвердить прилагаемые изменения, которые вносятся в постановление комитета по тарифам и ценам Курской области от 25 декабря 2019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6</w:t>
      </w:r>
      <w:r>
        <w:rPr>
          <w:szCs w:val="28"/>
        </w:rPr>
        <w:t xml:space="preserve"> «Об индивидуальных тарифах на  услуги по передаче электрической энергии для взаиморасчетов между МУП «Горэлектросети» муниципального образования «Город Железногорск» и ПАО «</w:t>
      </w:r>
      <w:r>
        <w:rPr>
          <w:szCs w:val="28"/>
          <w:lang w:val="ru-RU"/>
        </w:rPr>
        <w:t>Россети</w:t>
      </w:r>
      <w:r>
        <w:rPr>
          <w:szCs w:val="28"/>
        </w:rPr>
        <w:t xml:space="preserve"> Центр» (филиал «Курскэнерго») на территории Курской области на 2020 - 2024 годы,  определенных на основе долгосрочных параметров регулирования деятельности территориальных сетевых организаций» (в редакции постановлений комитета по тарифам и ценам Курской области от   25.12.2020 № 8</w:t>
      </w:r>
      <w:r>
        <w:rPr>
          <w:szCs w:val="28"/>
          <w:lang w:val="ru-RU"/>
        </w:rPr>
        <w:t>7</w:t>
      </w:r>
      <w:r>
        <w:rPr>
          <w:szCs w:val="28"/>
        </w:rPr>
        <w:t>, от 26.08.2021 № 18)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2.  Настоящее постановление вступает в силу с 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</w:rPr>
        <w:t xml:space="preserve">комитета             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.В.</w:t>
      </w:r>
      <w:r>
        <w:rPr>
          <w:szCs w:val="28"/>
          <w:lang w:val="ru-RU"/>
        </w:rPr>
        <w:t>Токарев</w:t>
      </w:r>
    </w:p>
    <w:p>
      <w:pPr>
        <w:pStyle w:val="TextBody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5387"/>
        <w:outlineLvl w:val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Утверждены</w:t>
      </w:r>
    </w:p>
    <w:p>
      <w:pPr>
        <w:pStyle w:val="TextBody"/>
        <w:numPr>
          <w:ilvl w:val="0"/>
          <w:numId w:val="0"/>
        </w:numPr>
        <w:ind w:firstLine="5387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постановлением комитета </w:t>
      </w:r>
    </w:p>
    <w:p>
      <w:pPr>
        <w:pStyle w:val="TextBody"/>
        <w:numPr>
          <w:ilvl w:val="0"/>
          <w:numId w:val="0"/>
        </w:numPr>
        <w:ind w:firstLine="5387"/>
        <w:jc w:val="center"/>
        <w:outlineLvl w:val="0"/>
        <w:rPr>
          <w:szCs w:val="28"/>
          <w:lang w:val="ru-RU"/>
        </w:rPr>
      </w:pP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рифам и ценам </w:t>
      </w:r>
    </w:p>
    <w:p>
      <w:pPr>
        <w:pStyle w:val="TextBody"/>
        <w:numPr>
          <w:ilvl w:val="0"/>
          <w:numId w:val="0"/>
        </w:numPr>
        <w:ind w:firstLine="5103"/>
        <w:jc w:val="center"/>
        <w:outlineLvl w:val="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Ку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и</w:t>
      </w:r>
    </w:p>
    <w:p>
      <w:pPr>
        <w:pStyle w:val="TextBody"/>
        <w:numPr>
          <w:ilvl w:val="0"/>
          <w:numId w:val="0"/>
        </w:numPr>
        <w:ind w:firstLine="5103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от 2</w:t>
      </w:r>
      <w:r>
        <w:rPr>
          <w:szCs w:val="28"/>
          <w:lang w:val="ru-RU"/>
        </w:rPr>
        <w:t>8</w:t>
      </w:r>
      <w:r>
        <w:rPr>
          <w:szCs w:val="28"/>
        </w:rPr>
        <w:t>.12.202</w:t>
      </w:r>
      <w:r>
        <w:rPr>
          <w:szCs w:val="28"/>
          <w:lang w:val="ru-RU"/>
        </w:rPr>
        <w:t>1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96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Изменения, которые вносятся в постановление комитета по тарифам и ценам Курской области от 25 декабря 2019 г.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9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«Об индивидуальных тарифах на услуги по передаче электрической энергии для взаиморасчетов между МУП «Горэлектросети» муниципального образования «Город Железногорск» и ПАО «</w:t>
      </w:r>
      <w:r>
        <w:rPr>
          <w:b/>
          <w:szCs w:val="28"/>
          <w:lang w:val="ru-RU"/>
        </w:rPr>
        <w:t>Россети</w:t>
      </w:r>
      <w:r>
        <w:rPr>
          <w:b/>
          <w:szCs w:val="28"/>
        </w:rPr>
        <w:t xml:space="preserve"> Центр» (филиал «Курскэнерго») на территории Курской области на 2020 - 2024 годы, определенных на основе долгосрочных параметров регулирования деятельности территориальных сетевых организаций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1) в Прилож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2 в графе «НВВ сетевой организации без учета оплаты потерь» по строке «2022» цифры «79741,4» заменить цифрами «69587,6»;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2) в Прилож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3 по строке «202</w:t>
      </w:r>
      <w:r>
        <w:rPr>
          <w:szCs w:val="28"/>
          <w:lang w:val="ru-RU"/>
        </w:rPr>
        <w:t>2</w:t>
      </w:r>
      <w:r>
        <w:rPr>
          <w:szCs w:val="28"/>
        </w:rPr>
        <w:t>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рафе 3 «Ставка за содержание электрических сетей» цифры </w:t>
      </w:r>
      <w:r>
        <w:rPr>
          <w:szCs w:val="28"/>
          <w:lang w:val="en-US"/>
        </w:rPr>
        <w:t>«337295,082» заменить</w:t>
      </w:r>
      <w:r>
        <w:rPr>
          <w:szCs w:val="28"/>
        </w:rPr>
        <w:t xml:space="preserve"> цифрами «312798,245»;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графе 4 «Ставка на оплату технологического расхода (потерь)» цифры «392,421» заменить цифрами «352,999»;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графе 5 «Одноставочный тариф» цифры «0,944683» заменить цифрами «0,85676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рафе 6 «Ставка за содержание электрических сетей» цифры «340341,362» заменить цифрами «309840,066»;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 w:eastAsia="ru-RU"/>
        </w:rPr>
        <w:t>в графе 7 «Ставка на оплату технологического расхода (потерь)» цифры «393,442» заменить цифрами «468,219»;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графе 8 «Одноставочный тариф» цифры «0,947206» заменить цифрами «0,978122»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5:00Z</dcterms:created>
  <dc:creator>EL1</dc:creator>
  <dc:description/>
  <cp:keywords/>
  <dc:language>en-US</dc:language>
  <cp:lastModifiedBy>Куч</cp:lastModifiedBy>
  <cp:lastPrinted>2020-12-10T11:47:00Z</cp:lastPrinted>
  <dcterms:modified xsi:type="dcterms:W3CDTF">2021-12-26T14:23:00Z</dcterms:modified>
  <cp:revision>95</cp:revision>
  <dc:subject/>
  <dc:title/>
</cp:coreProperties>
</file>