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приборов учета электрической энергии, в том числе включенных в состав измерительных комплексов, систем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иборов учета и в определенных случаях - путем применения расчетных способов, предусмотренных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съема показаний приборов коммерче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энергопринимающих устройств обеспечивает снятие показаний прибора учета и предоставление его показаний другой стороне договора в сроки, предусмотренные «Правилами функционирования розничных рынков электроэнергии» и (или)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ые время и дата снятия показаний расчетных приборов учета не установлены договором энергоснабжения,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договора оказания услуг по передаче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ные время и дата сообщения снятых показаний расчетных приборов учета не установлены договором энергоснабжения, договором оказания услуг по передаче электрической энергии, то показания расчетных приборов учета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до окончания 2-го числа месяца, следующего за расчетным периодом, передает сетевой организации, с которой у гарантирующего поставщика заключен договор оказания услуг по передаче электрической энергии в отношении потребителей, сведения о показаниях расчет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полученных им от таких потреб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редоставлении в установленные сроки гарантирующим поставщиком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и способами учета электрической энергии.</w:t>
      </w:r>
    </w:p>
    <w:p>
      <w:pPr>
        <w:pStyle w:val="Normal"/>
        <w:spacing w:lineRule="auto" w:line="240" w:before="280" w:after="280"/>
        <w:rPr/>
      </w:pPr>
      <w:r>
        <w:rPr>
          <w:rFonts w:eastAsia="Times New Roman" w:cs="Times New Roman" w:ascii="Times New Roman" w:hAnsi="Times New Roman"/>
          <w:sz w:val="24"/>
          <w:szCs w:val="24"/>
          <w:lang w:eastAsia="ru-RU"/>
        </w:rPr>
        <w:t xml:space="preserve">Потреби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гарантирующему поставщику и сетевой организации в сроки и в порядке, которые указаны в Постановлении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Если условиями договора купли-продаж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только сетевой организации либо только гарантирующему поставщику,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потребителем показаний расчетного прибора учета в сроки, установленные в Постановлении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или в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и способами учета электрической энер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учетное и бездоговорное потребление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Безучетное потребление - потребление электрической энергии с нарушением установленного договором энергоснабжения,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ломб и (или) знаков визуального контроля, нанесенных на прибор учета, в несоблюдении установленных договором сроков извещения об утрате (неисправности) прибора учета, а также в совершении потребителем иных действий (бездействий), которые привели к искажению данных об объеме потребления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его поставщика, обслуживающего потребителя, осуществившего безучетное потреб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ившего бездоговорное потребление. </w:t>
      </w:r>
    </w:p>
    <w:p>
      <w:pPr>
        <w:pStyle w:val="Normal"/>
        <w:spacing w:lineRule="auto" w:line="240" w:before="280" w:after="280"/>
        <w:rPr>
          <w:rFonts w:ascii="Times New Roman" w:hAnsi="Times New Roman" w:eastAsia="Times New Roman" w:cs="Times New Roman"/>
          <w:sz w:val="24"/>
          <w:szCs w:val="24"/>
          <w:lang w:eastAsia="ru-RU"/>
        </w:rPr>
      </w:pPr>
      <w:bookmarkStart w:id="1" w:name="_Ref158770142"/>
      <w:r>
        <w:rPr>
          <w:rFonts w:eastAsia="Times New Roman" w:cs="Times New Roman" w:ascii="Times New Roman" w:hAnsi="Times New Roman"/>
          <w:sz w:val="24"/>
          <w:szCs w:val="24"/>
          <w:lang w:eastAsia="ru-RU"/>
        </w:rPr>
        <w:t xml:space="preserve">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или лицо, осуществляющее бездоговорное потребление электрической энергии. </w:t>
      </w:r>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езучетного потребления электрической энергии определяется с применением расчетных спосо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безучетного потребления электрической энергии (мощности) определяется с даты предыдущей контрольной проверки прибора учета </w:t>
        <w:br/>
        <w:t>(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бездоговорного потребления электрической энергии определяется расчетным способом, предусмотренным пунктом «В» «Расчетных способов учета электрической энергии»,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0:00Z</dcterms:created>
  <dc:creator>Олег</dc:creator>
  <dc:description/>
  <dc:language>en-US</dc:language>
  <cp:lastModifiedBy>Олег</cp:lastModifiedBy>
  <dcterms:modified xsi:type="dcterms:W3CDTF">2017-06-08T09:30:00Z</dcterms:modified>
  <cp:revision>1</cp:revision>
  <dc:subject/>
  <dc:title/>
</cp:coreProperties>
</file>