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Нормативные докумен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едеральный закон «Об электроэнергетике» от 26 марта 2003 года №3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едеральный закон «Об энергосбережении и о повышении энергетической эффективности и о внесении изменений в отдельные законодательные акты Российской Федерации» от 23 ноября 2009 года №26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едеральный закон «Об обеспечении единства измерений» от 26 июня 2008 года №10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Ф от 27 декабря 2004 года №861 «Об утверждении Правил недискриминационного доступа к услугам по передаче электрической энергии и оказания этих услуг…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становление Правительства РФ от 4 мая 2012 г. № 442 «О функционировании розничных рынков электрической энергии, полном и (или) частичном ограничении режима потребления электрической энерги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становление Правительства РФ от 29 декабря 2011 года «О ценообразовании в области регулируемых цен (тарифов) в электроэнергетик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становление Правительства РФ от 23 мая 2006 года №307 «О порядке предоставления коммунальных услуг гражданам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становление Правительства РФ от 21 января 2004 года №24 «Об утверждении стандартов раскрытия информации субъектами оптового и розничных рынков электрической энерги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остановление Правительства РФ от 27 декабря 2010 года №1172 «Об утверждении правил оптового рынка электрической энергии и мощности и о внесении изменений в некоторые акты Правительства РФ по вопросам организации функционирования оптового рынка электрической э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гии и мощност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остановление Правительства РФ от 06 мая 2011года №354 «О предоставлении коммунальных услуг собственникам и пользователям помещений в многоквартирных домах и жилых домах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риказ Министерства энергетики Российской Федерации от 07 апреля 2010 года №149 «Об утверждении порядка заключения и существенных условий договора, регулирующего условия установки, замены и (или) эксплуатации приборов учета используемых энергетических ресурсов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каз Министерства энергетики РФ «Об организации в Министерстве энергетики РФ работы по утверждению нормативов технологических потерь электроэнергии при ее передаче по электрическим сетям» от 30 декабря 2008 года №32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риказ Федеральной службы по тарифам «Об утверждении методических указаний по расчету регулируемых тарифов и цен на электрическую (тепловую) энергию на розничном (потребительском) рынке» от 06 августа 2004 года №20-э/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авила устройства электроустановок (гл.1.5 – шестое издани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29:00Z</dcterms:created>
  <dc:creator>Олег</dc:creator>
  <dc:description/>
  <dc:language>en-US</dc:language>
  <cp:lastModifiedBy>Олег</cp:lastModifiedBy>
  <dcterms:modified xsi:type="dcterms:W3CDTF">2017-06-08T09:29:00Z</dcterms:modified>
  <cp:revision>1</cp:revision>
  <dc:subject/>
  <dc:title/>
</cp:coreProperties>
</file>