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ЛИЧЕСТВЕ АВАРИЙНЫХ ОТКЛЮЧЕНИЙ.</w:t>
        <w:br/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6"/>
        <w:gridCol w:w="1971"/>
        <w:gridCol w:w="1511"/>
        <w:gridCol w:w="2837"/>
      </w:tblGrid>
      <w:tr>
        <w:trPr>
          <w:trHeight w:val="1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электрических сетей.(по района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 с участием</w:t>
            </w:r>
          </w:p>
          <w:p>
            <w:pPr>
              <w:pStyle w:val="Normal"/>
              <w:rPr/>
            </w:pPr>
            <w:r>
              <w:rPr/>
              <w:t>Ростехнадз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  <w:p>
            <w:pPr>
              <w:pStyle w:val="Normal"/>
              <w:rPr/>
            </w:pPr>
            <w:r>
              <w:rPr/>
              <w:t>МО г. Железного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    -   1     </w:t>
            </w:r>
          </w:p>
          <w:p>
            <w:pPr>
              <w:pStyle w:val="Normal"/>
              <w:rPr/>
            </w:pPr>
            <w:r>
              <w:rPr/>
              <w:t xml:space="preserve">Февраль     -   0     </w:t>
            </w:r>
          </w:p>
          <w:p>
            <w:pPr>
              <w:pStyle w:val="Normal"/>
              <w:rPr/>
            </w:pPr>
            <w:r>
              <w:rPr/>
              <w:t xml:space="preserve">Март           -   1    </w:t>
            </w:r>
          </w:p>
          <w:p>
            <w:pPr>
              <w:pStyle w:val="Normal"/>
              <w:rPr/>
            </w:pPr>
            <w:r>
              <w:rPr/>
              <w:t xml:space="preserve">Апрель       -   1    </w:t>
            </w:r>
          </w:p>
          <w:p>
            <w:pPr>
              <w:pStyle w:val="Normal"/>
              <w:rPr/>
            </w:pPr>
            <w:r>
              <w:rPr/>
              <w:t xml:space="preserve">Май            -   1  </w:t>
            </w:r>
          </w:p>
          <w:p>
            <w:pPr>
              <w:pStyle w:val="Normal"/>
              <w:rPr/>
            </w:pPr>
            <w:r>
              <w:rPr/>
              <w:t xml:space="preserve">Июнь          -   1   </w:t>
            </w:r>
          </w:p>
          <w:p>
            <w:pPr>
              <w:pStyle w:val="Normal"/>
              <w:rPr/>
            </w:pPr>
            <w:r>
              <w:rPr/>
              <w:t xml:space="preserve">Июль          -   1    </w:t>
            </w:r>
          </w:p>
          <w:p>
            <w:pPr>
              <w:pStyle w:val="Normal"/>
              <w:rPr/>
            </w:pPr>
            <w:r>
              <w:rPr/>
              <w:t xml:space="preserve">Август        -   1     </w:t>
            </w:r>
          </w:p>
          <w:p>
            <w:pPr>
              <w:pStyle w:val="Normal"/>
              <w:rPr/>
            </w:pPr>
            <w:r>
              <w:rPr/>
              <w:t xml:space="preserve">Сентябрь    -   1     </w:t>
            </w:r>
          </w:p>
          <w:p>
            <w:pPr>
              <w:pStyle w:val="Normal"/>
              <w:rPr/>
            </w:pPr>
            <w:r>
              <w:rPr/>
              <w:t xml:space="preserve">Октябрь      -   0 </w:t>
            </w:r>
          </w:p>
          <w:p>
            <w:pPr>
              <w:pStyle w:val="Normal"/>
              <w:rPr/>
            </w:pPr>
            <w:r>
              <w:rPr/>
              <w:t xml:space="preserve">Ноябрь        -   1  </w:t>
            </w:r>
          </w:p>
          <w:p>
            <w:pPr>
              <w:pStyle w:val="Normal"/>
              <w:jc w:val="both"/>
              <w:rPr/>
            </w:pPr>
            <w:r>
              <w:rPr/>
              <w:t>Декабрь       -  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период с 01.01.24 г  по 31.12.24 г приведены аварийные отключения в таблице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а аварийных отключений:</w:t>
      </w:r>
    </w:p>
    <w:p>
      <w:pPr>
        <w:pStyle w:val="Normal"/>
        <w:rPr/>
      </w:pPr>
      <w:r>
        <w:rPr/>
        <w:t xml:space="preserve">     </w:t>
      </w:r>
      <w:r>
        <w:rPr/>
        <w:t>а) По ВЛ-110-35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1589"/>
        <w:gridCol w:w="2978"/>
        <w:gridCol w:w="1601"/>
        <w:gridCol w:w="2869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04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-№16 обесточения на</w:t>
            </w:r>
          </w:p>
          <w:p>
            <w:pPr>
              <w:pStyle w:val="Normal"/>
              <w:rPr/>
            </w:pPr>
            <w:r>
              <w:rPr/>
              <w:t>ВЛ-110 кВ «Заводская-1» и ВЛ-110 «Заводская-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чине сторонней организаци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47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ч.43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 По КЛ-10-6</w:t>
      </w:r>
      <w:r>
        <w:rPr/>
        <w:t>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447"/>
        <w:gridCol w:w="2977"/>
        <w:gridCol w:w="1600"/>
        <w:gridCol w:w="287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7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06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/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0,4 кВ в сторону жилых домов Курская,9;13/3  на поврежд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7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31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 мин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0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0,4 кВ в сторону жилого дома Курская,25  на поврежд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5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58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0,4 кВ в сторону жилых домов  </w:t>
            </w:r>
            <w:r>
              <w:rPr>
                <w:bCs/>
                <w:sz w:val="24"/>
                <w:szCs w:val="24"/>
              </w:rPr>
              <w:t>Молодежная, 5;  Молодежная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поврежд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0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 мин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0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0,4 кВ в сторону жилых домов Пионерская ,5  на поврежд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5 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) По п/ст, ЦРП, РП, ТП,КТП.</w:t>
      </w:r>
    </w:p>
    <w:tbl>
      <w:tblPr>
        <w:tblW w:w="111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445"/>
        <w:gridCol w:w="2976"/>
        <w:gridCol w:w="1599"/>
        <w:gridCol w:w="301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15м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.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РУ-0,4 кВ. жилого дома попала кош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10м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5ми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0 ми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/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ется контактное соединение кабеля 0,4 кВ в ВРУ-0,4 кВ. жилого дома Горняков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25 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5 ми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ч.30 ми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0,4 кВ в сторону жилого дома Ленина 90/3 на поврежд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10 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0 ми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ч.20 ми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0,4 кВ в сторону жилого дома Молодёжная 3/3 на поврежд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ч.48 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 дата и время включения» указано время подачи напряжения последним       потребителя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Анализ нарушений в системах энергоснабжения  за 12  месяца    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3260"/>
        <w:gridCol w:w="3260"/>
      </w:tblGrid>
      <w:tr>
        <w:trPr>
          <w:trHeight w:val="5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йных отклю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01.01.2024 года по 31.12.2024 года приведены случаи аварийных отключений связанных с нарушением электроснабжения потребителей города Железногор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овреждения на воздушных линиях электропередач – 1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-           1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2. повреждения на кабельных линиях электропередач –  3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4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3. повреждение электрооборудования – 4  ш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3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1  ш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е время отключения составило – 8 час  48 минут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МУП « Горэлектросети»              - 04 час    10 мину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сторонних организаций                - 04 часов 38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b/>
          <w:sz w:val="24"/>
          <w:u w:val="single"/>
        </w:rPr>
        <w:t>Основные причины, в результате которых произошли отключения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 износ оборудования и сетей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2. недостаток финансирования.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РОПРИЯТИЯ</w:t>
      </w:r>
    </w:p>
    <w:p>
      <w:pPr>
        <w:pStyle w:val="Normal"/>
        <w:ind w:left="600" w:hanging="0"/>
        <w:jc w:val="center"/>
        <w:rPr/>
      </w:pPr>
      <w:r>
        <w:rPr>
          <w:b/>
          <w:sz w:val="24"/>
        </w:rPr>
        <w:t>по устранению причин аварий в электрических сетя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еобходимо больше уделять внимание электрооборудованию находящемся на балансе потреб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имать меры по своевременному устранению замечаний переданных потребителям персоналом МУП «Горэлектросети» (ремонт ВРУ жилых домов, распределение нагрузок …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ПР с необходимыми замерами с целью предупреждения авар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имать меры по реконструкции и капитальному ремонту  электрооборудования и сетей.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For Test Only</dc:creator>
  <dc:description/>
  <cp:keywords/>
  <dc:language>en-US</dc:language>
  <cp:lastModifiedBy>ОДС</cp:lastModifiedBy>
  <cp:lastPrinted>2023-03-29T08:25:00Z</cp:lastPrinted>
  <dcterms:modified xsi:type="dcterms:W3CDTF">2024-12-23T08:08:00Z</dcterms:modified>
  <cp:revision>128</cp:revision>
  <dc:subject/>
  <dc:title/>
</cp:coreProperties>
</file>