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ЛИЧЕСТВЕ АВАРИЙНЫХ ОТКЛЮЧЕНИЙ.</w:t>
        <w:br/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6"/>
        <w:gridCol w:w="1971"/>
        <w:gridCol w:w="1511"/>
        <w:gridCol w:w="2837"/>
      </w:tblGrid>
      <w:tr>
        <w:trPr>
          <w:trHeight w:val="1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электрических сетей.(по района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 с участием</w:t>
            </w:r>
          </w:p>
          <w:p>
            <w:pPr>
              <w:pStyle w:val="Normal"/>
              <w:rPr/>
            </w:pPr>
            <w:r>
              <w:rPr/>
              <w:t>Ростехнадз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  <w:p>
            <w:pPr>
              <w:pStyle w:val="Normal"/>
              <w:rPr/>
            </w:pPr>
            <w:r>
              <w:rPr/>
              <w:t>МО г. Железного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   -      1</w:t>
            </w:r>
          </w:p>
          <w:p>
            <w:pPr>
              <w:pStyle w:val="Normal"/>
              <w:rPr/>
            </w:pPr>
            <w:r>
              <w:rPr/>
              <w:t>Февраль     -      0</w:t>
            </w:r>
          </w:p>
          <w:p>
            <w:pPr>
              <w:pStyle w:val="Normal"/>
              <w:rPr/>
            </w:pPr>
            <w:r>
              <w:rPr/>
              <w:t>Март          -      3</w:t>
            </w:r>
          </w:p>
          <w:p>
            <w:pPr>
              <w:pStyle w:val="Normal"/>
              <w:rPr/>
            </w:pPr>
            <w:r>
              <w:rPr/>
              <w:t>Апрель       -      4</w:t>
            </w:r>
          </w:p>
          <w:p>
            <w:pPr>
              <w:pStyle w:val="Normal"/>
              <w:rPr/>
            </w:pPr>
            <w:r>
              <w:rPr/>
              <w:t>Май            -      0</w:t>
            </w:r>
          </w:p>
          <w:p>
            <w:pPr>
              <w:pStyle w:val="Normal"/>
              <w:rPr/>
            </w:pPr>
            <w:r>
              <w:rPr/>
              <w:t>Июнь          -      0</w:t>
            </w:r>
          </w:p>
          <w:p>
            <w:pPr>
              <w:pStyle w:val="Normal"/>
              <w:rPr/>
            </w:pPr>
            <w:r>
              <w:rPr/>
              <w:t>Июль          -      1</w:t>
            </w:r>
          </w:p>
          <w:p>
            <w:pPr>
              <w:pStyle w:val="Normal"/>
              <w:rPr/>
            </w:pPr>
            <w:r>
              <w:rPr/>
              <w:t>Август        -      0</w:t>
            </w:r>
          </w:p>
          <w:p>
            <w:pPr>
              <w:pStyle w:val="Normal"/>
              <w:rPr/>
            </w:pPr>
            <w:r>
              <w:rPr/>
              <w:t>Сентябрь    -      4</w:t>
            </w:r>
          </w:p>
          <w:p>
            <w:pPr>
              <w:pStyle w:val="Normal"/>
              <w:rPr/>
            </w:pPr>
            <w:r>
              <w:rPr/>
              <w:t>Октябрь      -      0</w:t>
            </w:r>
          </w:p>
          <w:p>
            <w:pPr>
              <w:pStyle w:val="Normal"/>
              <w:rPr/>
            </w:pPr>
            <w:r>
              <w:rPr/>
              <w:t>Ноябрь        -     1</w:t>
            </w:r>
          </w:p>
          <w:p>
            <w:pPr>
              <w:pStyle w:val="Normal"/>
              <w:jc w:val="both"/>
              <w:rPr/>
            </w:pPr>
            <w:r>
              <w:rPr/>
              <w:t>Декабрь       -    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период с 01.01.22 г  по 31.12.22 г приведены аварийные отключения в таблице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а аварийных отключений:</w:t>
      </w:r>
    </w:p>
    <w:p>
      <w:pPr>
        <w:pStyle w:val="Normal"/>
        <w:rPr/>
      </w:pPr>
      <w:r>
        <w:rPr/>
        <w:t xml:space="preserve">     </w:t>
      </w:r>
      <w:r>
        <w:rPr/>
        <w:t>а) По ВЛ-110-35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1589"/>
        <w:gridCol w:w="2978"/>
        <w:gridCol w:w="1601"/>
        <w:gridCol w:w="2869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48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–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реждение ВЛ-6к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ильный вете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20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32мин.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9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СТ №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 №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реждение ВЛ-6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ильный вете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7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46мин.</w:t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59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 Заречный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№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реждение ВЛ-0,4к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ильный вете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50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51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 По КЛ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447"/>
        <w:gridCol w:w="2977"/>
        <w:gridCol w:w="1600"/>
        <w:gridCol w:w="287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.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ч.5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-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  кабель 6кВ 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1.2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ч.20 мин.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ч.30мин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.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ч.5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 кабель  6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3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1ч.20мин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40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3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два кабель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50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1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3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кабель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50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15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3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кабель  6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1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40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ч.4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два кабель  10кВ  (старение изоля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ч.54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14мин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2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два кабель  10кВ  (порваны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25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00мин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33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П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два кабель  10кВ  (порваны сторонней организаци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56м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ч.23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) По п/ст, ЦРП, РП, ТП,КТП.</w:t>
      </w:r>
    </w:p>
    <w:tbl>
      <w:tblPr>
        <w:tblW w:w="111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374"/>
        <w:gridCol w:w="2976"/>
        <w:gridCol w:w="1599"/>
        <w:gridCol w:w="301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-6-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ины 10кВ попала кры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40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ч.30мин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10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 №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-6-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трансформатор №2 – 25000 к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ло АВР -6, 10к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 дата и время включения» указано время подачи напряжения последним       потребителя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Анализ нарушений в системах энергоснабжения  за 12  месяцев    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3260"/>
        <w:gridCol w:w="3260"/>
      </w:tblGrid>
      <w:tr>
        <w:trPr>
          <w:trHeight w:val="5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отклю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01.01.2022 года по 31.12.2022 года приведены случаи аварийных отключений связанных с нарушением электроснабжения потребителей города Железногор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овреждения на воздушных линиях электропередач – 2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3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-         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2. повреждения на кабельных линиях электропередач –  8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8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3. повреждение электрооборудования – 2  ш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2 шт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  сторонних организаций               - 0  ш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е время отключения составило – 24 часа  36 минут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МУП « Горэлектросети»              - 7 часа   38 мину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по причине сторонних организаций                - 0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причины, в результате которых произошли отключения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 износ оборудования и сетей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2. недостаток финансирования.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РОПРИЯТИЯ</w:t>
      </w:r>
    </w:p>
    <w:p>
      <w:pPr>
        <w:pStyle w:val="Normal"/>
        <w:ind w:left="600" w:hanging="0"/>
        <w:jc w:val="center"/>
        <w:rPr>
          <w:b/>
          <w:b/>
          <w:sz w:val="24"/>
        </w:rPr>
      </w:pPr>
      <w:r>
        <w:rPr>
          <w:b/>
          <w:sz w:val="24"/>
        </w:rPr>
        <w:t>по устранению причин аварий в электрических сетя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обходимо больше уделять внимание электрооборудованию находящемся на балансе потребит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ть меры по своевременному устранению замечаний переданных потребителям персоналом МУП «Горэлектросети» (ремонт ВРУ жилых домов, распределение нагрузок …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ПР с необходимыми замерами с целью предупреждения авар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ть меры по реконструкции и капитальному ремонту  электрооборудования и сетей.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For Test Only</dc:creator>
  <dc:description/>
  <cp:keywords/>
  <dc:language>en-US</dc:language>
  <cp:lastModifiedBy>ОДС</cp:lastModifiedBy>
  <cp:lastPrinted>2013-12-04T15:01:00Z</cp:lastPrinted>
  <dcterms:modified xsi:type="dcterms:W3CDTF">2022-12-30T06:19:00Z</dcterms:modified>
  <cp:revision>58</cp:revision>
  <dc:subject/>
  <dc:title/>
</cp:coreProperties>
</file>