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КОЛИЧЕСТВЕ АВАРИЙНЫХ ОТКЛЮЧЕНИЙ.</w:t>
        <w:br/>
      </w:r>
    </w:p>
    <w:tbl>
      <w:tblPr>
        <w:tblW w:w="9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6"/>
        <w:gridCol w:w="1971"/>
        <w:gridCol w:w="1511"/>
        <w:gridCol w:w="2837"/>
      </w:tblGrid>
      <w:tr>
        <w:trPr>
          <w:trHeight w:val="11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электрических сетей.(по районам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 с участием</w:t>
            </w:r>
          </w:p>
          <w:p>
            <w:pPr>
              <w:pStyle w:val="Normal"/>
              <w:rPr/>
            </w:pPr>
            <w:r>
              <w:rPr/>
              <w:t>Ростехнадзо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1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и»</w:t>
            </w:r>
          </w:p>
          <w:p>
            <w:pPr>
              <w:pStyle w:val="Normal"/>
              <w:rPr/>
            </w:pPr>
            <w:r>
              <w:rPr/>
              <w:t>МО г. Железногор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   -      3</w:t>
            </w:r>
          </w:p>
          <w:p>
            <w:pPr>
              <w:pStyle w:val="Normal"/>
              <w:rPr/>
            </w:pPr>
            <w:r>
              <w:rPr/>
              <w:t>Февраль     -      1</w:t>
            </w:r>
          </w:p>
          <w:p>
            <w:pPr>
              <w:pStyle w:val="Normal"/>
              <w:rPr/>
            </w:pPr>
            <w:r>
              <w:rPr/>
              <w:t xml:space="preserve">Март          -      3 </w:t>
            </w:r>
          </w:p>
          <w:p>
            <w:pPr>
              <w:pStyle w:val="Normal"/>
              <w:rPr/>
            </w:pPr>
            <w:r>
              <w:rPr/>
              <w:t xml:space="preserve">Апрель       -     1 </w:t>
            </w:r>
          </w:p>
          <w:p>
            <w:pPr>
              <w:pStyle w:val="Normal"/>
              <w:rPr/>
            </w:pPr>
            <w:r>
              <w:rPr/>
              <w:t>Май            -     3</w:t>
            </w:r>
          </w:p>
          <w:p>
            <w:pPr>
              <w:pStyle w:val="Normal"/>
              <w:rPr/>
            </w:pPr>
            <w:r>
              <w:rPr/>
              <w:t xml:space="preserve">Июнь          -     7  </w:t>
            </w:r>
          </w:p>
          <w:p>
            <w:pPr>
              <w:pStyle w:val="Normal"/>
              <w:rPr/>
            </w:pPr>
            <w:r>
              <w:rPr/>
              <w:t xml:space="preserve">Июль          -     2  </w:t>
            </w:r>
          </w:p>
          <w:p>
            <w:pPr>
              <w:pStyle w:val="Normal"/>
              <w:rPr/>
            </w:pPr>
            <w:r>
              <w:rPr/>
              <w:t>Август        -     2</w:t>
            </w:r>
          </w:p>
          <w:p>
            <w:pPr>
              <w:pStyle w:val="Normal"/>
              <w:rPr/>
            </w:pPr>
            <w:r>
              <w:rPr/>
              <w:t>Сентябрь    -    0</w:t>
            </w:r>
          </w:p>
          <w:p>
            <w:pPr>
              <w:pStyle w:val="Normal"/>
              <w:rPr/>
            </w:pPr>
            <w:r>
              <w:rPr/>
              <w:t xml:space="preserve">Октябрь      -    4   </w:t>
            </w:r>
          </w:p>
          <w:p>
            <w:pPr>
              <w:pStyle w:val="Normal"/>
              <w:rPr/>
            </w:pPr>
            <w:r>
              <w:rPr/>
              <w:t xml:space="preserve">Ноябрь        -     1  </w:t>
            </w:r>
          </w:p>
          <w:p>
            <w:pPr>
              <w:pStyle w:val="Normal"/>
              <w:jc w:val="both"/>
              <w:rPr/>
            </w:pPr>
            <w:r>
              <w:rPr/>
              <w:t>Декабрь      -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 период с 01.01.20 г  по 30.09.20 г приведены аварийные отключения в таблице №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аблица аварийных отключений:</w:t>
      </w:r>
    </w:p>
    <w:p>
      <w:pPr>
        <w:pStyle w:val="Normal"/>
        <w:rPr/>
      </w:pPr>
      <w:r>
        <w:rPr/>
        <w:t xml:space="preserve">     </w:t>
      </w:r>
      <w:r>
        <w:rPr/>
        <w:t>а) По ВЛ-110-35-10-6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9"/>
        <w:gridCol w:w="1589"/>
        <w:gridCol w:w="2978"/>
        <w:gridCol w:w="1601"/>
        <w:gridCol w:w="2869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9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45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-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ч.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 - 6кВ (сбита опо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00м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ч. 15 мин.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.50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-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- 6кВ (упало дерев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.20м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ч. 30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) По КЛ-10-6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1447"/>
        <w:gridCol w:w="2977"/>
        <w:gridCol w:w="1600"/>
        <w:gridCol w:w="2872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1.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ч.07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-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4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ч.07 мин.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ч.00мин.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1.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ч.04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---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АВР – 6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.2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ч.3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ч.35 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ч. 05 мин.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.2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ч.42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ч.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Р – 6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.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ч. 00 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5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ч. 35 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ч. 35 мин.</w:t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. 00 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39,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вреждении  кабель 10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Р – 10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3.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ч.1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вреждении  два кабеля 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4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ч.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1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Р – 10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ч.13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кабель 6кВ (сторонней организ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.43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ч.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2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-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кабель 6кВ (сторонней организ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45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25 мин.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3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ч.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12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37 мин.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1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5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40 мин.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3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-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ч.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4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ч. 10 мин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.4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-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18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ч. 28 мин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3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ч.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ч.20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 50 мин.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1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– 3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кВ (порван сторонней организ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45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ч. 35 мин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ч.58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ч.18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20мин.</w:t>
            </w:r>
          </w:p>
        </w:tc>
      </w:tr>
      <w:tr>
        <w:trPr>
          <w:trHeight w:val="9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1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порван сторонней организ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30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ч.15мин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3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порван сторонней организ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05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30мин.</w:t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2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55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35мин.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ч.23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0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ч.48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25мин.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1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ч.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4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4мин.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0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-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порван сторонней организ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45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45мин.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45ми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ка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ч.30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ч.45мин.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ч.40ми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-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4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ч.24мин.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ч.42ми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-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два кабеля 6кВ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ч.15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33мин.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) По п/ст, ЦРП, РП, ТП,КТП.</w:t>
      </w:r>
    </w:p>
    <w:tbl>
      <w:tblPr>
        <w:tblW w:w="1119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0"/>
        <w:gridCol w:w="1374"/>
        <w:gridCol w:w="2976"/>
        <w:gridCol w:w="1599"/>
        <w:gridCol w:w="3011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графе « дата и время включения» указано время подачи напряжения последним       потребителям электроэнер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Анализ нарушений в системах энергоснабжения  за 12  месяцев    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60"/>
        <w:gridCol w:w="3260"/>
        <w:gridCol w:w="3260"/>
      </w:tblGrid>
      <w:tr>
        <w:trPr>
          <w:trHeight w:val="5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 отклю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ериод с 01.01.2020 года по 31.12.2020 года приведены случаи аварийных отключений связанных с нарушением электроснабжения потребителей города Железногор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овреждения на воздушных линиях электропередач – 2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1 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-           1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2. повреждения на кабельных линиях электропередач –  26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  20 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          -  6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3. повреждение электрооборудования – 0  шт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0 шт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-   сторонних организаций               - 0  шт.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е время отключения составило - 36 часов  03  минуты</w:t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  по причине МУП « Горэлектросети»              - 22 часа   48  минут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по причине сторонних организаций                - 13 часов 1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ные причины, в результате которых произошли отключения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1. износ оборудования и сетей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2. недостаток финансирования. 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РОПРИЯТИЯ</w:t>
      </w:r>
    </w:p>
    <w:p>
      <w:pPr>
        <w:pStyle w:val="Normal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  <w:t>по устранению причин аварий в электрических сетя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обходимо больше уделять внимание электрооборудованию находящемся на балансе потребите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имать меры по своевременному устранению замечаний переданных потребителям персоналом МУП «Горэлектросети» (ремонт ВРУ жилых домов, распределение нагрузок …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ПР с необходимыми замерами с целью предупреждения авар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имать меры по реконструкции и капитальному ремонту  электрооборудования и се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For Test Only</dc:creator>
  <dc:description/>
  <cp:keywords/>
  <dc:language>en-US</dc:language>
  <cp:lastModifiedBy>Александр</cp:lastModifiedBy>
  <cp:lastPrinted>2013-12-04T15:01:00Z</cp:lastPrinted>
  <dcterms:modified xsi:type="dcterms:W3CDTF">2020-12-24T13:18:00Z</dcterms:modified>
  <cp:revision>39</cp:revision>
  <dc:subject/>
  <dc:title/>
</cp:coreProperties>
</file>