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аланс  электрической  энергии  по  сетям  ВН,  СН-1, СН-11 и НН     МУП «Горэлектросети»  МО г.Железногорск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млн.  кВт.ч.</w:t>
      </w:r>
    </w:p>
    <w:tbl>
      <w:tblPr>
        <w:tblW w:w="14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4"/>
        <w:gridCol w:w="1800"/>
        <w:gridCol w:w="1920"/>
        <w:gridCol w:w="1920"/>
        <w:gridCol w:w="1680"/>
        <w:gridCol w:w="168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2023 год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эл.энергии в сеть .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смежной  сети 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.ч  из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электростанций  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других  поставщиков (в т.ч. с опт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эл.энергии  от  других орга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 электроэнергии  в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  же  в % (п.1.1./п. 1.3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 электроэнергии  на  производ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хозяйственные 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 отпуск  из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м  потреб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, присоединенные  к  цент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на генераторном напря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 присоединенным к сетям 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  оптового 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до  переток  в  другие 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переток в сопределенные реги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Электрическая  мощность  по  диапазонам  напряж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Вт</w:t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40"/>
        <w:gridCol w:w="1920"/>
        <w:gridCol w:w="1920"/>
        <w:gridCol w:w="2400"/>
        <w:gridCol w:w="2160"/>
        <w:gridCol w:w="16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2023 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мощности  в сеть 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смежной 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ч.  из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электростанции  П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ругих  поставщиков (в т.ч. с оптового</w:t>
            </w:r>
          </w:p>
          <w:p>
            <w:pPr>
              <w:pStyle w:val="Normal"/>
              <w:rPr/>
            </w:pPr>
            <w:r>
              <w:rPr/>
              <w:t>рын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ругих 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 в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 же  в 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  на   производственые   и  </w:t>
            </w:r>
          </w:p>
          <w:p>
            <w:pPr>
              <w:pStyle w:val="Normal"/>
              <w:rPr/>
            </w:pPr>
            <w:r>
              <w:rPr/>
              <w:t>хозяйственные  нуж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 отпуск  мощности  потребител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 (расчетная)  мощность  собствен-ных  потреб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ям, присоединенным  к  центру  питания  на  генераторном  напря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ям присоединенным  к  сетям 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 (расчетная)  мощность потребите-лей  оптового  ры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другие 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 переток в сопредельные регио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9735" w:leader="none"/>
        </w:tabs>
        <w:rPr/>
      </w:pPr>
      <w:r>
        <w:rPr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57:00Z</dcterms:created>
  <dc:creator>Пахомова В.С.</dc:creator>
  <dc:description/>
  <cp:keywords/>
  <dc:language>en-US</dc:language>
  <cp:lastModifiedBy>Пользователь Windows</cp:lastModifiedBy>
  <cp:lastPrinted>2023-03-13T09:55:00Z</cp:lastPrinted>
  <dcterms:modified xsi:type="dcterms:W3CDTF">2024-02-29T11:13:00Z</dcterms:modified>
  <cp:revision>285</cp:revision>
  <dc:subject/>
  <dc:title>Таблица  №  П</dc:title>
</cp:coreProperties>
</file>