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ы  № П.1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ланс  электрической  энергии  по  сетям  ВН,  СН-1, СН-11 и НН     МУП «Горэлектросети»  МО г.Железногорск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лн.  кВт.ч.</w:t>
      </w:r>
    </w:p>
    <w:tbl>
      <w:tblPr>
        <w:tblW w:w="14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4"/>
        <w:gridCol w:w="1800"/>
        <w:gridCol w:w="1920"/>
        <w:gridCol w:w="1920"/>
        <w:gridCol w:w="1680"/>
        <w:gridCol w:w="16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2020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эл.энергии в сеть 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</w:rPr>
              <w:t>,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межной  сети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электростанций  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ругих  поставщиков (в т.ч. с оп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эл.энергии  от  други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электроэнергии  в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же  в % (п.1.1./п. 1.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 электроэнергии  на 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 отпуск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присоединенные  к 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на генераторном напря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присоединенным к сетям 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оптового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 переток  в  други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ереток в сопределенные р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№ П.1.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ая  мощность  по  диапазонам  напряж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Вт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920"/>
        <w:gridCol w:w="1920"/>
        <w:gridCol w:w="2400"/>
        <w:gridCol w:w="2160"/>
        <w:gridCol w:w="1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20 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мощности  в сеть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межной 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из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электростанции  П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поставщиков (в т.ч. с оптового</w:t>
            </w:r>
          </w:p>
          <w:p>
            <w:pPr>
              <w:pStyle w:val="Normal"/>
              <w:rPr/>
            </w:pPr>
            <w:r>
              <w:rPr/>
              <w:t>ры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в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на   производственые   и  </w:t>
            </w:r>
          </w:p>
          <w:p>
            <w:pPr>
              <w:pStyle w:val="Normal"/>
              <w:rPr/>
            </w:pPr>
            <w:r>
              <w:rPr/>
              <w:t>хозяйственные  нуж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 отпуск  мощности  потреб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 собствен-ных  потреб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присоединенным  к  центру  питания  на  генераторном  напря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присоединенным  к  сетям 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потребите-лей  оптового 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ругие 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 переток в сопредельные рег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Пахомова В.С.</dc:creator>
  <dc:description/>
  <cp:keywords/>
  <dc:language>en-US</dc:language>
  <cp:lastModifiedBy>Пользователь Windows</cp:lastModifiedBy>
  <cp:lastPrinted>2020-04-23T13:48:00Z</cp:lastPrinted>
  <dcterms:modified xsi:type="dcterms:W3CDTF">2021-03-11T08:29:00Z</dcterms:modified>
  <cp:revision>274</cp:revision>
  <dc:subject/>
  <dc:title>Таблица  №  П</dc:title>
</cp:coreProperties>
</file>