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ы  № П.1.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Баланс  электрической  энергии  по  сетям  ВН,  СН-1, СН-11 и НН     МУП «Горэлектросети»  МО г.Железногорск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лн.  кВт.ч.</w:t>
      </w:r>
    </w:p>
    <w:tbl>
      <w:tblPr>
        <w:tblW w:w="14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34"/>
        <w:gridCol w:w="1800"/>
        <w:gridCol w:w="1920"/>
        <w:gridCol w:w="1920"/>
        <w:gridCol w:w="1680"/>
        <w:gridCol w:w="168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  2019 год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эл.энергии в сеть .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57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9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9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смежной  сети 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9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7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1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56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электростанций  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других  поставщиков (в т.ч. с оптов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упление эл.энергии  от  других орг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 электроэнергии  в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1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2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0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 же  в % (п.1.1./п. 1.3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 электроэнергии  на  производстве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и хозяйственные  нуж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ый  отпуск  из 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2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1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5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.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м  потребител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56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5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3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4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3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 них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, присоединенные  к  центр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 на генераторном напря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присоединенным к сетям М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ям  оптового 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 переток  в  другие 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,69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7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до переток в сопределенные реги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 № П.1.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Электрическая  мощность  по  диапазонам  напряжения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Вт</w:t>
      </w:r>
    </w:p>
    <w:tbl>
      <w:tblPr>
        <w:tblW w:w="15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440"/>
        <w:gridCol w:w="1920"/>
        <w:gridCol w:w="1920"/>
        <w:gridCol w:w="2400"/>
        <w:gridCol w:w="2160"/>
        <w:gridCol w:w="168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арифе 2019 года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-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 мощности  в сеть , ВСЕ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 смежной 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.ч.  из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электростанции  П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поставщиков (в т.ч. с оптового</w:t>
            </w:r>
          </w:p>
          <w:p>
            <w:pPr>
              <w:pStyle w:val="Normal"/>
              <w:rPr/>
            </w:pPr>
            <w:r>
              <w:rPr/>
              <w:t>рынк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 других 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и  в  се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  же  в 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щность   на   производственые   и  </w:t>
            </w:r>
          </w:p>
          <w:p>
            <w:pPr>
              <w:pStyle w:val="Normal"/>
              <w:rPr/>
            </w:pPr>
            <w:r>
              <w:rPr/>
              <w:t>хозяйственные  нуж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й  отпуск  мощности  потребителя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 собствен-ных  потреби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, присоединенным  к  центру  питания  на  генераторном  напряжен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ителям присоединенным  к  сетям МС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ная  (расчетная)  мощность потребите-лей  оптового  ры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другие 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до  переток в сопредельные регио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57:00Z</dcterms:created>
  <dc:creator>Пахомова В.С.</dc:creator>
  <dc:description/>
  <cp:keywords/>
  <dc:language>en-US</dc:language>
  <cp:lastModifiedBy>Пользователь Windows</cp:lastModifiedBy>
  <cp:lastPrinted>2020-04-15T10:12:00Z</cp:lastPrinted>
  <dcterms:modified xsi:type="dcterms:W3CDTF">2020-04-17T06:03:00Z</dcterms:modified>
  <cp:revision>271</cp:revision>
  <dc:subject/>
  <dc:title>Таблица  №  П</dc:title>
</cp:coreProperties>
</file>