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он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П «Горэлектросети» обслуживает электрические сети на территории муниципального образования «Город Железногорск» по следующим микрорайо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1 – кроме ТП- №№ 1/23; 1/34; 1/35; 1/38; 1/4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ТП- №№ 1/33а; 1/42; 1/43; 1/44; 1/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4 – кроме ТП- №№ 4/5; 4/6; 4/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10 – кроме КТП-ГСК-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12 – кроме ТП-№№ 12/14; 12/15; ТП-центрального ры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П-торгового комплекса «Ли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14 – кроме ТП-14/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22 – кроме КТП-№№ 22/3; 22/4; ГСК-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. СМП – кроме КТП-«Агропромдор»; «Дак-Торис»; «Эталон»; «Лоск»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Фленко прин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. индивидуальной застройки «Зареч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танция № 46 и КТП очистных сооружений города Железногор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танция № 48 и КТП Берёзовского водозаб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П скважин на р.Погарщ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П-51; РП-55 и КТП городской коте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32:00Z</dcterms:created>
  <dc:creator>Семченков Н.И.</dc:creator>
  <dc:description/>
  <dc:language>en-US</dc:language>
  <cp:lastModifiedBy>Семченков Э.Н.</cp:lastModifiedBy>
  <dcterms:modified xsi:type="dcterms:W3CDTF">2012-02-27T10:59:00Z</dcterms:modified>
  <cp:revision>4</cp:revision>
  <dc:subject/>
  <dc:title>Сведения </dc:title>
</cp:coreProperties>
</file>