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Динамика изменения нагрузки и сведения о  пропускной способности сетей по питающим центрам 2007-2013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</w:t>
      </w:r>
    </w:p>
    <w:tbl>
      <w:tblPr>
        <w:tblW w:w="15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260"/>
        <w:gridCol w:w="1800"/>
        <w:gridCol w:w="750"/>
        <w:gridCol w:w="708"/>
        <w:gridCol w:w="709"/>
        <w:gridCol w:w="709"/>
        <w:gridCol w:w="799"/>
        <w:gridCol w:w="760"/>
        <w:gridCol w:w="709"/>
        <w:gridCol w:w="709"/>
        <w:gridCol w:w="708"/>
        <w:gridCol w:w="851"/>
        <w:gridCol w:w="709"/>
        <w:gridCol w:w="747"/>
      </w:tblGrid>
      <w:tr>
        <w:trPr>
          <w:trHeight w:val="11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итающ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№ п/с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итающ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ковая нагрузка, А.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ас пропускной способности, А.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ст №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5/6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6к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дная яч. 7 «Ц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ст №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5/6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6к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дная яч. 5 «Ц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ст №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0/10/6к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10кВ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 (6к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езногор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ч.№1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2</w:t>
            </w:r>
          </w:p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jc w:val="center"/>
              <w:rPr/>
            </w:pPr>
            <w:r>
              <w:rPr/>
              <w:t>1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ст №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0/10/6к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10к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 (6к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езногор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ч.№1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jc w:val="center"/>
              <w:rPr/>
            </w:pPr>
            <w:r>
              <w:rPr/>
              <w:t>1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ст №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5/6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6к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дная яч. 2 «Ц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ст №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5/6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6к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дная яч. 6 «Ц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ст №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5/6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6к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лики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ч. «Правая цепь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ст №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5/6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6к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лики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ч. «Левая цепь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Примечание: пропускная способность дана при условии перехода на подстанции на один ввод 6кВ.(10кВ)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Сведения о  пропускной способности сетей по питающим центрам по состоянию на 01.01.2015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</w:t>
      </w:r>
    </w:p>
    <w:tbl>
      <w:tblPr>
        <w:tblW w:w="139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59"/>
        <w:gridCol w:w="1276"/>
        <w:gridCol w:w="1134"/>
        <w:gridCol w:w="2145"/>
        <w:gridCol w:w="3241"/>
        <w:gridCol w:w="4111"/>
      </w:tblGrid>
      <w:tr>
        <w:trPr>
          <w:trHeight w:val="11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итающ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№ п/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итающ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ковая нагрузка,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ас пропускной способности, А.</w:t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ст №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5/6к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6кВ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дная яч. 7 «Ц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ст №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5/6к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6кВ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дная яч. 5 «Ц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ст №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0/10/6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10кВ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 (6кВ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езногор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ч.№1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ст №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0/10/6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10к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 (6кВ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езногор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ч.№1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ст №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5/6к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6кВ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дная яч. 2 «Ц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ст №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5/6к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6кВ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дная яч. 6 «Ц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ст №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5/6к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6кВ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лики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ч. «Правая цепь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ст №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5/6к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6кВ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лики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ч. «Левая цепь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Примечание: пропускная способность дана при условии перехода на подстанции на один ввод 6кВ.(10кВ)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0:00Z</dcterms:created>
  <dc:creator>For Test Only</dc:creator>
  <dc:description/>
  <cp:keywords/>
  <dc:language>en-US</dc:language>
  <cp:lastModifiedBy>Эдуард</cp:lastModifiedBy>
  <cp:lastPrinted>2013-01-31T14:32:00Z</cp:lastPrinted>
  <dcterms:modified xsi:type="dcterms:W3CDTF">2015-01-15T10:20:00Z</dcterms:modified>
  <cp:revision>8</cp:revision>
  <dc:subject/>
  <dc:title>                    </dc:title>
</cp:coreProperties>
</file>